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8 октября 2016 г. № 867 (в ред. от 19.12.2016 № 1120, от 27.02.2017 № 132, от 17.04.2017 № 296), (далее – Изменения).</w:t>
      </w:r>
    </w:p>
    <w:p>
      <w:pPr>
        <w:pStyle w:val="Normal"/>
        <w:autoSpaceDE w:val="false"/>
        <w:ind w:firstLine="709"/>
        <w:rPr>
          <w:color w:val="000000"/>
          <w:szCs w:val="28"/>
          <w:lang w:eastAsia="en-US"/>
        </w:rPr>
      </w:pPr>
      <w:r>
        <w:rPr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ов 4.1, 5.2, 5.3, 7.3 Изменений, которые вступают в силу </w:t>
        <w:br/>
        <w:t>со дня вступления в силу решения Пермской городской Думы об установлении расходного обязательства на проведение капитального ремонта многоквартирного дома по ул. Гашкова, 28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5.06.2017 № 44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твержденную постановлением администрации города Перми от 18 октября 2016 г. № 867</w:t>
      </w:r>
    </w:p>
    <w:p>
      <w:pPr>
        <w:pStyle w:val="Normal"/>
        <w:spacing w:lineRule="exact" w:line="240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 разделе «Паспорт муниципальной программы»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строку 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7927"/>
        <w:gridCol w:w="62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униципальное казенное учреждение </w:t>
              <w:br/>
              <w:t xml:space="preserve">«Управление муниципальным жилищным </w:t>
              <w:br/>
              <w:t>фондом города Перми» (далее – МКУ УМЖФ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правление информационных технологий </w:t>
              <w:br/>
              <w:t>администрации города Перми (далее – УИТ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униципальное казенное учреждение </w:t>
              <w:br/>
              <w:t>«Управление технического заказчика» (далее – МКУ УТЗ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2. строку 9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8184"/>
        <w:gridCol w:w="2010"/>
        <w:gridCol w:w="1999"/>
        <w:gridCol w:w="1999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0455,8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099,0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884,34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534,06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899,3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390,6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1,5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15,3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62,6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83,0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581,9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77,7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7743,2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49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298,2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86,6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84,7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84,7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5927,8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5526,1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562,84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562,6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8996,4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82487,7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15,3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6529,7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в графе 3 строки 10 цифры «685» заменить цифрами «66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в графе 3 строки 11 цифры «1885» заменить цифрами «1862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781"/>
        <w:gridCol w:w="1866"/>
        <w:gridCol w:w="1984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781"/>
        <w:gridCol w:w="1866"/>
        <w:gridCol w:w="1984"/>
        <w:gridCol w:w="170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86,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денежные средства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left"/>
              <w:rPr/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  <w:br/>
              <w:t>в непригодном для проживания и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728,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68732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</w:t>
              <w:br/>
              <w:t xml:space="preserve">занятых аварийным жилищным фонд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014,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565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84,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84,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Повышение доступности жил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562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8996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15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денежные средства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2136,3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38996,4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791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7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финансирова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0455,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099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884,34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534,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899,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390,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1,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15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62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8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581,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денежные средства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77,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0455,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05099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884,34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534,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899,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390,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1,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15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62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8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581,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7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денежные средства </w:t>
              <w:br/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77,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В разделе «Финансирование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ind w:firstLine="709"/>
        <w:rPr/>
      </w:pPr>
      <w:r>
        <w:rPr>
          <w:szCs w:val="28"/>
        </w:rPr>
        <w:t xml:space="preserve">3.1. строки 1.2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4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1239"/>
        <w:gridCol w:w="3402"/>
        <w:gridCol w:w="738"/>
        <w:gridCol w:w="851"/>
        <w:gridCol w:w="850"/>
        <w:gridCol w:w="858"/>
        <w:gridCol w:w="985"/>
        <w:gridCol w:w="999"/>
        <w:gridCol w:w="851"/>
        <w:gridCol w:w="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нормативного содержания муниципального жилищного фон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8,</w:t>
              <w:br/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4,</w:t>
              <w:br/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4,</w:t>
              <w:br/>
              <w:t>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храняемых </w:t>
              <w:br/>
              <w:t>объе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5,</w:t>
              <w:br/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,</w:t>
              <w:br/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,</w:t>
              <w:br/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848,</w:t>
              <w:b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6,</w:t>
              <w:br/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6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</w:t>
              <w:b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</w:t>
              <w:br/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лицевых </w:t>
              <w:br/>
              <w:t>сче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1,</w:t>
              <w:br/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6,</w:t>
              <w:br/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6,</w:t>
              <w:br/>
              <w:t>900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1,</w:t>
              <w:b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788,</w:t>
              <w:br/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788,</w:t>
              <w:br/>
              <w:t>600</w:t>
            </w:r>
          </w:p>
        </w:tc>
      </w:tr>
    </w:tbl>
    <w:p>
      <w:pPr>
        <w:pStyle w:val="Normal"/>
        <w:tabs>
          <w:tab w:val="clear" w:pos="708"/>
          <w:tab w:val="left" w:pos="11261" w:leader="none"/>
          <w:tab w:val="left" w:pos="12253" w:leader="none"/>
          <w:tab w:val="left" w:pos="13103" w:leader="none"/>
          <w:tab w:val="left" w:pos="13954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1559"/>
        <w:gridCol w:w="850"/>
        <w:gridCol w:w="851"/>
        <w:gridCol w:w="99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784,</w:t>
              <w:br/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</w:t>
              <w:br/>
              <w:t>30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784,</w:t>
              <w:br/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</w:t>
              <w:br/>
              <w:t>30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784,</w:t>
              <w:br/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</w:t>
              <w:br/>
              <w:t>3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разделе «Финансирование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ind w:firstLine="709"/>
        <w:rPr/>
      </w:pPr>
      <w:r>
        <w:rPr>
          <w:szCs w:val="28"/>
        </w:rPr>
        <w:t>4.1. после строки «Итого по основному мероприятию 1.3.1.2, в том числе по источникам финансирования»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154"/>
        <w:gridCol w:w="1146"/>
        <w:gridCol w:w="3420"/>
        <w:gridCol w:w="720"/>
        <w:gridCol w:w="658"/>
        <w:gridCol w:w="720"/>
        <w:gridCol w:w="720"/>
        <w:gridCol w:w="1142"/>
        <w:gridCol w:w="916"/>
        <w:gridCol w:w="1064"/>
        <w:gridCol w:w="120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1.3</w:t>
            </w:r>
          </w:p>
        </w:tc>
        <w:tc>
          <w:tcPr>
            <w:tcW w:w="1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муниципального жилого фонда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апитальный ремонт многоквартирного </w:t>
              <w:br/>
              <w:t>дома по ул.Гашкова,28б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Т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муниципальный контракт на капитальный ремонт многоквартирного дома </w:t>
              <w:br/>
              <w:t>по ул.Гашкова,2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green"/>
              </w:rPr>
            </w:pPr>
            <w:r>
              <w:rPr/>
              <w:t>выполненные работы по капитальному ремонту многоквартирного дома по ул.Гашкова,2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83,9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ный авторский надзор за капитальным ремонтом многоквартирного дома по ул.Гашкова,2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72,3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договор на осуществление технологического присоединения к сетям инженерной инфраструктуры многоквартирного дома </w:t>
              <w:br/>
              <w:t>по ул.Гашкова,2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ое технологическое присоединение к сетям инженерной инфраструктуры многоквартирного дома по ул.Гашкова,2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</w:t>
              <w:b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490,</w:t>
              <w:br/>
              <w:t>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</w:t>
              <w:b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490,</w:t>
              <w:br/>
              <w:t>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строку «Итого по задаче 1.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701"/>
        <w:gridCol w:w="1559"/>
        <w:gridCol w:w="1559"/>
        <w:gridCol w:w="1701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2136,3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38996,4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2487,700 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184,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38996,4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2487,700 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84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0"/>
        </w:rPr>
        <w:t>4.3. строки 1.3.2.1.2, «Итого по мероприятию 1.3.2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993"/>
        <w:gridCol w:w="2551"/>
        <w:gridCol w:w="991"/>
        <w:gridCol w:w="568"/>
        <w:gridCol w:w="495"/>
        <w:gridCol w:w="540"/>
        <w:gridCol w:w="1942"/>
        <w:gridCol w:w="1559"/>
        <w:gridCol w:w="851"/>
        <w:gridCol w:w="95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 (по соглашению, заключенному в 2016 году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9726,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2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0"/>
        </w:rPr>
        <w:t>4.4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2835"/>
        <w:gridCol w:w="1559"/>
        <w:gridCol w:w="1276"/>
        <w:gridCol w:w="1417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3791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8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415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3791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8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415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одпрограмме 1.3, в том числе по источникам </w:t>
              <w:br/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5927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7403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5056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22562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415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0"/>
        </w:rPr>
        <w:t>4.5. в приложении к финансированию подпрограммы 1.3 «Повышение доступности жилья» муниципальной программы «Обеспечение жильем жителей города Перми» в таблице 1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4.5.1. в графе 3 строки 14 цифры «1852140,400» заменить цифрами «1851837,400»;</w:t>
      </w:r>
    </w:p>
    <w:p>
      <w:pPr>
        <w:pStyle w:val="Normal"/>
        <w:ind w:firstLine="709"/>
        <w:rPr/>
      </w:pPr>
      <w:r>
        <w:rPr>
          <w:szCs w:val="20"/>
        </w:rPr>
        <w:t>4.5.2. в графе 3 строки 15 цифры «362146,800» заменить цифрами «361843,800».</w:t>
      </w:r>
    </w:p>
    <w:p>
      <w:pPr>
        <w:pStyle w:val="Normal"/>
        <w:rPr/>
      </w:pPr>
      <w:r>
        <w:rPr>
          <w:szCs w:val="28"/>
        </w:rPr>
        <w:t>5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rPr>
          <w:szCs w:val="28"/>
        </w:rPr>
      </w:pPr>
      <w:r>
        <w:rPr>
          <w:szCs w:val="28"/>
        </w:rPr>
        <w:t>5.1. в графе 4 строки 1 цифры «685» заменить цифрами «662»;</w:t>
      </w:r>
    </w:p>
    <w:p>
      <w:pPr>
        <w:pStyle w:val="Normal"/>
        <w:rPr/>
      </w:pPr>
      <w:r>
        <w:rPr>
          <w:szCs w:val="28"/>
        </w:rPr>
        <w:t>5.2. строку 1.3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0080"/>
        <w:gridCol w:w="1249"/>
        <w:gridCol w:w="851"/>
        <w:gridCol w:w="992"/>
        <w:gridCol w:w="9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заключенных договоров по капитальному ремонту многоквартирного дома по ул.Гашкова,28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ощадь многоквартирного дома по ул.Гашкова,28б, приведенного в нормативное состоя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3. приложение к таблице показателей конечного результата муниципальной программы «Обеспечение жильем жителей города Перми» дополнить строками 18, 1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2436"/>
        <w:gridCol w:w="885"/>
        <w:gridCol w:w="850"/>
        <w:gridCol w:w="2702"/>
        <w:gridCol w:w="2160"/>
        <w:gridCol w:w="1980"/>
        <w:gridCol w:w="1620"/>
        <w:gridCol w:w="174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заключенных договоров по капитальному ремонту многоквартирного дома по ул.Гашкова,28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зд</w:t>
            </w:r>
            <w:r>
              <w:rPr>
                <w:szCs w:val="28"/>
              </w:rPr>
              <w:t xml:space="preserve"> = К</w:t>
            </w:r>
            <w:r>
              <w:rPr>
                <w:szCs w:val="28"/>
                <w:vertAlign w:val="subscript"/>
              </w:rPr>
              <w:t>зд</w:t>
            </w:r>
            <w:r>
              <w:rPr>
                <w:szCs w:val="28"/>
              </w:rPr>
              <w:t xml:space="preserve"> / К</w:t>
            </w:r>
            <w:r>
              <w:rPr>
                <w:szCs w:val="28"/>
                <w:vertAlign w:val="subscript"/>
              </w:rPr>
              <w:t>пд</w:t>
            </w:r>
            <w:r>
              <w:rPr>
                <w:szCs w:val="28"/>
              </w:rPr>
              <w:t xml:space="preserve"> x 100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  <w:vertAlign w:val="subscript"/>
              </w:rPr>
              <w:t>зд</w:t>
            </w:r>
            <w:r>
              <w:rPr>
                <w:szCs w:val="28"/>
              </w:rPr>
              <w:t xml:space="preserve"> – доля заключенных договоров по капитальному ремонту многоквартирного </w:t>
              <w:br/>
              <w:t xml:space="preserve">дома по ул.Гашкова,28б;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иср</w:t>
            </w:r>
            <w:r>
              <w:rPr>
                <w:szCs w:val="28"/>
              </w:rPr>
              <w:t xml:space="preserve"> – количество заключенных в отчетном периоде договоров по капитальному ремонту многоквартирного </w:t>
              <w:br/>
              <w:t xml:space="preserve">дома по ул.Гашкова,28б;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иср.нг</w:t>
            </w:r>
            <w:r>
              <w:rPr>
                <w:szCs w:val="28"/>
              </w:rPr>
              <w:t xml:space="preserve"> – количество планируемых к заключению в отчетном периоде договоров по капитальному ремонту многоквартирного </w:t>
              <w:br/>
              <w:t>дома по ул.Гашкова,2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е договоры по капитальному ремонту многоквартирного дома по ул.Гашко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 01 марта года, следующего за отчетным период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лощадь многоквартирного дома по ул.Гашкова,28б, приведенного </w:t>
              <w:br/>
              <w:t>в нормативное состоя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дписанный акт приемки-сдачи работ по капитальному ремонту многоквартирного дома по ул.Гашко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 01 марта года, следующего за отчетным периодо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В приложении 2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6.1. </w:t>
      </w:r>
      <w:hyperlink r:id="rId3">
        <w:r>
          <w:rPr>
            <w:rStyle w:val="InternetLink"/>
            <w:szCs w:val="28"/>
          </w:rPr>
          <w:t>строки 1.2.1.1.1.2,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1.2.1.1.1.3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9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779"/>
        <w:gridCol w:w="1260"/>
        <w:gridCol w:w="1440"/>
        <w:gridCol w:w="1440"/>
        <w:gridCol w:w="2520"/>
        <w:gridCol w:w="966"/>
        <w:gridCol w:w="850"/>
        <w:gridCol w:w="1019"/>
        <w:gridCol w:w="1276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сохранности муниципального жилищного фон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оказание охранных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75,53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храняемых объек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пустующих жилых помещений, приведенных в нормативное состоя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48,339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6.2. </w:t>
      </w:r>
      <w:hyperlink r:id="rId5">
        <w:r>
          <w:rPr>
            <w:rStyle w:val="InternetLink"/>
            <w:szCs w:val="28"/>
          </w:rPr>
          <w:t>строки 1.2.1.1.1.5</w:t>
        </w:r>
      </w:hyperlink>
      <w:r>
        <w:rPr>
          <w:szCs w:val="28"/>
        </w:rPr>
        <w:t>, «</w:t>
      </w:r>
      <w:hyperlink r:id="rId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2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779"/>
        <w:gridCol w:w="1260"/>
        <w:gridCol w:w="1440"/>
        <w:gridCol w:w="1440"/>
        <w:gridCol w:w="2520"/>
        <w:gridCol w:w="709"/>
        <w:gridCol w:w="851"/>
        <w:gridCol w:w="1275"/>
        <w:gridCol w:w="127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лицевых счетов, по которым осуществляется начисление </w:t>
              <w:br/>
              <w:t xml:space="preserve">и сбор платы </w:t>
              <w:br/>
              <w:t>за н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1,499</w:t>
            </w:r>
          </w:p>
        </w:tc>
      </w:tr>
      <w:tr>
        <w:trPr/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051,</w:t>
              <w:br/>
              <w:t>288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5" w:leader="none"/>
        </w:tabs>
        <w:autoSpaceDE w:val="false"/>
        <w:rPr/>
      </w:pPr>
      <w:r>
        <w:rPr>
          <w:szCs w:val="28"/>
        </w:rPr>
        <w:t>6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Итого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0"/>
        <w:gridCol w:w="1247"/>
        <w:gridCol w:w="1217"/>
      </w:tblGrid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784,</w:t>
              <w:br/>
              <w:t>788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784,</w:t>
              <w:br/>
              <w:t>788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784,</w:t>
              <w:br/>
              <w:t>788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>
          <w:szCs w:val="28"/>
        </w:rPr>
      </w:pPr>
      <w:r>
        <w:rPr>
          <w:szCs w:val="28"/>
        </w:rPr>
        <w:t>7. В приложении 3:</w:t>
      </w:r>
    </w:p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/>
      </w:pPr>
      <w:r>
        <w:rPr/>
        <w:t>7.1. в графе 10 строки 1.3.1.1.1.3 цифры «</w:t>
      </w:r>
      <w:r>
        <w:rPr>
          <w:szCs w:val="28"/>
        </w:rPr>
        <w:t>29411,329»</w:t>
      </w:r>
      <w:r>
        <w:rPr/>
        <w:t xml:space="preserve"> заменить цифрами «</w:t>
      </w:r>
      <w:r>
        <w:rPr>
          <w:szCs w:val="28"/>
        </w:rPr>
        <w:t>29108,329»;</w:t>
      </w:r>
      <w:r>
        <w:rPr/>
        <w:t xml:space="preserve"> </w:t>
      </w:r>
    </w:p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/>
      </w:pPr>
      <w:r>
        <w:rPr/>
        <w:t>7.2. строку 1.3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27"/>
        <w:gridCol w:w="1075"/>
        <w:gridCol w:w="1417"/>
        <w:gridCol w:w="1418"/>
        <w:gridCol w:w="3118"/>
        <w:gridCol w:w="709"/>
        <w:gridCol w:w="851"/>
        <w:gridCol w:w="127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решений о возмещении судебных расходов, о возмещении расходов за утраченные жилые помещ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полненных судебных решений о возмещении судебных расходов, о возмещении расходов за утраченные 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03,000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3. после строки «Итого по основному мероприятию 1.3.1.2, в том числе по источникам финансирования»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571"/>
        <w:gridCol w:w="1134"/>
        <w:gridCol w:w="1644"/>
        <w:gridCol w:w="1417"/>
        <w:gridCol w:w="1984"/>
        <w:gridCol w:w="794"/>
        <w:gridCol w:w="964"/>
        <w:gridCol w:w="1660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3.1.3</w:t>
            </w:r>
          </w:p>
        </w:tc>
        <w:tc>
          <w:tcPr>
            <w:tcW w:w="1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муниципального жилого фон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3.1.3.1</w:t>
            </w:r>
          </w:p>
        </w:tc>
        <w:tc>
          <w:tcPr>
            <w:tcW w:w="1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многоквартирного дома по ул.Гашкова,28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3.1.3.1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проведение конкурентной закупки на выполнение работ по капитальному ремонту многоквартирного дома по ул.Гашкова,2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МКУ УТ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07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06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извещение о проведении конкурентной закупки на выполнение работ по капитальному ремонту многоквартирного дома по ул.Гашкова,</w:t>
              <w:br/>
              <w:t>28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3.1.3.1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заключение муниципального контракта на выполнение работ по капитальному ремонту многоквартирного дома по ул.Гашкова,2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МКУ УТ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07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17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заключенный муниципальный контракт на выполнение работ по капитальному ремонту многоквартирного дома по ул.Гашкова,</w:t>
              <w:br/>
              <w:t>28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98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3.1.3.1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выполнение работ по капитальному ремонту многоквартирного дома по ул.Гашкова,2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МКУ УТ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17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акт выполненных работ по капитальному ремонту многоквартирного дома по ул.Гашкова,</w:t>
              <w:br/>
              <w:t>28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3.1.3.1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заключение договоров об осуществлении технологического присоединения многоквартирного дома по ул.Гашкова,2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МКУ УТ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07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1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заключенный договор об осуществлении технологического присоединения к электрическим сетям многоквартирного дома по ул.Гашкова,</w:t>
              <w:br/>
              <w:t>28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4,6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3.1.3.1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 xml:space="preserve">заключение договора о подключении </w:t>
              <w:br/>
              <w:t>к системе теплоснабжения многоквартирного дома по ул.Гашкова,2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МКУ УТ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07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заключенный договор о подключении к системе теплоснабжения многоквартирного дома по ул.Гашкова,</w:t>
              <w:br/>
              <w:t>28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550</w:t>
            </w:r>
          </w:p>
        </w:tc>
      </w:tr>
      <w:tr>
        <w:trPr/>
        <w:tc>
          <w:tcPr>
            <w:tcW w:w="1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/>
      </w:pPr>
      <w:r>
        <w:rPr>
          <w:szCs w:val="28"/>
        </w:rPr>
        <w:t>7.4 строку «Итого по задаче 1.3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551"/>
        <w:gridCol w:w="1843"/>
      </w:tblGrid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2136,347 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184,500 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847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0"/>
        </w:rPr>
        <w:t>7.5. строки 1.3.2.1.2.2, 1.3.2.1.2.3, «Итого по мероприятию 1.3.2.1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030"/>
        <w:gridCol w:w="1134"/>
        <w:gridCol w:w="1644"/>
        <w:gridCol w:w="1417"/>
        <w:gridCol w:w="1854"/>
        <w:gridCol w:w="924"/>
        <w:gridCol w:w="777"/>
        <w:gridCol w:w="1985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.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5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410</w:t>
            </w:r>
          </w:p>
        </w:tc>
      </w:tr>
      <w:tr>
        <w:trPr>
          <w:trHeight w:val="6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олодых семей, улучшивших жилищные условия (по соглашению, заключенному в 2016 </w:t>
              <w:br/>
              <w:t>году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.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лодые семьи – участники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молодыми семья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3613,30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молодыми семьями (по соглашению, заключенному в 2016 году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денежные средства 2016 </w:t>
              <w:br/>
              <w:t>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  <w:tr>
        <w:trPr/>
        <w:tc>
          <w:tcPr>
            <w:tcW w:w="11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9726,914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410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(неиспользованные денежные средства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autoSpaceDE w:val="false"/>
        <w:rPr/>
      </w:pPr>
      <w:r>
        <w:rPr>
          <w:szCs w:val="28"/>
        </w:rPr>
        <w:t>7.6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3969"/>
        <w:gridCol w:w="1559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3791,492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8,127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415,31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3791,492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8,127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415,31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денежные средства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5927,839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22562,627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415,31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969,55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13,302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Style19">
    <w:name w:val="Подпись Знак"/>
    <w:qFormat/>
    <w:rPr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93A39FE5AB651D0C9776CB0A46B5573DF7C873F7CEB6D4102F62D3D8CDAC0C14FB01B898AB06F3D5238D6Cc4P1K" TargetMode="External"/><Relationship Id="rId4" Type="http://schemas.openxmlformats.org/officeDocument/2006/relationships/hyperlink" Target="consultantplus://offline/ref=1293A39FE5AB651D0C9776CB0A46B5573DF7C873F7CEB6D4102F62D3D8CDAC0C14FB01B898AB06F3D5238D6Ec4PCK" TargetMode="External"/><Relationship Id="rId5" Type="http://schemas.openxmlformats.org/officeDocument/2006/relationships/hyperlink" Target="consultantplus://offline/ref=1293A39FE5AB651D0C9776CB0A46B5573DF7C873F7CEB6D4102F62D3D8CDAC0C14FB01B898AB06F3D5238D60c4PCK" TargetMode="External"/><Relationship Id="rId6" Type="http://schemas.openxmlformats.org/officeDocument/2006/relationships/hyperlink" Target="consultantplus://offline/ref=1293A39FE5AB651D0C9776CB0A46B5573DF7C873F7CEB6D4102F62D3D8CDAC0C14FB01B898AB06F3D5238D61c4PC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0:00Z</dcterms:created>
  <dc:creator>EMarkin</dc:creator>
  <dc:description/>
  <dc:language>en-US</dc:language>
  <cp:lastModifiedBy>Самохвалова Елена Владимировна</cp:lastModifiedBy>
  <cp:lastPrinted>2017-06-05T15:30:00Z</cp:lastPrinted>
  <dcterms:modified xsi:type="dcterms:W3CDTF">2017-06-05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жильем жителей 
города Перми», утвержденную постановлением администрации города Перми от 18.10.2016 № 867</vt:lpwstr>
  </property>
  <property fmtid="{D5CDD505-2E9C-101B-9397-08002B2CF9AE}" pid="3" name="r_object_id">
    <vt:lpwstr>090000019a3be334</vt:lpwstr>
  </property>
  <property fmtid="{D5CDD505-2E9C-101B-9397-08002B2CF9AE}" pid="4" name="r_version_label">
    <vt:lpwstr>1.10</vt:lpwstr>
  </property>
  <property fmtid="{D5CDD505-2E9C-101B-9397-08002B2CF9AE}" pid="5" name="reg_date">
    <vt:lpwstr>05.06.2017</vt:lpwstr>
  </property>
  <property fmtid="{D5CDD505-2E9C-101B-9397-08002B2CF9AE}" pid="6" name="reg_number">
    <vt:lpwstr>441</vt:lpwstr>
  </property>
  <property fmtid="{D5CDD505-2E9C-101B-9397-08002B2CF9AE}" pid="7" name="sign_flag">
    <vt:lpwstr>Подписан ЭЦП</vt:lpwstr>
  </property>
</Properties>
</file>