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утвержденный постановлением администрации города Перми от 20 февраля 2009 г. № 78 «Об утверждении Положения и состава комиссии </w:t>
        <w:br/>
        <w:t xml:space="preserve">по проведению открытых конкурсов на право заключения концессионного соглашения в отношении муниципального имущества города Перми» (в ред. </w:t>
        <w:br/>
        <w:t xml:space="preserve">от 27.03.2009 № 167, от 23.06.2009 № 370, от 04.12.2009 № 939, от 03.03.2010 </w:t>
        <w:br/>
        <w:t xml:space="preserve">№ 94, от 08.09.2010 № 534, от 21.12.2010 № 890, от 04.08.2011 № 397, </w:t>
        <w:br/>
        <w:t>от 07.11.2012 № 749, от 09.04.2015 № 194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104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/>
              <w:t>«Председатель:</w:t>
              <w:br/>
            </w:r>
            <w:r>
              <w:rPr>
                <w:lang w:eastAsia="en-US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департамента </w:t>
              <w:br/>
              <w:t>имущественных отношений 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7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Председатель:</w:t>
            </w:r>
          </w:p>
          <w:p>
            <w:pPr>
              <w:pStyle w:val="Normal"/>
              <w:rPr/>
            </w:pPr>
            <w:r>
              <w:rPr/>
              <w:t>Хатк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>начальник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Булдаков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ервый заместитель начальника </w:t>
              <w:br/>
              <w:t xml:space="preserve">департамента-начальник управления </w:t>
              <w:br/>
              <w:t xml:space="preserve">правового обеспечения департамента </w:t>
              <w:br/>
              <w:t>имущественных отношений 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Татьяна Ива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заместитель начальника департамента-начальник управления по распоряжению </w:t>
              <w:br/>
              <w:t>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 xml:space="preserve">.3. </w:t>
      </w:r>
      <w:r>
        <w:rPr/>
        <w:t>позицию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Секретарь:</w:t>
            </w:r>
          </w:p>
          <w:p>
            <w:pPr>
              <w:pStyle w:val="Normal"/>
              <w:rPr/>
            </w:pPr>
            <w:r>
              <w:rPr/>
              <w:t xml:space="preserve">Переше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рина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консультант отдела организации </w:t>
              <w:br/>
              <w:t xml:space="preserve">и проведения торгов департамента </w:t>
              <w:br/>
              <w:t>имущественных отношений 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Секретарь:</w:t>
            </w:r>
          </w:p>
          <w:p>
            <w:pPr>
              <w:pStyle w:val="Normal"/>
              <w:rPr/>
            </w:pPr>
            <w:r>
              <w:rPr/>
              <w:t xml:space="preserve">Переше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Ирина Витал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заместитель начальника отдела </w:t>
              <w:br/>
              <w:t xml:space="preserve">по распоряжению муниципальным </w:t>
              <w:br/>
              <w:t>имуществом управления 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4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Гаджие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ачальник департамента образования </w:t>
              <w:br/>
              <w:t>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Серикова </w:t>
            </w:r>
          </w:p>
          <w:p>
            <w:pPr>
              <w:pStyle w:val="Normal"/>
              <w:rPr/>
            </w:pPr>
            <w:r>
              <w:rPr/>
              <w:t>Людмила Влад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ачальник департамента образования </w:t>
              <w:br/>
              <w:t>администрации города Перми»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5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Кичко </w:t>
              <w:br/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ачальник отдела договорных отношений </w:t>
              <w:br/>
              <w:t xml:space="preserve">департамента имущественных отношений </w:t>
              <w:br/>
              <w:t>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Кичко </w:t>
            </w:r>
          </w:p>
          <w:p>
            <w:pPr>
              <w:pStyle w:val="Normal"/>
              <w:rPr/>
            </w:pPr>
            <w:r>
              <w:rPr/>
              <w:t xml:space="preserve">Ольга Владимиро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заместитель начальника отдела </w:t>
              <w:br/>
              <w:t xml:space="preserve">по распоряжению муниципальным </w:t>
              <w:br/>
              <w:t>имуществом управления по распоряжению муниципальным имуществом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6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Мартюшов 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редседатель комитета по физической </w:t>
              <w:br/>
              <w:t>культуре и спорту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Сапегин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редседатель комитета по физической </w:t>
              <w:br/>
              <w:t>культуре и спорту администрации города Перми»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7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Петроградских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заместитель начальника по основной </w:t>
              <w:br/>
              <w:t xml:space="preserve">деятельности департамента образования </w:t>
              <w:br/>
              <w:t>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Петроградских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заместитель начальника департамента-начальник управления общего </w:t>
              <w:br/>
              <w:t xml:space="preserve">и дополнительного образования детей </w:t>
              <w:br/>
              <w:t>департамента образования администрации города Перми»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8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Поп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алин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заместитель начальника департамента-начальник управления промышленности, </w:t>
              <w:br/>
              <w:t xml:space="preserve">инвестиций и предпринимательства </w:t>
              <w:br/>
              <w:t>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Поп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алина Борис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1.9. включить в состав комиссии членами комиссии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«Корепанов </w:t>
            </w:r>
          </w:p>
          <w:p>
            <w:pPr>
              <w:pStyle w:val="Normal"/>
              <w:rPr/>
            </w:pPr>
            <w:r>
              <w:rPr/>
              <w:t xml:space="preserve">Алексей Никола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ачальник отдела предоставления </w:t>
              <w:br/>
              <w:t>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rPr/>
            </w:pPr>
            <w:r>
              <w:rPr/>
              <w:t xml:space="preserve">Андрей Никола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иректор муниципального казенного </w:t>
              <w:br/>
              <w:t xml:space="preserve">учреждения «Управление технического </w:t>
              <w:br/>
              <w:t>заказчи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мянцев </w:t>
            </w:r>
          </w:p>
          <w:p>
            <w:pPr>
              <w:pStyle w:val="Normal"/>
              <w:rPr/>
            </w:pPr>
            <w:r>
              <w:rPr/>
              <w:t xml:space="preserve">Павел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ервый заместитель начальника управления </w:t>
              <w:br/>
              <w:t>внешнего благоустро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Сосн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ачальник управления информационного </w:t>
              <w:br/>
              <w:t xml:space="preserve">сопровождения департамента </w:t>
              <w:br/>
              <w:t>имущественных отношений администрации города Пер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Шишигина </w:t>
            </w:r>
          </w:p>
          <w:p>
            <w:pPr>
              <w:pStyle w:val="Normal"/>
              <w:rPr/>
            </w:pPr>
            <w:r>
              <w:rPr/>
              <w:t xml:space="preserve">Екатерина Ива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первый заместитель начальника </w:t>
              <w:br/>
              <w:t xml:space="preserve">департамента-начальник управления </w:t>
              <w:br/>
              <w:t xml:space="preserve">правового обеспечения департамента </w:t>
              <w:br/>
              <w:t>имущественных отношений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0. исключить из состава комиссии Четину Ю.И., Швецову О.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й постановлением администрации города Перми от 20 ноября </w:t>
        <w:br/>
        <w:t xml:space="preserve">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в ред. </w:t>
        <w:br/>
        <w:t xml:space="preserve">от 04.03.2010 № 98, от 22.06.2011 № 301, от 04.10.2011 № 562, от 04.04.2012 </w:t>
        <w:br/>
        <w:t xml:space="preserve">№ 147, от 23.10.2012 № 675, от 14.03.2014 № 171, от 11.04.2014 № 246, </w:t>
        <w:br/>
        <w:t xml:space="preserve">от 23.07.2014 № 499, от 22.08.2014 № 553, от 16.09.2014 № 637, от 22.06.2015 </w:t>
        <w:br/>
        <w:t xml:space="preserve">№ 392, от 27.11.2015 № 996, от 23.06.2016 № 440, от 17.03.2017 </w:t>
      </w:r>
      <w:hyperlink r:id="rId3">
        <w:r>
          <w:rPr>
            <w:rStyle w:val="InternetLink"/>
            <w:rFonts w:eastAsia="Calibri"/>
            <w:lang w:eastAsia="en-US"/>
          </w:rPr>
          <w:t>№ 198</w:t>
        </w:r>
      </w:hyperlink>
      <w:r>
        <w:rPr>
          <w:rFonts w:eastAsia="Calibri"/>
          <w:lang w:eastAsia="en-US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/>
        <w:t>2.1. включить в состав комиссии членом комиссии Козенкова Александра</w:t>
      </w:r>
      <w:r>
        <w:rPr>
          <w:lang w:eastAsia="en-US"/>
        </w:rPr>
        <w:br/>
        <w:t xml:space="preserve">Николаевича, </w:t>
      </w:r>
      <w:r>
        <w:rPr/>
        <w:t>главу администрации Ленинского района города Перми;</w:t>
      </w:r>
    </w:p>
    <w:p>
      <w:pPr>
        <w:pStyle w:val="Normal"/>
        <w:ind w:firstLine="709"/>
        <w:jc w:val="both"/>
        <w:rPr/>
      </w:pPr>
      <w:r>
        <w:rPr/>
        <w:t>2.2. исключить из состава комиссии Власова А.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Внести в состав городской аукционной комиссии по проведению открытых аукционов на право заключить договор о развитии застроенной территории, утвержденный постановлением администрации города Перми от 14 ноября </w:t>
        <w:br/>
        <w:t xml:space="preserve">2007 г. № 477 «О городской аукционной комиссии по проведению открытых аукционов на право заключить договор о развитии застроенной территории» (в ред. от 21.05.2008 № 407, от 04.08.2008 № 733, от 04.03.2010 № 98, от 15.09.2010 </w:t>
        <w:br/>
        <w:t xml:space="preserve">№ 558, от 04.04.2012 № 146, от 04.04.2012 № 147, от 23.10.2012 № 675, </w:t>
        <w:br/>
        <w:t xml:space="preserve">от 24.01.2013 № 27, от 21.10.2013 № 894, от 28.04.2014 № 295, от 09.04.2015 </w:t>
        <w:br/>
        <w:t xml:space="preserve">№ 194, от 27.11.2015 № 996, от 17.03.2017 </w:t>
      </w:r>
      <w:hyperlink r:id="rId4">
        <w:r>
          <w:rPr>
            <w:rStyle w:val="InternetLink"/>
            <w:rFonts w:eastAsia="Calibri"/>
            <w:lang w:eastAsia="en-US"/>
          </w:rPr>
          <w:t>№ 198</w:t>
        </w:r>
      </w:hyperlink>
      <w:r>
        <w:rPr>
          <w:rFonts w:eastAsia="Calibri"/>
          <w:lang w:eastAsia="en-US"/>
        </w:rPr>
        <w:t>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1. </w:t>
      </w:r>
      <w:r>
        <w:rPr/>
        <w:t>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>
          <w:trHeight w:val="669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Печкурова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/>
              <w:t>Резида Лябиб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исполняющая обязанности главы </w:t>
              <w:br/>
              <w:t>администрации поселка Новые Ляды»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8"/>
        <w:gridCol w:w="5595"/>
      </w:tblGrid>
      <w:tr>
        <w:trPr>
          <w:trHeight w:val="676" w:hRule="atLeast"/>
        </w:trPr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«Печкуров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езида Лябибовна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глава администрации поселка Новые </w:t>
              <w:br/>
              <w:t>Ляды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 включить в состав комиссии членом комиссии Козенкова Александра</w:t>
      </w:r>
      <w:r>
        <w:rPr>
          <w:lang w:eastAsia="en-US"/>
        </w:rPr>
        <w:br/>
        <w:t xml:space="preserve">Николаевича, </w:t>
      </w:r>
      <w:r>
        <w:rPr/>
        <w:t>главу администрации Ленинского района города Перми;</w:t>
      </w:r>
    </w:p>
    <w:p>
      <w:pPr>
        <w:pStyle w:val="Normal"/>
        <w:ind w:firstLine="709"/>
        <w:jc w:val="both"/>
        <w:rPr/>
      </w:pPr>
      <w:r>
        <w:rPr/>
        <w:t>3.3. исключить из состава комиссии Власова А.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lang w:eastAsia="en-US"/>
        </w:rPr>
        <w:t xml:space="preserve">6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 xml:space="preserve">Титяпкину В.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D87E9F36F88CA59BE0183D49BF679B895FED17A96B78DC2214F4631DD24BA6B15FE2886DD71BFA9C07A8BBuFw1H" TargetMode="External"/><Relationship Id="rId4" Type="http://schemas.openxmlformats.org/officeDocument/2006/relationships/hyperlink" Target="consultantplus://offline/ref=26D87E9F36F88CA59BE0183D49BF679B895FED17A96B78DC2214F4631DD24BA6B15FE2886DD71BFA9C07A8BBuFw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9:00Z</dcterms:created>
  <dc:creator>EMarkin</dc:creator>
  <dc:description/>
  <dc:language>en-US</dc:language>
  <cp:lastModifiedBy>Самохвалова Елена Владимировна</cp:lastModifiedBy>
  <cp:lastPrinted>2017-06-05T15:38:00Z</cp:lastPrinted>
  <dcterms:modified xsi:type="dcterms:W3CDTF">2017-06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a81d4b9</vt:lpwstr>
  </property>
  <property fmtid="{D5CDD505-2E9C-101B-9397-08002B2CF9AE}" pid="4" name="r_version_label">
    <vt:lpwstr>1.8</vt:lpwstr>
  </property>
  <property fmtid="{D5CDD505-2E9C-101B-9397-08002B2CF9AE}" pid="5" name="reg_date">
    <vt:lpwstr>05.06.2017</vt:lpwstr>
  </property>
  <property fmtid="{D5CDD505-2E9C-101B-9397-08002B2CF9AE}" pid="6" name="reg_number">
    <vt:lpwstr>443</vt:lpwstr>
  </property>
  <property fmtid="{D5CDD505-2E9C-101B-9397-08002B2CF9AE}" pid="7" name="sign_flag">
    <vt:lpwstr>Подписан ЭЦП</vt:lpwstr>
  </property>
</Properties>
</file>