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,</w:t>
        <w:br/>
        <w:t>в соответствии со статьей 5 решения Пермской городской Думы от 20 декабря 2016 г. № 265 «О бюджете города Перми на 2017 год и на плановый период 2018 и 2019 годов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>№ 970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5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5.2. Должностной оклад руководителя, заместителей руководителя, главного бухгалтера определяется на основании схемы должностных окладов</w:t>
      </w:r>
      <w:r>
        <w:rPr/>
        <w:t>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8"/>
      </w:tblGrid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1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1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ачальник отдела-главный бухгалте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1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>Приложение</w:t>
        <w:b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6.2017 № 445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(окладов)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олжности, отнесенные </w:t>
              <w:br/>
              <w:t xml:space="preserve">к квалификационным </w:t>
              <w:br/>
              <w:t xml:space="preserve">уровн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лжностного оклада, руб.</w:t>
            </w:r>
          </w:p>
        </w:tc>
      </w:tr>
    </w:tbl>
    <w:p>
      <w:pPr>
        <w:pStyle w:val="TextBody"/>
        <w:spacing w:lineRule="auto" w:line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1. Профессиональная квалификационная группа </w:t>
              <w:br/>
              <w:t>«Общеотраслевые профессии рабочих первого уровня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уборщик производственных </w:t>
              <w:br/>
              <w:t>и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6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2. 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9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8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3. Профессиональная квалификационная группа </w:t>
              <w:br/>
              <w:t>«Педагогические работники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5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тивный деж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оперативны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еж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2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гражданск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9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9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Профессиональная квалификационная группа </w:t>
              <w:br/>
              <w:t>«Врачи и провизоры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ач-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1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ед 1 категори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,</w:t>
              <w:br/>
              <w:t xml:space="preserve">ведущий программист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едущий экономист, </w:t>
              <w:br/>
              <w:t xml:space="preserve">ведущий бухгалтер, </w:t>
              <w:br/>
              <w:t>начальник спец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нтрактный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ник отдела, начальник учеб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квалификацио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  <w:br/>
              <w:t>по району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6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2:00Z</dcterms:created>
  <dc:creator>EMarkin</dc:creator>
  <dc:description/>
  <dc:language>en-US</dc:language>
  <cp:lastModifiedBy>Самохвалова Елена Владимировна</cp:lastModifiedBy>
  <cp:lastPrinted>2017-06-06T10:52:00Z</cp:lastPrinted>
  <dcterms:modified xsi:type="dcterms:W3CDTF">2017-06-0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</vt:lpwstr>
  </property>
  <property fmtid="{D5CDD505-2E9C-101B-9397-08002B2CF9AE}" pid="3" name="r_object_id">
    <vt:lpwstr>090000019a422aac</vt:lpwstr>
  </property>
  <property fmtid="{D5CDD505-2E9C-101B-9397-08002B2CF9AE}" pid="4" name="r_version_label">
    <vt:lpwstr>1.19</vt:lpwstr>
  </property>
  <property fmtid="{D5CDD505-2E9C-101B-9397-08002B2CF9AE}" pid="5" name="reg_date">
    <vt:lpwstr>05.06.2017</vt:lpwstr>
  </property>
  <property fmtid="{D5CDD505-2E9C-101B-9397-08002B2CF9AE}" pid="6" name="reg_number">
    <vt:lpwstr>445</vt:lpwstr>
  </property>
  <property fmtid="{D5CDD505-2E9C-101B-9397-08002B2CF9AE}" pid="7" name="sign_flag">
    <vt:lpwstr>Подписан ЭЦП</vt:lpwstr>
  </property>
</Properties>
</file>