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rStyle w:val="Defaultlabelstyle3"/>
          <w:rFonts w:cs="Times New Roman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szCs w:val="28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6 г. № 888 (в ред. </w:t>
        <w:br/>
        <w:t>от 15.03.2017 № 188, от 19.05.2017 № 377).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rStyle w:val="Defaultlabelstyle3"/>
          <w:rFonts w:cs="Times New Roman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ind w:firstLine="709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spacing w:lineRule="auto" w:line="240"/>
        <w:ind w:firstLine="709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spacing w:lineRule="auto" w:line="240"/>
        <w:ind w:hanging="0"/>
        <w:rPr>
          <w:rStyle w:val="Defaultlabelstyle3"/>
          <w:rFonts w:ascii="Times New Roman" w:hAnsi="Times New Roman" w:cs="Times New Roman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rStyle w:val="Defaultlabelstyle3"/>
          <w:rFonts w:cs="Times New Roman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6.06.2017 № 449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19 октября 2016 г. № 8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985"/>
        <w:gridCol w:w="1842"/>
        <w:gridCol w:w="1843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80486,</w:t>
            </w:r>
            <w:r>
              <w:rPr>
                <w:lang w:val="en-US"/>
              </w:rPr>
              <w:t>58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80486,</w:t>
            </w:r>
            <w:r>
              <w:rPr>
                <w:lang w:val="en-US"/>
              </w:rPr>
              <w:t>58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6805,7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6877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4673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3608,</w:t>
            </w:r>
            <w:r>
              <w:rPr>
                <w:lang w:val="en-US"/>
              </w:rPr>
              <w:t>68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3608,</w:t>
            </w:r>
            <w:r>
              <w:rPr>
                <w:lang w:val="en-US"/>
              </w:rPr>
              <w:t>6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2132,5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униципальной программы </w:t>
        <w:br/>
        <w:t>«Управление муниципальным имуществом города Пер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6935"/>
        <w:gridCol w:w="2268"/>
        <w:gridCol w:w="1560"/>
        <w:gridCol w:w="1417"/>
        <w:gridCol w:w="169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8"/>
        <w:gridCol w:w="6945"/>
        <w:gridCol w:w="2268"/>
        <w:gridCol w:w="1560"/>
        <w:gridCol w:w="1417"/>
        <w:gridCol w:w="1687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73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,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608,</w:t>
            </w: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содержания имущества муниципальной казны </w:t>
              <w:br/>
              <w:t>и оптимизация расходов на 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608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32,500</w:t>
            </w:r>
          </w:p>
        </w:tc>
      </w:tr>
      <w:tr>
        <w:trPr/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486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</w:tr>
      <w:tr>
        <w:trPr/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486,</w:t>
            </w:r>
            <w:r>
              <w:rPr>
                <w:szCs w:val="28"/>
                <w:lang w:val="en-US"/>
              </w:rPr>
              <w:t>58</w:t>
            </w: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05,7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10 строки 1.2.1.1.1 цифры «55497,863» заменить цифрами «52656,39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55497,863» заменить цифрами «52656,39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1.2.1.1.2 цифры «20956,700» заменить цифрами «20952,2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20956,700» заменить цифрами «20952,2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роки «Итого по основному мероприятию 1.2.1.1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98"/>
        <w:gridCol w:w="1984"/>
        <w:gridCol w:w="1134"/>
        <w:gridCol w:w="1138"/>
        <w:gridCol w:w="113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3608,</w:t>
              <w:br/>
              <w:t>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08,</w:t>
              <w:br/>
              <w:t>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08,</w:t>
              <w:br/>
              <w:t>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графе 10 строки 1.2.1.1.1.1 цифры «32491,360» заменить цифрами «29649,88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графе 10 «Итого по мероприятию 1.2.1.1.1, в том числе по источникам финансирования» цифры «55497,863» заменить цифрами «52656,39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графе 10 строки 1.2.1.1.2.2 «20956,700» заменить цифрами «20952,2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рафе 10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цифры «20956,700» заменить цифрами «20952,29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и «Итого по основному мероприятию 1.2.1.1, в том числе по источникам финансирования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06"/>
        <w:gridCol w:w="141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73608,</w:t>
            </w:r>
            <w:r>
              <w:rPr>
                <w:lang w:val="en-US"/>
              </w:rPr>
              <w:t>68</w:t>
            </w:r>
            <w:r>
              <w:rPr/>
              <w:t>7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08,</w:t>
            </w:r>
            <w:r>
              <w:rPr>
                <w:lang w:val="en-US"/>
              </w:rPr>
              <w:t>68</w:t>
            </w:r>
            <w:r>
              <w:rPr/>
              <w:t>7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08,</w:t>
            </w:r>
            <w:r>
              <w:rPr>
                <w:lang w:val="en-US"/>
              </w:rPr>
              <w:t>68</w:t>
            </w:r>
            <w:r>
              <w:rPr/>
              <w:t>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4:00Z</dcterms:created>
  <dc:creator>EMarkin</dc:creator>
  <dc:description/>
  <dc:language>en-US</dc:language>
  <cp:lastModifiedBy>Самохвалова Елена Владимировна</cp:lastModifiedBy>
  <cp:lastPrinted>2017-06-06T16:23:00Z</cp:lastPrinted>
  <dcterms:modified xsi:type="dcterms:W3CDTF">2017-06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 888</vt:lpwstr>
  </property>
  <property fmtid="{D5CDD505-2E9C-101B-9397-08002B2CF9AE}" pid="3" name="r_object_id">
    <vt:lpwstr>090000019a79580a</vt:lpwstr>
  </property>
  <property fmtid="{D5CDD505-2E9C-101B-9397-08002B2CF9AE}" pid="4" name="r_version_label">
    <vt:lpwstr>1.9</vt:lpwstr>
  </property>
  <property fmtid="{D5CDD505-2E9C-101B-9397-08002B2CF9AE}" pid="5" name="reg_date">
    <vt:lpwstr>06.06.2017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