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6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6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Пермской городской Думы от 27 января 2015 г. № 18 «О премиях города Перми в сфере культуры и искус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судить премии города Перми в сфере культуры и искусства и вручить дипломы «Лауреат премии города Перми в сфере культуры и искусства» </w:t>
        <w:br/>
        <w:t>в 2017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нику Сергею Арнольдовичу, артисту балета муниципального автономного учреждения культуры «Театр «Балет Евгения Панфилова», премию имени русского антрепренера Сергея Павловича Дягилева – за лучшую актерскую работу в жанре хореографии (главная партия Акакия Акакиевича в мини-балете «Шинель», главная партия Иоканаана в спектакле «Саломея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дневой Татьяне Викторовне, актрисе муниципального автономного учреждения культуры «Пермский театр юного зрителя», премию имени народной артистки СССР Лидии Владимировны Мосоловой – за лучшую актерскую работу в жанре драматического искусства (роль Лиззи в спектакле «Продавец дождя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тину Дмитрию Анатольевичу, композитору Пермского отделения Всероссийской общественной организации «Союз композиторов России», премию имени русского композитора и музыканта Александра Павловича Немтина – за исполнительское мастерство или создание лучшего произведения в жанре музыкального искусства (вокальный цикл «Песенки о Перми»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ебневу Анатолию Григорьевичу, поэту, члену Пермской краевой общественной организации «Союз писателей России», премию имени русского поэта </w:t>
        <w:br/>
        <w:t xml:space="preserve">и критика Алексея Федоровича Мерзлякова – за лучшее произведение художественной литературы (поэтическая книга «Русь, Россия – отрада моя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яковой Ольге Владимировне, художнику, премию имени заслуженного художника России Ивана Степановича Борисова – за лучшую творческую работу </w:t>
        <w:br/>
        <w:t>в сфере изобразительного искусства (персональная выставка (живопись) «Так не бывает»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торгуеву Алексею Юрьевичу, постановщику, артисту балета муниципального автономного учреждения культуры «Театр «Балет Евгения Панфилова», премию имени заслуженного артиста России, режиссера Георгия Ивановича Буркова – за лучшую режиссерскую работу в театре, кинематографии и на телеви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становка мини-балета «Шинель»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лабановой Юлии Сергеевне, управляющему частной филармонией «Триумф», премию имени исследователя и просветителя культуры Пермского края Николая Николаевича Серебренникова – за вклад в культурно-просветительскую деятельность (проект «Частная филармония «Триумф»)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администрации города Перми</w:t>
      </w:r>
      <w:r>
        <w:rPr/>
        <w:t xml:space="preserve"> </w:t>
      </w:r>
      <w:r>
        <w:rPr>
          <w:sz w:val="28"/>
          <w:szCs w:val="28"/>
        </w:rPr>
        <w:t>разместить (опубликовать) настоящее постановление</w:t>
      </w:r>
      <w:r>
        <w:rPr/>
        <w:t xml:space="preserve"> </w:t>
      </w:r>
      <w:r>
        <w:rPr>
          <w:sz w:val="28"/>
          <w:szCs w:val="28"/>
        </w:rPr>
        <w:t xml:space="preserve">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общим вопросам</w:t>
      </w:r>
      <w:r>
        <w:rPr/>
        <w:t xml:space="preserve"> </w:t>
      </w:r>
      <w:r>
        <w:rPr>
          <w:sz w:val="28"/>
          <w:szCs w:val="28"/>
        </w:rPr>
        <w:t>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2:00Z</dcterms:created>
  <dc:creator>EMarkin</dc:creator>
  <dc:description/>
  <dc:language>en-US</dc:language>
  <cp:lastModifiedBy>Самохвалова Елена Владимировна</cp:lastModifiedBy>
  <cp:lastPrinted>2017-06-09T14:02:00Z</cp:lastPrinted>
  <dcterms:modified xsi:type="dcterms:W3CDTF">2017-06-0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суждении премий города Перми в сфере культуры и искусства в 2017 году</vt:lpwstr>
  </property>
  <property fmtid="{D5CDD505-2E9C-101B-9397-08002B2CF9AE}" pid="3" name="r_object_id">
    <vt:lpwstr>090000019abcad73</vt:lpwstr>
  </property>
  <property fmtid="{D5CDD505-2E9C-101B-9397-08002B2CF9AE}" pid="4" name="r_version_label">
    <vt:lpwstr>1.6</vt:lpwstr>
  </property>
  <property fmtid="{D5CDD505-2E9C-101B-9397-08002B2CF9AE}" pid="5" name="reg_date">
    <vt:lpwstr>09.06.2017</vt:lpwstr>
  </property>
  <property fmtid="{D5CDD505-2E9C-101B-9397-08002B2CF9AE}" pid="6" name="reg_number">
    <vt:lpwstr>105</vt:lpwstr>
  </property>
  <property fmtid="{D5CDD505-2E9C-101B-9397-08002B2CF9AE}" pid="7" name="sign_flag">
    <vt:lpwstr>Подписан ЭЦП</vt:lpwstr>
  </property>
</Properties>
</file>