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eastAsia="en-US"/>
        </w:rPr>
        <w:t xml:space="preserve">В соответствии с пунктом 5 статьи 5 решения Пермской городской Думы </w:t>
        <w:br/>
        <w:t xml:space="preserve">от 20 декабря 2016 г. № 265 «О бюджете города Перми на 2017 год и на плановый период 2018 и 2019 годов», в целях актуализации правовых актов администрации города Перми 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</w:t>
        <w:br/>
        <w:t xml:space="preserve">постановлением администрации города Перми от 03 февраля 2011 г. № 34 </w:t>
        <w:br/>
        <w:t xml:space="preserve">(в ред. от 29.11.2012 № 833, от 14.10.2015 № 762, от 19.05.2016 № 338, </w:t>
        <w:br/>
        <w:t>от 21.10.2016 № 937), следующие изменения:</w:t>
      </w:r>
    </w:p>
    <w:p>
      <w:pPr>
        <w:pStyle w:val="Normal"/>
        <w:ind w:firstLine="709"/>
        <w:rPr/>
      </w:pPr>
      <w:r>
        <w:rPr>
          <w:lang w:eastAsia="en-US"/>
        </w:rPr>
        <w:t>1.1. пункт 5.2 изложить в следующей редакци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«5.2. Должностной оклад директоров, заместителей директоров, главных бухгалтеров учреждений определяется на основании схемы должностных окладов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должностного оклада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9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6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экономике- 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273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-деленных сторонами условий трудовых договоров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я 2017 г.</w:t>
      </w:r>
    </w:p>
    <w:p>
      <w:pPr>
        <w:pStyle w:val="Normal"/>
        <w:rPr/>
      </w:pPr>
      <w:r>
        <w:rPr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города Перм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от 07.06.2017 № 451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должностных окладов работников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 города Перми, уполномоченных решать задач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области защиты и спасения населения и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482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-ной оклад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4820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производств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лужебных помещ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довщ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трос-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чий по комплексному обслуживанию и ремонту зданий 3 разря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 по ремон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оборудования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3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тор по кадра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5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мены (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7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фессиональная квалификационная группа «Общеотраслевые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сконсуль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ономис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6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программ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7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cyan"/>
              </w:rPr>
            </w:pPr>
            <w:r>
              <w:rPr/>
              <w:t>1287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поста (спаса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й оперативный дежурны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3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2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1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международ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8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4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7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ения (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EMarkin</dc:creator>
  <dc:description/>
  <dc:language>en-US</dc:language>
  <cp:lastModifiedBy>Самохвалова Елена Владимировна</cp:lastModifiedBy>
  <cp:lastPrinted>2017-06-08T11:27:00Z</cp:lastPrinted>
  <dcterms:modified xsi:type="dcterms:W3CDTF">2017-06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34 от 03 февраля 2011 года</vt:lpwstr>
  </property>
  <property fmtid="{D5CDD505-2E9C-101B-9397-08002B2CF9AE}" pid="3" name="r_object_id">
    <vt:lpwstr>090000019a56cc6a</vt:lpwstr>
  </property>
  <property fmtid="{D5CDD505-2E9C-101B-9397-08002B2CF9AE}" pid="4" name="r_version_label">
    <vt:lpwstr>1.17</vt:lpwstr>
  </property>
  <property fmtid="{D5CDD505-2E9C-101B-9397-08002B2CF9AE}" pid="5" name="reg_date">
    <vt:lpwstr>07.06.2017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