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федерального государственного бюджетного образовательного учреждения высшего образования «Пермский государственный медицинский университет имени академика </w:t>
        <w:br/>
        <w:t>Е.А. Вагнера» Министерства здравоохранения Российской Федерации от 23 мая 2017 г. № СЭД-059-22-01-21-27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3512345:119, объекта капитального строительства </w:t>
        <w:br/>
        <w:t>с условным номером 59-59-25/048/2011-055 – «общежития» в территориальной зоне высших, средних специальных учебных заведений и научных комплексов (ЦС-2) по ул.Сестрорецкой,21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 Провести 12 июля 2017 г. в 18.00 час. мероприятие в рамках публичных слушаний по теме, указанной в пункте 1 настоящего постановления, по адресу: 614026, г.Пермь, ул.Щербакова,24, администрация Орджоникидзе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Пермь, ул.Щербакова,24, администрация </w:t>
        <w:br/>
        <w:t>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4 ию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26, г.Пермь, ул.Щербакова,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0:00Z</dcterms:created>
  <dc:creator>EMarkin</dc:creator>
  <dc:description/>
  <dc:language>en-US</dc:language>
  <cp:lastModifiedBy>Самохвалова Елена Владимировна</cp:lastModifiedBy>
  <cp:lastPrinted>2017-06-15T14:30:00Z</cp:lastPrinted>
  <dcterms:modified xsi:type="dcterms:W3CDTF">2017-06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3512345:119, объекта капитального строительства с условным номером 59-59-25/048/2011-05</vt:lpwstr>
  </property>
  <property fmtid="{D5CDD505-2E9C-101B-9397-08002B2CF9AE}" pid="3" name="r_object_id">
    <vt:lpwstr>090000019aca0d7e</vt:lpwstr>
  </property>
  <property fmtid="{D5CDD505-2E9C-101B-9397-08002B2CF9AE}" pid="4" name="r_version_label">
    <vt:lpwstr>1.5</vt:lpwstr>
  </property>
  <property fmtid="{D5CDD505-2E9C-101B-9397-08002B2CF9AE}" pid="5" name="reg_date">
    <vt:lpwstr>15.06.2017</vt:lpwstr>
  </property>
  <property fmtid="{D5CDD505-2E9C-101B-9397-08002B2CF9AE}" pid="6" name="reg_number">
    <vt:lpwstr>111</vt:lpwstr>
  </property>
  <property fmtid="{D5CDD505-2E9C-101B-9397-08002B2CF9AE}" pid="7" name="sign_flag">
    <vt:lpwstr>Подписан ЭЦП</vt:lpwstr>
  </property>
</Properties>
</file>