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13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13" w:after="0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 w:before="13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 w:before="13" w:after="96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ункт 2 решения Перм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т 20.12.2016 № 268 «Об утверждении корректирующего коэффици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 ставкам арендной платы за земельные участки, государственная собственность на которые не разграничена, и за земельные участки, находящиеся в муниципальной собственности, расположе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территории муниципального образования город Перм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960" w:after="0"/>
        <w:ind w:hanging="0"/>
        <w:contextualSpacing/>
        <w:jc w:val="center"/>
        <w:outlineLvl w:val="0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редоставленные в аренду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я в пункт 2 решения Пермской городской Думы </w:t>
        <w:br/>
        <w:t xml:space="preserve">от 20.12.2016 № 268 «Об утверждении корректирующего коэффициента к ставкам арендной платы за земельные участки, государственная собственность на которые </w:t>
        <w:br/>
        <w:t>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», заменив цифры «01.07.2017» цифрами «30.12.2017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 и комитет Пермской городской Думы по экономическому развит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ермской городской Думы </w:t>
        <w:tab/>
        <w:tab/>
        <w:tab/>
        <w:tab/>
        <w:t xml:space="preserve">                                         Ю.А.Уткин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6T14:53:00Z</cp:lastPrinted>
  <dcterms:modified xsi:type="dcterms:W3CDTF">2017-06-06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d0f32c</vt:lpwstr>
  </property>
  <property fmtid="{D5CDD505-2E9C-101B-9397-08002B2CF9AE}" pid="4" name="r_version_label">
    <vt:lpwstr>1.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94</vt:lpwstr>
  </property>
  <property fmtid="{D5CDD505-2E9C-101B-9397-08002B2CF9AE}" pid="7" name="sign_flag">
    <vt:lpwstr>Подписан ЭЦП</vt:lpwstr>
  </property>
</Properties>
</file>