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азрешении безвозмездной передачи объектов недвижимости </w:t>
        <w:br/>
        <w:t xml:space="preserve">по ул.Советской,56, земельного участка под ними и движимого имущества </w:t>
        <w:br/>
        <w:t xml:space="preserve">в собственность Пермского края </w:t>
      </w:r>
    </w:p>
    <w:p>
      <w:pPr>
        <w:pStyle w:val="ConsPlusNonformat"/>
        <w:widowControl/>
        <w:spacing w:before="4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а города Пер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 Разрешить администрации города Перми передать безвозмездно </w:t>
        <w:br/>
        <w:t>в собственность Пермского кра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1 двухэтажное кирпичное здание Дома творчества юных с кадастровым номером 59:01:4410036:1943, назначение: нежилое, лит.А, общая площадь </w:t>
        <w:br/>
        <w:t xml:space="preserve">1545,6 кв.м, адрес: Пермский край, г.Пермь, Ленинский район, ул.Советская,56, являющееся объектом культурного наследия регионального значения – ансамбль «Дом купцов Боброва и Гаврилова», с обязательным условием выполнения требований, установленных Федеральным законом от 25.06.2002 № 73-ФЗ </w:t>
        <w:br/>
        <w:t>«Об объектах культурного наследия (памятниках истории и культуры) народов Российской Федерации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 гараж с кадастровым номером 59:01:4410036:55, назначение: нежилое, лит.Б, общая площадь 107,0 кв.м, адрес: Пермский край, г.Пермь, Ленинский район, ул.Советская,56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 земельный участок с кадастровым номером 59:01:4410036:8, категория земель: земли населенных пунктов, разрешенное использование: под здание дома творчества юных, общая площадь 1158,0 кв.м, адрес (местоположение) объекта: Пермский край, г.Пермь, Ленинский район, ул.Советская,56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 движимое имущество в количестве 13 единиц балансовой стоимостью 191836,65 руб. согласно приложению к настоящему решению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решения возложить на комитет Пермской городской Думы по инвестициям и управлению муниципальными ресурс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41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Ю.А.Уткин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623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6237" w:hanging="0"/>
        <w:rPr>
          <w:szCs w:val="28"/>
        </w:rPr>
      </w:pPr>
      <w:r>
        <w:rPr>
          <w:szCs w:val="28"/>
        </w:rPr>
        <w:t xml:space="preserve">к решению 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6237" w:hanging="0"/>
        <w:rPr>
          <w:szCs w:val="28"/>
        </w:rPr>
      </w:pPr>
      <w:r>
        <w:rPr>
          <w:szCs w:val="28"/>
        </w:rPr>
        <w:t xml:space="preserve">Пермской городской Думы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Перечень движимого имущества,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подлежащего передаче в собственность Пермского кра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027"/>
        <w:gridCol w:w="1658"/>
        <w:gridCol w:w="20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вентарный номе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Монитор 17</w:t>
            </w:r>
            <w:r>
              <w:rPr>
                <w:szCs w:val="28"/>
                <w:lang w:val="en-US"/>
              </w:rPr>
              <w:t>"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1306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480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еорегистратор цифровой </w:t>
            </w:r>
            <w:r>
              <w:rPr>
                <w:szCs w:val="28"/>
                <w:lang w:val="en-US"/>
              </w:rPr>
              <w:t>FUHO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A</w:t>
            </w:r>
            <w:r>
              <w:rPr>
                <w:szCs w:val="28"/>
              </w:rPr>
              <w:t>-468</w:t>
            </w: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130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845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Камера АйТек ПРО </w:t>
            </w:r>
            <w:r>
              <w:rPr>
                <w:szCs w:val="28"/>
                <w:lang w:val="en-US"/>
              </w:rPr>
              <w:t>EX</w:t>
            </w:r>
            <w:r>
              <w:rPr>
                <w:szCs w:val="28"/>
              </w:rPr>
              <w:t xml:space="preserve">1/700 </w:t>
            </w:r>
            <w:r>
              <w:rPr>
                <w:szCs w:val="28"/>
                <w:lang w:val="en-US"/>
              </w:rPr>
              <w:t>IR</w:t>
            </w:r>
            <w:r>
              <w:rPr>
                <w:szCs w:val="28"/>
              </w:rPr>
              <w:t xml:space="preserve"> (видеонаблюдение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104025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445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Камера АйТек ПРО </w:t>
            </w:r>
            <w:r>
              <w:rPr>
                <w:szCs w:val="28"/>
                <w:lang w:val="en-US"/>
              </w:rPr>
              <w:t>EX</w:t>
            </w:r>
            <w:r>
              <w:rPr>
                <w:szCs w:val="28"/>
              </w:rPr>
              <w:t xml:space="preserve">1/700 </w:t>
            </w:r>
            <w:r>
              <w:rPr>
                <w:szCs w:val="28"/>
                <w:lang w:val="en-US"/>
              </w:rPr>
              <w:t>IR</w:t>
            </w:r>
            <w:r>
              <w:rPr>
                <w:szCs w:val="28"/>
              </w:rPr>
              <w:t xml:space="preserve"> (видеонаблюдение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10402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445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еокамера улич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РС-50</w:t>
            </w:r>
            <w:r>
              <w:rPr>
                <w:szCs w:val="28"/>
                <w:lang w:val="en-US"/>
              </w:rPr>
              <w:t>NV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1306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960</w:t>
            </w: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бельная стен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4-секционная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6300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11525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Шкаф-купе 3-двер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061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223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Шкаф-купе 3-двер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31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181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каф бухгалтерск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6301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4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Шкаф, встроенный </w:t>
              <w:br/>
              <w:t>в кабинете № 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5010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34278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Электронный проход </w:t>
              <w:br/>
              <w:t>с источником бесперебойного пит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38017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4699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евалка металлическ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9800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22169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игнализац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191836,6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06-02T14:46:00Z</cp:lastPrinted>
  <dcterms:modified xsi:type="dcterms:W3CDTF">2017-06-06T10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ac47eb0</vt:lpwstr>
  </property>
  <property fmtid="{D5CDD505-2E9C-101B-9397-08002B2CF9AE}" pid="4" name="r_version_label">
    <vt:lpwstr>1.4</vt:lpwstr>
  </property>
  <property fmtid="{D5CDD505-2E9C-101B-9397-08002B2CF9AE}" pid="5" name="reg_date">
    <vt:lpwstr>06.06.2017</vt:lpwstr>
  </property>
  <property fmtid="{D5CDD505-2E9C-101B-9397-08002B2CF9AE}" pid="6" name="reg_number">
    <vt:lpwstr>СЭД-059-01-79-92</vt:lpwstr>
  </property>
  <property fmtid="{D5CDD505-2E9C-101B-9397-08002B2CF9AE}" pid="7" name="sign_flag">
    <vt:lpwstr>Подписан ЭЦП</vt:lpwstr>
  </property>
</Properties>
</file>