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оект вносится Главой города Перми</w:t>
      </w:r>
    </w:p>
    <w:p>
      <w:pPr>
        <w:pStyle w:val="TextBody"/>
        <w:spacing w:before="13" w:after="0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15875</wp:posOffset>
            </wp:positionV>
            <wp:extent cx="530860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828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3828" w:firstLine="720"/>
        <w:rPr/>
      </w:pPr>
      <w:r>
        <w:rPr/>
      </w:r>
    </w:p>
    <w:p>
      <w:pPr>
        <w:pStyle w:val="TextBody"/>
        <w:ind w:left="3828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ая городская Дум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spacing w:lineRule="auto" w:line="240" w:before="9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становлении расходного обязательства города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ми в сфере образования </w:t>
      </w:r>
    </w:p>
    <w:p>
      <w:pPr>
        <w:pStyle w:val="Normal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ей 86 Бюджетного кодекса Российской Федерации, частью 2 статьи 16.1 Федерального закона от 06.10.2003 № 131-ФЗ «Об общих принципах организации местного самоуправления в Российской Федерации», статьей 14 Устава города Перми</w:t>
      </w:r>
    </w:p>
    <w:p>
      <w:pPr>
        <w:pStyle w:val="Normal"/>
        <w:spacing w:lineRule="auto" w:line="240" w:before="240" w:after="240"/>
        <w:jc w:val="center"/>
        <w:rPr>
          <w:rFonts w:eastAsia="Calibri"/>
          <w:spacing w:val="5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Cs w:val="28"/>
          <w:lang w:eastAsia="en-US"/>
        </w:rPr>
        <w:t>решила</w:t>
      </w:r>
      <w:r>
        <w:rPr>
          <w:rFonts w:eastAsia="Calibri"/>
          <w:b/>
          <w:spacing w:val="5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Установить на 2017 год расходное обязательство города Перми в сфере образования в части приобретения средств обучения для муниципального автономного общеобразовательного учреждения «Средняя общеобразовательная школа № 32 имени Г.А.Сборщикова» г.Перми в сумме 3171,890 тыс.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ы, связанные с исполнением расходного обязательства, установленного </w:t>
      </w:r>
      <w:hyperlink r:id="rId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производить в форме субсидии на иные цели муниципальному автономному общеобразовательному учреждению «Средняя общеобразовательная школа № 32 имени Г.А.Сборщикова» г.Перми </w:t>
        <w:br/>
        <w:t>за счет средств, предусмотренных в бюджете города Перми на выполнение муниципальной программы «Приведение в нормативное состояние образовательных организаций города Перми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ермской городской Думы                                                                           Ю.А.Уткин</w:t>
      </w:r>
    </w:p>
    <w:p>
      <w:pPr>
        <w:pStyle w:val="Normal"/>
        <w:spacing w:before="720" w:after="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76D743A904235C839A56CA0021B8436481AFB2130A680C7E011B2F6FE8624594A0P1A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5T17:01:00Z</cp:lastPrinted>
  <dcterms:modified xsi:type="dcterms:W3CDTF">2017-06-06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c4a63e</vt:lpwstr>
  </property>
  <property fmtid="{D5CDD505-2E9C-101B-9397-08002B2CF9AE}" pid="4" name="r_version_label">
    <vt:lpwstr>1.7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89</vt:lpwstr>
  </property>
  <property fmtid="{D5CDD505-2E9C-101B-9397-08002B2CF9AE}" pid="7" name="sign_flag">
    <vt:lpwstr>Подписан ЭЦП</vt:lpwstr>
  </property>
</Properties>
</file>