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spacing w:lineRule="auto" w:line="24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Об установлении расходного обязательства города Перми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bookmarkStart w:id="0" w:name="_GoBack"/>
      <w:bookmarkEnd w:id="0"/>
      <w:r>
        <w:rPr>
          <w:b/>
          <w:color w:val="000000"/>
          <w:szCs w:val="28"/>
        </w:rPr>
        <w:t>в сфере физической культуры и спорт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ей 9.1 </w:t>
      </w:r>
      <w:r>
        <w:rPr>
          <w:bCs/>
          <w:szCs w:val="28"/>
        </w:rPr>
        <w:t xml:space="preserve">Федерального закона от 04.12.2007 </w:t>
        <w:br/>
        <w:t xml:space="preserve">№ 329-ФЗ «О физической культуре и спорте в Российской Федерации», </w:t>
        <w:br/>
        <w:t xml:space="preserve">статьей 14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kern w:val="2"/>
          <w:szCs w:val="28"/>
        </w:rPr>
        <w:t xml:space="preserve">1. </w:t>
      </w:r>
      <w:r>
        <w:rPr>
          <w:szCs w:val="28"/>
        </w:rPr>
        <w:t>Установить с 01.07.2017 по 31.12.2017 расходное обязательство города Перми в сфере физической культуры и спорта на финансирование расходов баскетбольного клуба «Фонд развития пермского баскетбола «ПАРМА» в части затрат на страхование и питание спортсменов, оплату труда административно-управленческого персонала и спортсменов, проживающих на территории города Перми, а также начислений на выплаты по оплате труд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Расходы, связанные с исполнением расходного обязательства, установленного </w:t>
      </w:r>
      <w:hyperlink w:anchor="Par1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производить в форме субсидии на возмещение затрат баскетбольному клубу «Фонд развития пермского баскетбола «ПАРМА» за счет и в пределах средств, предусмотренных в бюджете города Перми на 2017 год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существлять исполнение расходного обязательства, установленного пунктом 1 настоящего решения, в порядке, установленном правовым актом администрации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Настоящее решение вступает в силу с 01.07.2017, но не ранее дня </w:t>
        <w:br/>
        <w:t>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 w:before="720" w:after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spacing w:lineRule="auto" w:line="240" w:before="720" w:after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38" w:leader="none"/>
      </w:tabs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D124540EF44AED73319B831E1C44C7A558FA01EDC8A969AB5592C56D95F4F758F7493A19F9F8CBC7A5EDA6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4:22:00Z</cp:lastPrinted>
  <dcterms:modified xsi:type="dcterms:W3CDTF">2017-06-06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dc806</vt:lpwstr>
  </property>
  <property fmtid="{D5CDD505-2E9C-101B-9397-08002B2CF9AE}" pid="4" name="r_version_label">
    <vt:lpwstr>1.15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7</vt:lpwstr>
  </property>
  <property fmtid="{D5CDD505-2E9C-101B-9397-08002B2CF9AE}" pid="7" name="sign_flag">
    <vt:lpwstr>Подписан ЭЦП</vt:lpwstr>
  </property>
</Properties>
</file>