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/>
      </w:pPr>
      <w:r>
        <w:rPr>
          <w:b/>
          <w:szCs w:val="28"/>
        </w:rPr>
        <w:t>О награждении Почетным знаком города Перми «За заслуги перед городом Пермь» Грибанова А.А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</w:t>
        <w:br/>
        <w:t xml:space="preserve">№ 44 «О Почетном знаке города Перми «За заслуги перед городом Пермь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Наградить Почетным знаком города Перми «За заслуги перед городом Пермь» Грибанова Алексея Анатольевича, заместителя председателя Пермской городской Думы, депутата Пермской городской Думы, за заслуги в общественной деятельности на благо города Перми, значительный личный вклад в развитие органов местного самоуправления города Перми и в связи с 60-летием 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Грибанову А.А. единовременное денежное вознаграждение </w:t>
        <w:br/>
        <w:t xml:space="preserve">в соответствии с Положением о Почетном знаке города Перми «За заслуги перед городом Пермь», утвержденным решением Пермской городской Думы </w:t>
        <w:br/>
        <w:t>от 25.02.2014 № 4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/>
    </w:pPr>
    <w:r>
      <w:rPr>
        <w:sz w:val="24"/>
      </w:rPr>
      <w:t xml:space="preserve">                                                                             </w:t>
    </w:r>
    <w:r>
      <w:rPr>
        <w:sz w:val="24"/>
      </w:rPr>
      <w:t>Проект вносится Главой города Перми</w:t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3:46:00Z</cp:lastPrinted>
  <dcterms:modified xsi:type="dcterms:W3CDTF">2017-06-06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e268c</vt:lpwstr>
  </property>
  <property fmtid="{D5CDD505-2E9C-101B-9397-08002B2CF9AE}" pid="4" name="r_version_label">
    <vt:lpwstr>1.3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1</vt:lpwstr>
  </property>
  <property fmtid="{D5CDD505-2E9C-101B-9397-08002B2CF9AE}" pid="7" name="sign_flag">
    <vt:lpwstr>Подписан ЭЦП</vt:lpwstr>
  </property>
</Properties>
</file>