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0"/>
        </w:rPr>
        <w:t xml:space="preserve"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</w:t>
        <w:br/>
        <w:t>от 25.12.2007 № 315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0"/>
        </w:rPr>
        <w:t xml:space="preserve">Пермская городская Дума </w:t>
      </w:r>
      <w:r>
        <w:rPr>
          <w:b/>
          <w:spacing w:val="40"/>
          <w:szCs w:val="20"/>
        </w:rPr>
        <w:t>решила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 xml:space="preserve">1. Внести в Порядок предоставления муниципальной преференции </w:t>
        <w:br/>
        <w:t xml:space="preserve">и преференции, не являющейся муниципальной, в виде скидки по арендной плате, утвержденный решением Пермской городской Думы от 25.12.2007 № 315 </w:t>
        <w:br/>
        <w:t xml:space="preserve">(в редакции решений Пермской городской Думы от 26.02.2008 № 42, </w:t>
        <w:br/>
        <w:t xml:space="preserve">от 27.05.2008 № 150, от 23.09.2008 № 290, от 23.09.2008 № 291, от 28.04.2009 </w:t>
        <w:br/>
        <w:t>№ 82, от 22.09.2009 № 206, от 25.02.2010 № 28, от 28.09.2010 № 147, от 27.01.2015 № 2, от 22.12.2015 № 287, от 24.05.2016 № 105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1 в абзаце первом пункта 1.4 слова «Главе города Перми-председателе Пермской городской Думы» заменить словами «Пермской городской Думе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2 в абзаце третьем пункта 1.4 слова «постановлением Главы города Перми-председателя Пермской городской Думы (далее – Глава города)» заменить словами «Пермской городской Думой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3 пункт 3.1.2.5 изложить в редакции:</w:t>
      </w:r>
      <w:bookmarkStart w:id="0" w:name="P69"/>
      <w:bookmarkEnd w:id="0"/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 xml:space="preserve">«обеспечивает направление от имени Главы города Перми (далее – Глава города) заявки с приложенными к ней документами, представленными ТОС </w:t>
        <w:br/>
        <w:t>и политическими партиями, для дальнейшего рассмотрения председателю Пермской городской Думы (далее – Председатель Думы)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4 в пункте 3.3 слова «Главы администрации Главе города» заменить словами «Главы города Председателю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5 в пункте 3.4 слова «Глава города» заменить словами «Председатель Думы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6 в абзаце первом пункта 3.6 слова «Главы города» заменить словами «Председателя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7 в пункте 3.7 слова «Глава города» заменить словами «Председатель Думы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8 в пункте 3.7.2 слова «Главе администрации» заменить словами «Главе города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9 в пункте 3.8 слова «Глава администрации» заменить словами «Глава города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 xml:space="preserve">1.10 в пункте 3.9 слова «Главы города» заменить словами «Председателя Думы»; 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 xml:space="preserve">1.11 в абзаце первом пункта 3.12: 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 xml:space="preserve">1.11.1 слова «Глава города» заменить словами «Председатель Думы»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11.2 слова «Главе администрации» заменить словами «Главе город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12 в абзаце втором пункта 3.12: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 xml:space="preserve">1.12.1 слова «Глава администрации» заменить словами «Глава города»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0"/>
        </w:rPr>
        <w:t>1.12.2 слова «Главы города» заменить словами «Председателя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13 в пункте 3.13 слова «Глава администрации» заменить словами «Глава города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14 в пункте 3.13.1 слова «Главе города» заменить словами «Председателю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15 в пункте 3.13.2 слова «Главы города» заменить словами «Председателя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16 в пункте 3.14 слова «Глава города» заменить словами «Председатель Думы»;</w:t>
      </w:r>
    </w:p>
    <w:p>
      <w:pPr>
        <w:pStyle w:val="Normal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1.17 в пункте 3.15 слова «Глава администрации» заменить словами «Глава города».</w:t>
      </w:r>
    </w:p>
    <w:p>
      <w:pPr>
        <w:pStyle w:val="Normal"/>
        <w:spacing w:lineRule="auto" w:line="240" w:before="0" w:after="0"/>
        <w:ind w:firstLine="709"/>
        <w:contextualSpacing/>
        <w:rPr/>
      </w:pPr>
      <w:bookmarkStart w:id="1" w:name="P70"/>
      <w:bookmarkEnd w:id="1"/>
      <w:r>
        <w:rPr>
          <w:szCs w:val="20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contextualSpacing/>
        <w:rPr>
          <w:szCs w:val="20"/>
        </w:rPr>
      </w:pPr>
      <w:r>
        <w:rPr>
          <w:szCs w:val="20"/>
        </w:rPr>
        <w:t xml:space="preserve">3. Контроль за исполнением настоящего решения возложить на комитет Пермской городской Думы по местному самоуправлению и регламенту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4:33:00Z</cp:lastPrinted>
  <dcterms:modified xsi:type="dcterms:W3CDTF">2017-06-06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f6286</vt:lpwstr>
  </property>
  <property fmtid="{D5CDD505-2E9C-101B-9397-08002B2CF9AE}" pid="4" name="r_version_label">
    <vt:lpwstr>1.6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3</vt:lpwstr>
  </property>
  <property fmtid="{D5CDD505-2E9C-101B-9397-08002B2CF9AE}" pid="7" name="sign_flag">
    <vt:lpwstr>Подписан ЭЦП</vt:lpwstr>
  </property>
</Properties>
</file>