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3 октября 2016 г. № 828 (в ред. от 24.11.2016 № 1050, </w:t>
        <w:br/>
        <w:t>от 01.03.2017 № 143, от 11.04.2017 № 272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Титяпкину В.С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от 09.06.2017 № 4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Потребительский рынок города Перми», утвержденную </w:t>
        <w:br/>
        <w:t>постановлением администрации города Перми от 13 октября 2016 г. № 8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 разделе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 строку </w:t>
      </w:r>
      <w:r>
        <w:rPr/>
        <w:t>1.1.2.1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1"/>
        <w:gridCol w:w="1853"/>
        <w:gridCol w:w="1993"/>
        <w:gridCol w:w="1994"/>
        <w:gridCol w:w="856"/>
        <w:gridCol w:w="711"/>
        <w:gridCol w:w="571"/>
        <w:gridCol w:w="712"/>
        <w:gridCol w:w="997"/>
        <w:gridCol w:w="1283"/>
        <w:gridCol w:w="1284"/>
        <w:gridCol w:w="1309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6,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5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3,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7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7,8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19,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5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8,7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10,8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1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9,7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,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,5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,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6,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,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,4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,5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5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,0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9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,2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00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приложении строки 1.1.2.1.1.4, «Итого по мероприятию 1.1.2.1.1, в том числе по источникам финансирования»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0"/>
        <w:gridCol w:w="2057"/>
        <w:gridCol w:w="1559"/>
        <w:gridCol w:w="1559"/>
        <w:gridCol w:w="1843"/>
        <w:gridCol w:w="851"/>
        <w:gridCol w:w="850"/>
        <w:gridCol w:w="1403"/>
        <w:gridCol w:w="12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район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7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>
                <w:iCs/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0,20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7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8,90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район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7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3,30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Ленинского район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7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7,00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7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8,80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7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,90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7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3,20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ка Новые Ляды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7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3,000 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0:00Z</dcterms:created>
  <dc:creator>EMarkin</dc:creator>
  <dc:description/>
  <dc:language>en-US</dc:language>
  <cp:lastModifiedBy>Самохвалова Елена Владимировна</cp:lastModifiedBy>
  <cp:lastPrinted>2017-06-09T12:19:00Z</cp:lastPrinted>
  <dcterms:modified xsi:type="dcterms:W3CDTF">2017-06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3.10.2016 № 828</vt:lpwstr>
  </property>
  <property fmtid="{D5CDD505-2E9C-101B-9397-08002B2CF9AE}" pid="3" name="r_object_id">
    <vt:lpwstr>090000019aa18286</vt:lpwstr>
  </property>
  <property fmtid="{D5CDD505-2E9C-101B-9397-08002B2CF9AE}" pid="4" name="r_version_label">
    <vt:lpwstr>1.8</vt:lpwstr>
  </property>
  <property fmtid="{D5CDD505-2E9C-101B-9397-08002B2CF9AE}" pid="5" name="reg_date">
    <vt:lpwstr>09.06.2017</vt:lpwstr>
  </property>
  <property fmtid="{D5CDD505-2E9C-101B-9397-08002B2CF9AE}" pid="6" name="reg_number">
    <vt:lpwstr>452</vt:lpwstr>
  </property>
  <property fmtid="{D5CDD505-2E9C-101B-9397-08002B2CF9AE}" pid="7" name="sign_flag">
    <vt:lpwstr>Подписан ЭЦП</vt:lpwstr>
  </property>
</Properties>
</file>