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распоряжения губернатора Пермского края от 15 мая 2017 г. № 83-р «Об организации работы по оказанию содействия в постановке на государственный кадастровый учет земельных участков и объектов недвижимого имущества </w:t>
        <w:br/>
        <w:t>и регистрации прав на них, по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Создать рабочую группу по оказанию содействия в постановке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 января </w:t>
        <w:br/>
        <w:t>2017 г. № 147-р.</w:t>
      </w:r>
    </w:p>
    <w:p>
      <w:pPr>
        <w:pStyle w:val="Normal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1. Положение о рабочей группе по оказанию содействия в постановке </w:t>
        <w:br/>
        <w:t xml:space="preserve">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</w:t>
        <w:br/>
        <w:t xml:space="preserve">в соответствие с их принадлежностью к той или иной категории земель и разрешенному использованию,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</w:t>
        <w:br/>
        <w:t>от 31 января 2017 г. № 147-р;</w:t>
      </w:r>
    </w:p>
    <w:p>
      <w:pPr>
        <w:pStyle w:val="Normal"/>
        <w:rPr/>
      </w:pPr>
      <w:r>
        <w:rPr>
          <w:szCs w:val="28"/>
        </w:rPr>
        <w:t xml:space="preserve">2.2. состав рабочей группы по оказанию содействия в постановке </w:t>
        <w:br/>
        <w:t xml:space="preserve">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</w:t>
        <w:br/>
        <w:t xml:space="preserve">в соответствие с их принадлежностью к той или иной категории земель и разрешенному использованию, исполнению 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</w:t>
        <w:br/>
        <w:t>от 31 января 2017 г. № 147-р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9.06.2017 № 4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hyperlink r:id="rId5">
        <w:r>
          <w:rPr>
            <w:rStyle w:val="InternetLink"/>
            <w:b/>
            <w:szCs w:val="28"/>
            <w:lang w:val="en-US" w:eastAsia="en-US"/>
          </w:rPr>
          <w:t xml:space="preserve">ПОЛОЖЕНИЕ  </w:t>
        </w:r>
      </w:hyperlink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о </w:t>
      </w:r>
      <w:r>
        <w:rPr>
          <w:b/>
          <w:szCs w:val="28"/>
        </w:rPr>
        <w:t xml:space="preserve">рабочей группе по оказанию содействия в постановке </w:t>
        <w:br/>
        <w:t xml:space="preserve">на государственный кадастровый учет земельных участков, объектов </w:t>
        <w:br/>
        <w:t xml:space="preserve">недвижимого имущества и регистрации прав на них, приведению земельных участков, находящихся в частной собственности, используемых </w:t>
        <w:br/>
        <w:t xml:space="preserve">не по целевому назначению, в соответствие с их принадлежностью к той </w:t>
        <w:br/>
        <w:t xml:space="preserve">или иной категории земель и разрешенному использованию, исполнению </w:t>
        <w:br/>
        <w:t xml:space="preserve">целевых моделей «Регистрация права собственности на земельные участки </w:t>
        <w:br/>
        <w:t xml:space="preserve">и объекты недвижимого имущества» и «Постановка на кадастровый учет </w:t>
        <w:br/>
        <w:t xml:space="preserve">земельных участков и объектов недвижимого имущества», утвержденных </w:t>
        <w:br/>
        <w:t xml:space="preserve">распоряжением Правительства Российской Федерации </w:t>
        <w:br/>
        <w:t>от 31 января 2017 г. № 147-р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1. Настоящее Положение о рабочей группе по оказанию содействия в постановке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</w:t>
        <w:br/>
        <w:t xml:space="preserve">и разрешенному использованию, исполнению целевых моделей «Регистрация права собственности на земельные участки и объекты недвижимого имущества» </w:t>
        <w:br/>
        <w:t xml:space="preserve">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 января 2017 г. № 147-р (далее – Положение), определяет задачи, полномочия и порядок деятельности рабочей группы по оказанию содействия собственникам объектов недвижимости и иным заинтересованным лицам в подготовке необходимых документов для постановки на государственный кадастровый учет земельных участков, объектов недвижимого имущества и регистрации прав на них, по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 исполнению  целевых моделей упрощения процедур ведения бизнеса и выполнения инвестиционной привлекательности субъектов Российской Федерации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</w:t>
        <w:br/>
        <w:t>от 31 января 2017 г. № 147-р (далее – Рабочая группа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2. Рабочая группа в своей деятельности руководствуется </w:t>
      </w:r>
      <w:hyperlink r:id="rId6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законами Пермского края, постановлениями Правительства Пермского края, распоряжениями губернатора Пермского края, муниципальными правовыми актами, настоящим Положение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Задачи и полномочия Рабочей групп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сновными задачами Рабочей группы являются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2.1.1. обеспечение оказания </w:t>
      </w:r>
      <w:r>
        <w:rPr>
          <w:szCs w:val="28"/>
        </w:rPr>
        <w:t>содействия собственникам объектов недвижимости и иным заинтересованным лицам в подготовке необходимых документов для постановки на государственный кадастровый учет земельных участков, объектов недвижимого имущества и регистрации прав на них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1.2. оказание содействия в приведении земельных участков, находящихся </w:t>
        <w:br/>
        <w:t>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szCs w:val="28"/>
        </w:rPr>
        <w:t>2.1.3. организация исполнения целевых моделей упрощения процедур ведения бизнеса и повышения инвестиционной привлекательности субъектов Российской Федерации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 января 2017 г. № 147-р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Рабочая группа в целях выполнения возложенных задач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1. запрашивает и получает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, физических и юридических лиц, индивидуальных предпринимателей сведения, документы и иные материалы, необходимые для осуществления возложенных задач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2.2. осуществляет организацию оказания консультационных услуг собственникам объектов недвижимости и иным заинтересованным лицам, в том числе обеспечивает организацию совместных выездных приемов специалистов, </w:t>
        <w:br/>
        <w:t xml:space="preserve">по вопросам постановки на кадастровый учет земельных участков, объектов недвижимого имущества и государственной регистрации прав на них, а также информирование собственников объектов недвижимости и иных заинтересованных лиц по вышеуказанным вопросам посредством опубликования соответствующей информации в средствах массовой информации, на официальных сайтах соответствующих ведомств членов Рабочей группы муниципального образования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2.3. организует работу по выявлению земельных участков, находящихся </w:t>
        <w:br/>
        <w:t xml:space="preserve">в частной собственности, использование которых осуществляется без государственной регистрации прав в Едином государственном реестре недвижимости </w:t>
        <w:br/>
        <w:t>и (или) сведения о границах которых не внесены в Единый государственный реестр недвижимости, а также земельных участков, находящихся в частной собственности, используемых не в соответствии с их принадлежностью к той или иной категории земель и разрешенным использованием (далее – мониторинг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2.4. организует проведение мероприятий по формированию перечня земельных участков, использование которых осуществляется без государственной регистрации прав в Едином государственном реестре недвижимости и (или) сведения о границах которых не внесены в Единый государственный реестр недвижимости;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5. подготавливает предложения и рекомендации для Главы города Перми по результатам деятельности Рабочей группы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6. организует работу по приведению в соответствие с Единым государственным реестром недвижимости документов территориального планирования и градостроительного зониров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7. осуществляет организацию и проведение координационных совещаний и рабочих встреч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8. представляет информацию о своей деятельности Главе города Перми ежеквартально в срок до 10 числа месяца, следующего за отчетным кварталом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2.9. осуществляет иные полномочия в соответствии с возложенными задач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деятельности Рабочей группы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1. Рабочая группа формируется в составе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2. Общее руководство Рабочей группой и обеспечение выполнения возложенных функций осуществляет председатель Рабочей группы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Председатель Рабочей группы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руководит деятельностью Рабочей группы, определяет перечень, сроки и порядок рассмотрения вопросов на заседаниях Рабочей группы, материалы, необходимые для внесения на рассмотрение Рабочей группы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подписывает протоколы заседаний Рабочей группы, другие документы, касающиеся выполнения основных задач Рабочей группы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организует представление информации о деятельности Рабочей группы Главе города Перми, в Министерство по управлению имуществом и земельным отношениям Пермского края в сроки, установленные пунктом 2.2.8 настоящего Положения. 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Председатель Рабочей группы имеет заместителя, который в его отсутствие имеет право подписывать протоколы заседаний Рабочей группы и другие документы, касающиеся выполнения основных задач Рабочей группы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3.3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формирует проект повестки заседания Рабочей группы и представляет </w:t>
        <w:br/>
        <w:t>на утверждение председателю Рабочей группы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осуществляет подготовку запросов, проектов решений, других материалов </w:t>
        <w:br/>
        <w:t>и документов, касающихся выполнения основных задач Рабочей группы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осуществляет рассылку необходимых материалов членам Рабочей группы </w:t>
        <w:br/>
        <w:t>не менее чем за 3 рабочих дня до дня проведения заседания;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уведомляет членов Рабочей группы не менее чем за 3 рабочих дня о месте, дате, времени проведения заседания Рабочей группы;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ведет, оформляет и подписывает протоколы заседаний Рабочей группы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4. Основной формой деятельности Рабочей группы являются заседания, проводимые по мере необходимости, а также по инициативе членов Рабочей группы, но не реже 1 раза в месяц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5. Рабочая группа правомочна решать вопросы, если на заседании присутствует не менее половины членов Рабочей группы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6. Члены Рабочей группы участвуют в заседаниях лично без права замены. В случае отсутствия члена Рабочей группы на заседании он имеет право представить свое мнение по вопросам, определенным к рассмотрению на заседании Рабочей группы, в том числе проголосовать в письменной форме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7. Решения Рабочей группы принимаются простым большинством голосов членов Рабочей группы, присутствующих на заседании. В случае равенства голосов голос председательствующего на заседании Рабочей группы является решающим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 xml:space="preserve">3.8. На заседание Рабочей группы могут быть приглашены иные лица, не являющиеся членами Рабочей группы. Приглашенные лица не принимают участие </w:t>
        <w:br/>
        <w:t>в голосовании при принятии решений Рабочей группы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9. Решения Рабочей группы оформляются протоколом, который ведется секретарем Рабочей группы, подписывается председательствующим на заседании Рабочей группы, а также секретарем Рабочей группы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10. Особое мнение членов Рабочей группы по принятому решению может быть оформлено в письменной форме и приложено к протоколу заседания Рабочей группы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11. Протокол заседания Рабочей группы направляется секретарем членам Рабочей группы не позднее 10 дней со дня проведения заседания Рабочей группы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9.06.2017 № 45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оказанию содействия в постановке </w:t>
        <w:br/>
        <w:t xml:space="preserve">на государственный кадастровый учет земельных участков, объектов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 и регистрации прав на них, приведению земельных участков, находящихся в частной собственности, используемых </w:t>
        <w:br/>
        <w:t xml:space="preserve">не по целевому назначению, в соответствие с их принадлежностью к той </w:t>
        <w:br/>
        <w:t xml:space="preserve">или иной категории земель и разрешенному использованию, исполнению  </w:t>
        <w:br/>
        <w:t xml:space="preserve">целевых моделей «Регистрация права собственности на земельные участки </w:t>
        <w:br/>
        <w:t xml:space="preserve">и объекты недвижимого имущества» и «Постановка на кадастровый учет </w:t>
        <w:br/>
        <w:t xml:space="preserve">земельных участков и объектов недвижимого имущества», утвержденных распоряжением Правительства Российской Федерации </w:t>
        <w:br/>
        <w:t>от 31 января 2017 г. № 147-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165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уководитель рабочей групп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рославце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дрей Геннадь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ей групп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емир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льга Викторов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рабочей групп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евска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илия Валер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и архитектур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земе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ношений администрации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началь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земельных отнош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 рабочей группы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мир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талья Юр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 начальника сектора градостроительства, </w:t>
              <w:br/>
              <w:t xml:space="preserve">земельных и имущественных отношений </w:t>
              <w:br/>
              <w:t xml:space="preserve">администрации Орджоникидзевского района </w:t>
              <w:br/>
              <w:t xml:space="preserve">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ро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ообложения имущества 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ой налоговой служб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Пермскому краю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йси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на Владими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сан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дмила Евген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вчак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вген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беле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лери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градостроительства, </w:t>
              <w:br/>
              <w:t xml:space="preserve">земельных и имущественных отношений </w:t>
              <w:br/>
              <w:t xml:space="preserve">администрации Ленинского района города Перм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по вопросам земельных </w:t>
              <w:br/>
              <w:t xml:space="preserve">и имущественных отношений отдела </w:t>
              <w:br/>
              <w:t xml:space="preserve">благоустройства администрации посел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ые Ляды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уководитель управления кадастровых </w:t>
              <w:br/>
              <w:t xml:space="preserve">и проектных работ ГУП «Центр технической </w:t>
              <w:br/>
              <w:t xml:space="preserve">инвентаризации Пермского края» </w:t>
              <w:br/>
              <w:t>(по согласовани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кадастровых </w:t>
              <w:br/>
              <w:t xml:space="preserve">и землеустроительных работ ГУП «Центр </w:t>
              <w:br/>
              <w:t>технической инвентаризации Пермского края» (по согласовани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евска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илия Валер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номаре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вгений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кицк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имон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льфиря Харис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снин Александр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маченк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ютк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ладимир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имши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о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а Льв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рушни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стантин Вячеслав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ернявск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а Валент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стя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тантин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ку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рий Вале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начальни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земельных отнош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градостроитель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Кировского района города Перм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Свердловского района города Перми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благоустройства </w:t>
              <w:br/>
              <w:t xml:space="preserve">администрации поселка Новые Ляды города Перм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информационного </w:t>
              <w:br/>
              <w:t xml:space="preserve">сопровождения департамента имущественных </w:t>
              <w:br/>
              <w:t>отношений администрации города Пер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отдела учета </w:t>
              <w:br/>
              <w:t xml:space="preserve">и регистрации права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бственности департамен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ущественных отношений </w:t>
              <w:br/>
              <w:t xml:space="preserve">администрации города Перм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 </w:t>
              <w:br/>
              <w:t xml:space="preserve">градостроительства и архитектуры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директора филиала ФГБУ </w:t>
              <w:br/>
              <w:t xml:space="preserve">«Федеральная кадастровая пала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ой службы государствен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истрации, кадастра и картограф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ермскому краю» (по согласовани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директор филиала ФГБУ «Федеральная </w:t>
              <w:br/>
              <w:t xml:space="preserve">кадастровая палата Федеральной службы </w:t>
              <w:br/>
              <w:t xml:space="preserve">государственной регистрации, кадастра </w:t>
              <w:br/>
              <w:t xml:space="preserve">и картографии по Пермскому краю»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Индустриальн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руководителя 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среестра по Пермскому кра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и Мотовилихинского района города Пер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радостроитель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ельных и имущественных отнош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Дзержинского района города Перми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EXP;n=459556;fld=134;dst=100010" TargetMode="External"/><Relationship Id="rId6" Type="http://schemas.openxmlformats.org/officeDocument/2006/relationships/hyperlink" Target="consultantplus://offline/ref=3CCE5222F939F18796EE835FDDDDCF6431A0368264E4F9A6ADD684EEJ5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7:00Z</dcterms:created>
  <dc:creator>EMarkin</dc:creator>
  <dc:description/>
  <dc:language>en-US</dc:language>
  <cp:lastModifiedBy>Самохвалова Елена Владимировна</cp:lastModifiedBy>
  <cp:lastPrinted>2017-06-13T09:36:00Z</cp:lastPrinted>
  <dcterms:modified xsi:type="dcterms:W3CDTF">2017-06-13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оказанию содействия собственникам объектов недвижимости и иным заинтересованным лицам в подготовке необходимых документов для постановки на государственный кадастровый учет земельных участков, объектов недвижимого имущества и </vt:lpwstr>
  </property>
  <property fmtid="{D5CDD505-2E9C-101B-9397-08002B2CF9AE}" pid="3" name="r_object_id">
    <vt:lpwstr>090000019acc9bf8</vt:lpwstr>
  </property>
  <property fmtid="{D5CDD505-2E9C-101B-9397-08002B2CF9AE}" pid="4" name="r_version_label">
    <vt:lpwstr>1.20</vt:lpwstr>
  </property>
  <property fmtid="{D5CDD505-2E9C-101B-9397-08002B2CF9AE}" pid="5" name="reg_date">
    <vt:lpwstr>09.06.2017</vt:lpwstr>
  </property>
  <property fmtid="{D5CDD505-2E9C-101B-9397-08002B2CF9AE}" pid="6" name="reg_number">
    <vt:lpwstr>453</vt:lpwstr>
  </property>
  <property fmtid="{D5CDD505-2E9C-101B-9397-08002B2CF9AE}" pid="7" name="sign_flag">
    <vt:lpwstr>Подписан ЭЦП</vt:lpwstr>
  </property>
</Properties>
</file>