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 xml:space="preserve">В целях актуализации нормативной правовой базы города Перми </w:t>
        <w:br/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 февраля 2013 г. </w:t>
        <w:br/>
        <w:t xml:space="preserve">№ 81 (в ред. от 30.05.2014 № 351, от 22.08.2014 № 557, от 17.03.2015 № 136, </w:t>
        <w:br/>
        <w:t>от 18.06.2015 № 386, от 17.02.2016 № 100)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разделе «Паспорт Программы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.1. графу 3 строки 4 дополнить словами «администрация города Перми (далее – АГП); управление внешнего благоустройства администрации города Перми (далее – УВБ)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1.2. 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графе 3 строки 8</w:t>
        </w:r>
      </w:hyperlink>
      <w:r>
        <w:rPr>
          <w:rFonts w:eastAsia="Calibri"/>
          <w:szCs w:val="28"/>
          <w:lang w:eastAsia="en-US"/>
        </w:rPr>
        <w:t xml:space="preserve"> цифры «2018» заменить цифрами «2019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2.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иложение 1</w:t>
        </w:r>
      </w:hyperlink>
      <w:r>
        <w:rPr>
          <w:rFonts w:eastAsia="Calibri"/>
          <w:szCs w:val="28"/>
          <w:lang w:eastAsia="en-US"/>
        </w:rPr>
        <w:t xml:space="preserve"> изложить в редакции согласно </w:t>
      </w:r>
      <w:hyperlink w:anchor="P110">
        <w:r>
          <w:rPr>
            <w:rStyle w:val="InternetLink"/>
            <w:rFonts w:eastAsia="Calibri"/>
            <w:szCs w:val="28"/>
            <w:lang w:eastAsia="en-US"/>
          </w:rPr>
          <w:t>приложению</w:t>
        </w:r>
      </w:hyperlink>
      <w:r>
        <w:rPr>
          <w:rFonts w:eastAsia="Calibri"/>
          <w:szCs w:val="28"/>
          <w:lang w:eastAsia="en-US"/>
        </w:rPr>
        <w:t xml:space="preserve"> 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1020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firstLine="1020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1020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1020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3.06.2017 № 455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bookmarkStart w:id="0" w:name="P110"/>
      <w:bookmarkEnd w:id="0"/>
      <w:r>
        <w:rPr>
          <w:rFonts w:eastAsia="Calibri"/>
          <w:b/>
          <w:szCs w:val="28"/>
          <w:lang w:eastAsia="en-US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целевых показателей конечного результата реализаци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граммы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(млн. руб.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41"/>
        <w:gridCol w:w="1843"/>
        <w:gridCol w:w="1701"/>
        <w:gridCol w:w="1559"/>
        <w:gridCol w:w="1701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показателя конечного </w:t>
              <w:br/>
              <w:t xml:space="preserve">результата реализации Программы </w:t>
              <w:br/>
              <w:t>по соответствующим видам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остоянию на 01.01.2017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остоянию на 01.01.2018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остоянию на 01.01.2019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остоянию на 01.01.2020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41"/>
        <w:gridCol w:w="1843"/>
        <w:gridCol w:w="1701"/>
        <w:gridCol w:w="1559"/>
        <w:gridCol w:w="1701"/>
        <w:gridCol w:w="1559"/>
      </w:tblGrid>
      <w:tr>
        <w:trPr>
          <w:tblHeader w:val="true"/>
          <w:trHeight w:val="1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. Снижение задолженности по неналоговым платежам в бюджет города Перми, администрируемым функциональными органами администрации города Пер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задолженности по арендной плате </w:t>
              <w:br/>
              <w:t>за земельные участки (без учета пеней и шт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арендной плате по договорам аренды муниципального имущества (без учета пеней и шт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задолженности по доходам от реализации муниципального имущества в порядке, установленном Федеральным </w:t>
            </w:r>
            <w:hyperlink r:id="rId6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2 июля 2008 г. № 159-ФЗ (без учета пеней и шт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 (без учета пеней и шт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П, УВБ, ДЖК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задолженности по договорам </w:t>
              <w:br/>
              <w:t>на установку и эксплуатацию рекламной конструкции (без учета пеней и шт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задолженности по договорам </w:t>
              <w:br/>
              <w:t>на размещение нестационарных торговых объектов (в части задолженности прошлых лет без учета пеней и шт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плате за наем муниципального жилого фонда (без учета пеней и шт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доходам от оказания платных услуг (в части задолженности прошлых лет без учета пеней и шт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</w:tr>
      <w:tr>
        <w:trPr>
          <w:trHeight w:val="10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64C0C8A7AA8878899F70E5478B963E6B15D40F10F4D91B44B8F0B21FF64A98E70DFBBFFA98583CDB16C403S3E" TargetMode="External"/><Relationship Id="rId4" Type="http://schemas.openxmlformats.org/officeDocument/2006/relationships/hyperlink" Target="consultantplus://offline/ref=8964C0C8A7AA8878899F70E5478B963E6B15D40F10F4D91B44B8F0B21FF64A98E70DFBBFFA98583CDB11C703S5E" TargetMode="External"/><Relationship Id="rId5" Type="http://schemas.openxmlformats.org/officeDocument/2006/relationships/hyperlink" Target="consultantplus://offline/ref=8964C0C8A7AA8878899F70E5478B963E6B15D40F10F4D91B44B8F0B21FF64A98E70DFBBFFA98583CDB13C003S1E" TargetMode="External"/><Relationship Id="rId6" Type="http://schemas.openxmlformats.org/officeDocument/2006/relationships/hyperlink" Target="consultantplus://offline/ref=0CD76FEE8BF173EFAE7DEAB344F5BC1427D4704CB08E8DF82EA888B693q2I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6:00Z</dcterms:created>
  <dc:creator>EMarkin</dc:creator>
  <dc:description/>
  <dc:language>en-US</dc:language>
  <cp:lastModifiedBy>Самохвалова Елена Владимировна</cp:lastModifiedBy>
  <cp:lastPrinted>2017-06-13T15:55:00Z</cp:lastPrinted>
  <dcterms:modified xsi:type="dcterms:W3CDTF">2017-06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.02.2013 №81</vt:lpwstr>
  </property>
  <property fmtid="{D5CDD505-2E9C-101B-9397-08002B2CF9AE}" pid="3" name="r_object_id">
    <vt:lpwstr>090000019aac79bd</vt:lpwstr>
  </property>
  <property fmtid="{D5CDD505-2E9C-101B-9397-08002B2CF9AE}" pid="4" name="r_version_label">
    <vt:lpwstr>1.5</vt:lpwstr>
  </property>
  <property fmtid="{D5CDD505-2E9C-101B-9397-08002B2CF9AE}" pid="5" name="reg_date">
    <vt:lpwstr>13.06.2017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