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Порядка организации ярмарок и продажи товаров (выполнения работ, оказания услуг) на них, утвержденного Постановлением Правительства Пермского края от 27.07.2007 № 163-п «О регулировании деятельности розничных рынков на территории Пермского края», в соответствии с 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лощадок для проведения ярмарок и продажи товаров (выполнения работ, оказания услуг) на них на территории города Перми (далее - площадка).</w:t>
      </w:r>
    </w:p>
    <w:p>
      <w:pPr>
        <w:pStyle w:val="Normal"/>
        <w:jc w:val="both"/>
        <w:rPr/>
      </w:pPr>
      <w:r>
        <w:rPr>
          <w:b w:val="false"/>
        </w:rPr>
        <w:t xml:space="preserve">2. </w:t>
      </w:r>
      <w:r>
        <w:rPr>
          <w:b w:val="false"/>
          <w:szCs w:val="28"/>
        </w:rPr>
        <w:t xml:space="preserve">Перечень площадок, указанный в пункте 1 настоящего постановления, не применяется в отношении ярмарок, организатором которых является администрация города Перми в лице уполномоченного органа на основании соответствующего правового акта. </w:t>
      </w:r>
    </w:p>
    <w:p>
      <w:pPr>
        <w:pStyle w:val="Normal"/>
        <w:jc w:val="both"/>
        <w:rPr/>
      </w:pPr>
      <w:r>
        <w:rPr>
          <w:b w:val="false"/>
        </w:rPr>
        <w:t>3. Установить, что организация и проведение двух и более ярмарок на одной площадке в один и тот же период не допускаетс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4. Департаменту экономики и промышленной политики и территориальным органам администрации города Перми в пределах своей компетенции обеспечить соблюдение законодательства Российской Федерации, Пермского края и правовых актов города Перми при организации и проведении ярмарок на территории города Перми. </w:t>
      </w:r>
    </w:p>
    <w:p>
      <w:pPr>
        <w:pStyle w:val="Normal"/>
        <w:jc w:val="both"/>
        <w:rPr/>
      </w:pPr>
      <w:r>
        <w:rPr>
          <w:b w:val="false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исполняющего обязанности заместителя главы администрации города Перми Титяпкину Веру Сергеевн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Д.И.Самойл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города Перм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rPr/>
      </w:pPr>
      <w:r>
        <w:rPr/>
        <w:t>площадок для проведения ярмарок и продажи товаров (</w:t>
      </w:r>
      <w:r>
        <w:rPr>
          <w:bCs/>
        </w:rPr>
        <w:t xml:space="preserve">выполнения работ, оказания услуг) </w:t>
      </w:r>
      <w:r>
        <w:rPr/>
        <w:t>на них на территории города Пер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11"/>
        <w:gridCol w:w="1180"/>
        <w:gridCol w:w="2222"/>
        <w:gridCol w:w="24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лощадки (адресная привязка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(кв.м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нестационарных торговых объектов, возможных к размещ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 1 (площадь перед ДК Железнодорожни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1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ДК Молодеж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 автомагазины, 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Космонавтов, 6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ка перед ТЦ «Бирюса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 автомагазины, 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Космонавтов, 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 – ул. Карпинск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сьвинская, 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 автомагазины, 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 13а (у ТЦ КИ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 автомагазин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шкова, 19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 автомагазины, 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ы, 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Веденеева, 5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перед ДК «Искра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, сезо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а Щербакова, 3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перед ДК им. А.С. Пушкин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 автомагазины, 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, сезо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ьямса, 20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ы, 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, сезонные, выходного д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Хасана, 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 автомагазины, 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сезо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1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ка у ДК им. М.И.Калинин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, лотки, автомагазины, автол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nformat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4:00Z</dcterms:created>
  <dc:creator>EMarkin</dc:creator>
  <dc:description/>
  <cp:keywords/>
  <dc:language>en-US</dc:language>
  <cp:lastModifiedBy>Фогель  Светлана Геннадьевна</cp:lastModifiedBy>
  <cp:lastPrinted>2016-03-17T11:33:00Z</cp:lastPrinted>
  <dcterms:modified xsi:type="dcterms:W3CDTF">2017-06-14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30.08.2011 № 451 «Об утверждении Методики расчета объема расходов бюджета города Перми на выполнение специализированных функций по линии гражданской обороны и чрезвычайных ситуаций»</vt:lpwstr>
  </property>
  <property fmtid="{D5CDD505-2E9C-101B-9397-08002B2CF9AE}" pid="3" name="r_object_id">
    <vt:lpwstr>0900000193e04d4a</vt:lpwstr>
  </property>
  <property fmtid="{D5CDD505-2E9C-101B-9397-08002B2CF9AE}" pid="4" name="r_version_label">
    <vt:lpwstr>1.2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