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 xml:space="preserve">Методику расчета нормативных затрат на оказание муниципальной услуги «Организация и проведение культурно-массовых мероприятий» (мастер-классы) и нормативных затрат на содержание муниципального имущества, уплату налогов, утвержденную постановлением администрации города </w:t>
        <w:br/>
        <w:t>Перми от 19 октября 2016 г. № 904</w:t>
      </w:r>
      <w:r>
        <w:rPr>
          <w:szCs w:val="28"/>
        </w:rPr>
        <w:t xml:space="preserve"> (в ред. от 31.01.2017 № 57), следующие </w:t>
        <w:br/>
        <w:t>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</w:t>
        <w:br/>
        <w:t xml:space="preserve">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оплату труда работников, которые не принимают непосредственного </w:t>
        <w:br/>
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IV. Порядок расчета нормативных затрат на оказа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 Для расчета нормативных затрат на оказание муниципальной услуги используются цены (тарифы), действующие на 01 января 2016 г., информация </w:t>
        <w:br/>
        <w:t xml:space="preserve">о рыночных ценах (тарифах) на идентичные планируемым к приобретению материальным запасам, объектам особо ценного движимого имущества, работам </w:t>
        <w:br/>
        <w:t>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на оказа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) </w:t>
        <w:br/>
        <w:t>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 xml:space="preserve">В базовый норматив затрат, непосредственно связанных с оказанием муниципальной услуги, включаются затраты на оплату труда работников, непосредственно связанных с оказанием муниципальной услуги, и начисления </w:t>
        <w:br/>
        <w:t>на выплаты по оплате труда работников, непосредственно связанных с оказанием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которые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– значение натуральной нормы годового фонда оплаты труда работников, непосредственно связанных с оказанием муниципальной услуги, рассчитанное как отношение количества ставок по должностям персонала, исходя из штатного расписания,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– затраты на приобретение транспортных услуг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Нормативные затраты на оказание муниципальной услуги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коммунальные услуги состоят из затрат на оплату электрической энергии в расчете 90 % от общего объема потребления, тепловой энергии – в размере 50 % от общего объема потребления, водоснабжения и водоотведения, включая аренду от сдачи недвижимого и особо ценного движимого имущества, </w:t>
        <w:br/>
        <w:t>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проведенных </w:t>
        <w:br/>
        <w:t>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</w:t>
      </w:r>
      <w:hyperlink w:anchor="P250">
        <w:r>
          <w:rPr>
            <w:rStyle w:val="InternetLink"/>
            <w:szCs w:val="28"/>
          </w:rPr>
          <w:t>пунктом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) </w:t>
        <w:br/>
        <w:t>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</w:t>
        <w:br/>
        <w:t xml:space="preserve">количества единиц выполненных (оказанных) работ (услуг) по содержанию </w:t>
        <w:br/>
        <w:t>объектов недвижимого имущества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</w:t>
        <w:br/>
        <w:t xml:space="preserve">недвижимого имущества определяется в соответствии с </w:t>
      </w:r>
      <w:hyperlink w:anchor="P250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ратизац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борка помещ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 охранно-тревожной сигн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систем центрального отопления, водоснабжения, канализации и водосток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электросетей и электрооборудов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прессовка системы центрального ото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УС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инт 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>– затраты на услуги стационарной (сотовой)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инт </w:t>
      </w:r>
      <w:r>
        <w:rPr>
          <w:szCs w:val="28"/>
        </w:rPr>
        <w:t>– затраты на услуги подключения к информационно-телекоммуника-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слуги стационарной (сотовой) связ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 – значение натуральной нормы потребления стационарной (сотовой) </w:t>
        <w:br/>
        <w:t>связи, рассчитанное как отношение количества телефонных номеров стационарной (сотовой) связи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 – стоимость абонентской платы за один телефонный номер в год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слуги подключения к информационно-телекоммуникационной сети Интернет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инт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инт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– значение натуральной нормы подключения к информационно-телекоммуникационной сети Интернет, рассчитанное как отношение количества единиц подключения к информационно-телекоммуникационной сети </w:t>
        <w:br/>
        <w:t>Интернет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– стоимость абонентской платы за одну единицу подключения в год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</w:t>
        <w:br/>
        <w:t xml:space="preserve">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приобретение услуг связи для муниципальной услуги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транспорт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– значение натуральной нормы потребления транспортных услуг, </w:t>
        <w:br/>
        <w:t>рассчитанное как отношение количества часов оказания транспортных услуг в год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– стоимость одного часа транспорт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транспортных услуг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 затрат на приобретение транспортных услуг включены расходы, связанные с перевозкой экспонатов, которые определяются в соответствии </w:t>
        <w:br/>
        <w:t xml:space="preserve">с </w:t>
      </w:r>
      <w:hyperlink w:anchor="P73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значение натуральной нормы годового фонда оплаты труда работников, которые не принимают непосредственного участия в оказании муниципальной услуги, рассчитанное как отношение количества ставок по должностям </w:t>
        <w:br/>
        <w:t>персонала, исходя из штатного расписания,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 xml:space="preserve">1.3 настоящей Методики и рассчитываются по следующей </w:t>
        <w:br/>
        <w:t>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</w:t>
      </w:r>
      <w:bookmarkStart w:id="1" w:name="_Hlk484529420"/>
      <w:r>
        <w:rPr>
          <w:szCs w:val="28"/>
        </w:rPr>
        <w:t xml:space="preserve">– затраты </w:t>
      </w:r>
      <w:bookmarkEnd w:id="1"/>
      <w:r>
        <w:rPr>
          <w:szCs w:val="28"/>
        </w:rPr>
        <w:t>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</w:t>
        <w:br/>
        <w:t xml:space="preserve">основных средств и материальных запасов определяется в соответствии с </w:t>
      </w:r>
      <w:hyperlink w:anchor="P250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физической охраны в дневные час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онтаж и демонтаж выставочных экспози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ационному обслуживанию и программному обеспеч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зготовление полиграфической продук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слуги физической охраны в дневные часы (монтаж) и демонтаж выставочных экспозиций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х/мд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ох/мд </w:t>
      </w:r>
      <w:r>
        <w:rPr>
          <w:szCs w:val="28"/>
        </w:rPr>
        <w:t>= n</w:t>
      </w:r>
      <w:r>
        <w:rPr>
          <w:szCs w:val="28"/>
          <w:vertAlign w:val="subscript"/>
        </w:rPr>
        <w:t>ох/мд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ох/мд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х/мд</w:t>
      </w:r>
      <w:r>
        <w:rPr>
          <w:szCs w:val="28"/>
        </w:rPr>
        <w:t xml:space="preserve"> – значение натуральной нормы потребления услуг физической охраны в дневные часы (монтажа) и демонтажа выставочных экспозиций, рассчитанное как отношение количества часов оказания услуг физической охраны в дневные часы (монтажа) и демонтажа выставочных экспозиций в год к среднему </w:t>
        <w:br/>
        <w:t>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ох/мд</w:t>
      </w:r>
      <w:r>
        <w:rPr>
          <w:szCs w:val="28"/>
        </w:rPr>
        <w:t xml:space="preserve"> – стоимость одного часа оказания услуг физической охраны в дневные часы (монтажа) и демонтажа выставочных экспозиций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слуги по информационному обслуживанию, программному обеспечению и изготовлению полиграфической продукци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услуг по информационному обслуживанию, программному обеспечению и изготовлению полиграфической продукции, рассчитанное как отношение количества единиц услуг (работ) на информационное обслуживание, программное обеспечение и изготовление полиграфической продукции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на информационное обслуживание, программное обеспечение и изготовление полиграфической продукци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bookmarkStart w:id="2" w:name="_Hlk484529405"/>
      <w:r>
        <w:rPr>
          <w:szCs w:val="28"/>
        </w:rPr>
        <w:t>N</w:t>
      </w:r>
      <w:r>
        <w:rPr>
          <w:szCs w:val="28"/>
          <w:vertAlign w:val="superscript"/>
        </w:rPr>
        <w:t>ОЦ</w:t>
      </w:r>
      <w:bookmarkEnd w:id="2"/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особо ценного движимого имущества, непосредственно </w:t>
        <w:br/>
        <w:t>используемого в процессе оказания муниципальной услуги,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звукового оборуд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</w:t>
      </w:r>
      <w:bookmarkStart w:id="3" w:name="_Hlk485199129"/>
      <w:r>
        <w:rPr>
          <w:szCs w:val="28"/>
        </w:rPr>
        <w:t xml:space="preserve">на увеличение стоимости основных средств </w:t>
      </w:r>
      <w:bookmarkEnd w:id="3"/>
      <w:r>
        <w:rPr>
          <w:szCs w:val="28"/>
        </w:rPr>
        <w:t>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</w:t>
        <w:br/>
        <w:t>основных средств, рассчитанное как отношение количества единиц основных средств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, (руб.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ind w:hanging="0"/>
        <w:rPr/>
      </w:pPr>
      <w:r>
        <w:rPr>
          <w:szCs w:val="28"/>
        </w:rPr>
        <w:t xml:space="preserve">В составе затрат на увеличение стоимости основных средств учитываются расходы на приобретение </w:t>
      </w:r>
      <w:r>
        <w:rPr/>
        <w:t>кулера для воды, лестницы трехсекционной, тепловой пушки, перфоратора, дрели-шуруповерта,</w:t>
      </w:r>
      <w:r>
        <w:rPr>
          <w:szCs w:val="28"/>
        </w:rPr>
        <w:t xml:space="preserve"> принтера, </w:t>
      </w:r>
      <w:r>
        <w:rPr/>
        <w:t>компьютера в комплекте и многофункционального 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канц/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/хо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/хоз </w:t>
      </w:r>
      <w:r>
        <w:rPr>
          <w:szCs w:val="28"/>
        </w:rPr>
        <w:t>– затраты на приобретение канцелярских и хозяйственных товаров, произведенные в отчетном финансовом году, руб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</w:t>
        <w:br/>
        <w:t xml:space="preserve">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Исполнитель"/>
    <w:basedOn w:val="TextBody"/>
    <w:qFormat/>
    <w:pPr>
      <w:widowControl w:val="false"/>
      <w:suppressAutoHyphens w:val="true"/>
      <w:autoSpaceDE w:val="false"/>
      <w:spacing w:lineRule="exact" w:line="240" w:before="0" w:after="0"/>
      <w:ind w:firstLine="709"/>
      <w:contextualSpacing/>
      <w:jc w:val="center"/>
      <w:outlineLvl w:val="3"/>
    </w:pPr>
    <w:rPr>
      <w:sz w:val="24"/>
      <w:szCs w:val="20"/>
      <w:lang w:val="en-US"/>
    </w:rPr>
  </w:style>
  <w:style w:type="paragraph" w:styleId="Style27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contextualSpacing/>
      <w:jc w:val="left"/>
      <w:outlineLvl w:val="3"/>
    </w:pPr>
    <w:rPr>
      <w:rFonts w:eastAsia="Calibri"/>
      <w:b/>
      <w:sz w:val="24"/>
      <w:szCs w:val="20"/>
    </w:rPr>
  </w:style>
  <w:style w:type="paragraph" w:styleId="Style28">
    <w:name w:val="Адресат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0"/>
      <w:contextualSpacing/>
      <w:jc w:val="left"/>
      <w:outlineLvl w:val="3"/>
    </w:pPr>
    <w:rPr>
      <w:rFonts w:eastAsia="Calibri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autoSpaceDE w:val="false"/>
      <w:spacing w:before="0" w:after="0"/>
      <w:ind w:hanging="0"/>
      <w:contextualSpacing/>
      <w:jc w:val="center"/>
      <w:outlineLvl w:val="3"/>
    </w:pPr>
    <w:rPr>
      <w:rFonts w:eastAsia="Calibri"/>
      <w:sz w:val="24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firstLine="567"/>
      <w:contextualSpacing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3:00Z</dcterms:created>
  <dc:creator>EMarkin</dc:creator>
  <dc:description/>
  <dc:language>en-US</dc:language>
  <cp:lastModifiedBy>Пользователь</cp:lastModifiedBy>
  <cp:lastPrinted>2017-06-07T14:55:00Z</cp:lastPrinted>
  <dcterms:modified xsi:type="dcterms:W3CDTF">2017-06-16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АСП</vt:lpwstr>
  </property>
  <property fmtid="{D5CDD505-2E9C-101B-9397-08002B2CF9AE}" pid="3" name="r_object_id">
    <vt:lpwstr>090000019ad234a8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