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20.12.2016 № 265 </w:t>
      </w:r>
      <w:r>
        <w:rPr>
          <w:b/>
          <w:bCs/>
          <w:sz w:val="28"/>
          <w:szCs w:val="28"/>
        </w:rPr>
        <w:t xml:space="preserve">«О бюджете города Перми на 2017 год и на плановый период 2018 и 2019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16 № 265               «О бюджете города Перми на 2017 год и на плановый период 2018 и 2019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Пермской городской Думы от 07.02.17 № 24, от 28.03.17  № 51, от 25.04.17 № 80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статье 1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</w:t>
      </w:r>
      <w:r>
        <w:rPr>
          <w:bCs/>
          <w:color w:val="000000"/>
          <w:sz w:val="28"/>
          <w:szCs w:val="28"/>
        </w:rPr>
        <w:t xml:space="preserve"> в подпункте 1.1 слова «в сумме 24 488 442,8 тыс. руб.» заменить словами «в сумме 24 495 461,982 тыс. руб.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2 в подпункте 1.2 слова «в сумме 25 023 233,269 тыс. руб.» заменить словами «в сумме 25 030 252,451 тыс. руб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</w:t>
      </w:r>
      <w:r>
        <w:rPr>
          <w:bCs/>
          <w:color w:val="000000"/>
          <w:sz w:val="28"/>
          <w:szCs w:val="28"/>
        </w:rPr>
        <w:t xml:space="preserve"> в подпункте 2.2 слова «в сумме 746 615,629 тыс. руб.» заменить словами «в сумме 433 241,609 тыс. руб.», слова «в сумме 1 765 705,796 тыс. руб.» заменить словами «в сумме 1 597 786,703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 в пункте 2 слова «на 2017 год в сумме 12 480,8 тыс. руб.» заменить словами «на 2017 год в сумме 11 814,8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 в подпункте 2.1 слова «на 2017 год – 2 586,0 тыс. руб.» заменить словами 1 920,0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 в пункте 3 слова «в сумме 3 540 218,954 тыс.руб.» заменить словами «в сумме 3 554 361,206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 в пункте 4 слова «в 2017 году в сумме 9 806 971,1 тыс. руб.» заменить словами «в 2017 году в сумме 9 813 990,282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в статье 6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 в абзаце первом слова «в 2017 году в сумме 163 520,1 тыс. руб.» заменить словами «в 2017 году в сумме 187 529,209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 абзац второй дополнить словами «на инвестиционный проект «Приобретение в собственность муниципального образования город Пермь жилых помещений» - 24 009,109 тыс. руб.,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 в абзаце четвертом исключить слова «инвестиционный проект «строительство нового корпуса МАОУ «СОШ № 59» - 63 000,0 тыс. руб.,», слова «196 199,6 тыс. руб.» заменить словами «259 199,6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в статье 1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 абзац двадцать первый подпункта 2.1 признать утратившим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 подпункт 3.2 признать утратившим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3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«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01.08.2017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ть нормативные правовые акты, регламентирующие установление расходных обязательств города Перми и определяющие финансовое обеспечение и (или) порядок формирования и расходования средств на организацию мероприятий в сфере молодежной политики в районах города Перми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овести мероприятия по оснащению зданий, строений, сооружений, используемых для размещения функциональных, территориальных органов администрации города Перми и подведомственных им учреждений, находящихся в муниципальной собственности, приборами учета коммунальных ресурсов в целях повышения энергетической эффективности</w:t>
      </w:r>
      <w:r>
        <w:rPr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17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приложение 3 «Источники финансирования дефицита бюджета города Перми на 2017 год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 приложение 5 «Перечень главных администраторов доходов бюджета города Перми на 2017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приложение 7 «Перечень главных администраторов источников финансирования дефицита бюджета города Перми на 2017 год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7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8 и 2019 годов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 приложение 11 «Ведомственная структура расходов бюджета города Перми на 2017 год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12 «Ведомственная структура расходов бюджета города Перми на плановый период 2018 и 2019 годов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3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7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4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8 и 2019 годов» изложить в редакции согласно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 в приложении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1 строку 1.6 изложить в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озяйствующим субъектам,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, на возмещение недополученных доходов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2 строку 1.7. изложить в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м субъектам, осуществляющим пассажирские перевозки по маршрутам регулярных перевозок города Перми, на возмещение затрат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3 дополнить строками в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м субъектам, осуществляющим регулярные перевозки на муниципальных маршрутах регулярных перевозок города Перми, связанные с празднованием Нового года, на возмещение недополученных дохо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м субъектам,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, в части денежных средств, поступающих в бюджет города Перми от оплаты стоимости льготных проездных документов, на возмещение недополученных дохо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й организации баскетбольному клубу «Фонд развития пермского баскетбола «ПАРМА» в целях возмещения затрат на страхование и питание спортсменов, оплату труда административно-управленческого персонала и спортсменов, проживающих на территории города Перми, а также начислений на выплаты по оплате труд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,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2:00Z</dcterms:created>
  <dc:creator>Tarasova</dc:creator>
  <dc:description/>
  <cp:keywords/>
  <dc:language>en-US</dc:language>
  <cp:lastModifiedBy>Долгих Марина Александровна</cp:lastModifiedBy>
  <cp:lastPrinted>2017-03-31T15:30:00Z</cp:lastPrinted>
  <dcterms:modified xsi:type="dcterms:W3CDTF">2017-06-06T11:40:00Z</dcterms:modified>
  <cp:revision>49</cp:revision>
  <dc:subject/>
  <dc:title>Проект вносится администрацией города Перми</dc:title>
</cp:coreProperties>
</file>