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9.06.2004 N 54-ФЗ «О собраниях, митингах, демонстрациях, шествиях и пикетированиях», законом Пермской области                                  от 10.10.2005 N 2538-560 «О порядке подачи уведомления о проведении публичного мероприятия и местах проведения публичного мероприятия на территории Пермского края» в целях оказания организатору публичного мероприятия содействия в проведении публичного мероприятия на территории города Перми</w:t>
      </w:r>
      <w:r>
        <w:rPr>
          <w:szCs w:val="28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Утвердить прилагаемый Регламент взаимодействия функциональных подразделений, функциональных и территориальных органов администрации </w:t>
        <w:br/>
        <w:t>города Перми по оказанию организатору публичного мероприятия содействия в проведении публичного мероприятия на территории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Утвердить прилагаемый Состав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18 мая 2017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widowControl w:val="false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Normal"/>
        <w:widowControl w:val="false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заимодействия функциональных подразделений, </w:t>
        <w:br/>
        <w:t>функциональных и территориальных органов администрации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по оказанию организатору публичного мероприятия содействия в проведении публичного</w:t>
        <w:br/>
        <w:t>мероприятия на территории города Перм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Настоящий Регламент взаимодействия функциональных подразделений, функциональных 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 (далее – Регламент) принимается в соответствии с Федеральным законом от 19 июня 2004 г. № 54-ФЗ «О собраниях, митингах, демонстрациях, шествиях и пикетированиях» (далее – Федеральный закон), Законом Пермской области от 10 октября 2005 г. № 2538-560 «О порядке подачи уведомления о проведении публичного мероприятия и местах проведения публичных мероприятий на территории Пермского края» (далее – Закон Пермской области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Настоящий Регламент определяет порядок взаимодействия функциональных подразделений, функциональных 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 Настоящий Регламент не распространяется на проведение мероприятий культурно-зрелищного, спортивного характера, мероприятий по уборке и благоустройству территории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Информирование о проведении публичного мероприят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После регистрации уведомления о проведении публичного мероприятия (далее – Уведомление) управление по вопросам общественного самоуправления</w:t>
        <w:br/>
        <w:t>и межнациональным отношениям администрации города Перми (далее – Управление) незамедлительно информирует о поступлении Уведомления Главу города Перми, а также функциональные подразделения, функциональные и территориальные органы администрации города Перми, к полномочиям которых относится решение вопросов, явившихся причинами проведения публичного мероприятия, направляет копию Уведомления в территориальный орган администрации города Перми, на территории которого запланировано проведение публичного мероприятия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2. Управление в еженедельном режиме (в последний рабочий день текущей недели) направляет информацию (цель, форма, место проведения, дата, время начала и окончания, предполагаемое количество участников) о запланированных на очередную неделю публичных мероприятиях на территории города Перми </w:t>
        <w:br/>
        <w:t>следующим адресатам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информационно-аналитическое управление администрации города Перм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департамент общественной безопасности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3. Функциональные подразделения, функциональные и территориальные органы администрации города Перми по запросу Управления представляют </w:t>
        <w:br/>
        <w:t>информацию по вопросам явившимися причинами проведения публичного мероприятия в пределах своей компетенции.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Направление уполномоченного </w:t>
        <w:br/>
        <w:t>представителя (представителей) администрации города Перми на публичное мероприятие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1. В целях оказания организатору публичного мероприятия содействия </w:t>
        <w:br/>
        <w:t xml:space="preserve">в проведении публичного мероприятия в соответствии с требованиями Федерального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, Закона Пермской области, а также обеспечения при проведении </w:t>
        <w:br/>
        <w:t xml:space="preserve">публичного мероприятия общественного порядка и безопасности физических лиц глава территориального органа администрации города Перми, на территории </w:t>
        <w:br/>
        <w:t>которого заявлено проведение публичного мероприятия, в течение 2 рабочих дней со дня получения копии Уведомления издает распоряжение о назначении уполномоченного представителя администрации города Перми (далее – уполномоченный представитель) на данное публичное мероприятие из состава, определенного правовым актом администрации города Перми, и информирует об этом Управлени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Копия распоряжения о назначении уполномоченного представителя направляется в У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V. Отчет о завершившемся публичном мероприят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По итогам публичного мероприятия уполномоченный представитель составляет и заверяет своей подписью отчет о завершившемся публичном мероприятии в городе Перми по форме согласно приложению, к настоящему Регламент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2. Отчет о завершившемся публичном мероприятии направляется </w:t>
        <w:br/>
        <w:t>в Управление не позднее 12.00 ч. рабочего дня, следующего за днем проведения публичного мероприяти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639" w:hanging="0"/>
        <w:jc w:val="left"/>
        <w:rPr/>
      </w:pPr>
      <w:r>
        <w:rPr/>
        <w:t>Приложение</w:t>
      </w:r>
    </w:p>
    <w:p>
      <w:pPr>
        <w:pStyle w:val="Normal"/>
        <w:widowControl w:val="false"/>
        <w:spacing w:lineRule="exact" w:line="240"/>
        <w:ind w:left="9639" w:hanging="0"/>
        <w:jc w:val="left"/>
        <w:rPr/>
      </w:pPr>
      <w:r>
        <w:rPr/>
        <w:t xml:space="preserve">к Регламенту взаимодействия </w:t>
        <w:br/>
        <w:t xml:space="preserve">функциональных подразделений, </w:t>
        <w:br/>
        <w:t xml:space="preserve">функциональных и территориальных </w:t>
        <w:br/>
        <w:t xml:space="preserve">органов администрации города Перми </w:t>
        <w:br/>
        <w:t xml:space="preserve">по оказанию организатору публичного мероприятия содействия </w:t>
        <w:br/>
        <w:t xml:space="preserve">в проведении публичного мероприятия </w:t>
        <w:br/>
        <w:t>на территории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завершившемся публичном мероприятии в городе Перми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127"/>
        <w:gridCol w:w="1984"/>
        <w:gridCol w:w="3260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проведения публич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</w:t>
              <w:br/>
              <w:t xml:space="preserve">проведения </w:t>
              <w:br/>
              <w:t xml:space="preserve">публичного </w:t>
              <w:b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Фактическое время начала </w:t>
              <w:br/>
              <w:t>и окончания публич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актическое количество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лозун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ыявленные нарушения установленного порядка проведения публичного мероприятия, дополнительная информация </w:t>
              <w:br/>
              <w:t>(выступающие, отношение прохожих к мероприятию, раздаточные материал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Уполномоченный представитель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6416"/>
        <w:gridCol w:w="3239"/>
      </w:tblGrid>
      <w:tr>
        <w:trPr/>
        <w:tc>
          <w:tcPr>
            <w:tcW w:w="541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widowControl w:val="false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Normal"/>
        <w:widowControl w:val="false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widowControl w:val="false"/>
        <w:spacing w:lineRule="exact" w:line="240"/>
        <w:ind w:firstLine="709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ind w:firstLine="709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СОСТАВ</w:t>
        <w:br/>
        <w:t xml:space="preserve">уполномоченных представителей администрации города Перми </w:t>
        <w:br/>
        <w:t xml:space="preserve">для оказания организатору публичного мероприятия содействия </w:t>
        <w:br/>
        <w:t>в проведении публичного мероприятия на территории города Перм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брамова </w:t>
              <w:br/>
              <w:t>Юлия Анато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рганизационного отдела </w:t>
              <w:br/>
              <w:t>администрации Кир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Аверкина </w:t>
              <w:br/>
              <w:t>Ирина Игор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по культуре, спорту </w:t>
              <w:br/>
              <w:t xml:space="preserve">и молодежной политике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занова </w:t>
              <w:br/>
              <w:t>Анна Геннад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отдела учета и отчетности</w:t>
            </w:r>
            <w:r>
              <w:rPr>
                <w:szCs w:val="28"/>
              </w:rPr>
              <w:t xml:space="preserve"> </w:t>
              <w:br/>
              <w:t>администрации Свердл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ксенова </w:t>
              <w:br/>
              <w:t>Елена Геннад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жилищно-коммунального </w:t>
              <w:br/>
              <w:t>хозяйства и жилищных отношений администрации Свердл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мирова </w:t>
              <w:br/>
              <w:t xml:space="preserve">Наталья Юрьевна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по работе с общественностью </w:t>
              <w:br/>
              <w:t>администрации Орджоникидзе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Андреева </w:t>
              <w:br/>
              <w:t xml:space="preserve">Майя Игоревна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 xml:space="preserve">администрации Мотовилихин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анцева </w:t>
              <w:br/>
              <w:t xml:space="preserve">Ольга Владимировна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по культуре, спорту </w:t>
              <w:br/>
              <w:t xml:space="preserve">и молодежной политике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садов </w:t>
              <w:br/>
              <w:t>Мурад Азад оглы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сектора потребительского рынка</w:t>
            </w:r>
            <w:r>
              <w:rPr>
                <w:szCs w:val="28"/>
              </w:rPr>
              <w:t xml:space="preserve"> </w:t>
              <w:br/>
              <w:t>администрации Свердл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садуллина </w:t>
              <w:br/>
              <w:t>Лидия Асхат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потребительского рынка </w:t>
              <w:br/>
              <w:t>администрации 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Бабенышева </w:t>
              <w:br/>
              <w:t>Екатерин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ведущий специалист отдела учета и отчетности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Бакланов </w:t>
              <w:br/>
              <w:t>Дмитрий Александ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сектора материального обеспечения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лашов </w:t>
              <w:br/>
              <w:t>Георгий Валер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жилищно-коммунального </w:t>
              <w:br/>
              <w:t>хозяйства и жилищных отношений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Баранова </w:t>
              <w:br/>
              <w:t>Ангелина Леонид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финансово-экономического отдела администрации Дзержинского района </w:t>
              <w:br/>
              <w:t>города Пер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Баранова </w:t>
              <w:br/>
              <w:t>Людмила Борис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- главный специалист общего отдела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атуева </w:t>
              <w:br/>
              <w:t>Ирина Вячеслав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учета и отчетности </w:t>
              <w:br/>
              <w:t>администрации 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Безденежных </w:t>
              <w:br/>
              <w:t>Дмитрий Игор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отдела благоустройства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елкина </w:t>
              <w:br/>
              <w:t>Дарья Ю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по работе </w:t>
              <w:br/>
              <w:t xml:space="preserve">с обращениями граждан и информированию </w:t>
              <w:br/>
              <w:t>населения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Белобородов </w:t>
              <w:br/>
              <w:t>Виталий Андре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сектора внутренней политики </w:t>
              <w:br/>
              <w:t xml:space="preserve">управления по вопросам общественного </w:t>
              <w:br/>
              <w:t>самоуправления и межнациональным отношениям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обородова </w:t>
              <w:br/>
              <w:t>Кристина Андр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 отдела по работе </w:t>
              <w:br/>
              <w:t xml:space="preserve">с общественностью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Беляев </w:t>
              <w:br/>
              <w:t>Александр Никола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заместитель начальника организационного отдела </w:t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Беляев </w:t>
              <w:br/>
              <w:t>Николай Павл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- главный специалист юридического отдела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ердышева </w:t>
              <w:br/>
              <w:t>Ольга Ю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>администрации Мотовилихинск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еспятых </w:t>
              <w:br/>
              <w:t>Кристина Анато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юридического отдела </w:t>
              <w:br/>
              <w:t>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изяев </w:t>
              <w:br/>
              <w:t>Владимир Иван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сектора потребительского рынка администрации 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Богданова </w:t>
              <w:br/>
              <w:t>Алла Федо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отдела жилищно-коммунального </w:t>
              <w:br/>
              <w:t>хозяйства и жилищных отношений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оровских </w:t>
              <w:br/>
              <w:t>Яна Вале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сектора потребительского рынк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ородулина </w:t>
              <w:br/>
              <w:t>Елена Анато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начальник отдела по работе с общественностью администрации 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отова </w:t>
              <w:br/>
              <w:t>Анастасия Леонид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бщего отдела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удин </w:t>
              <w:br/>
              <w:t>Вячеслав Алексе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благоустройства администрации 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уракова </w:t>
              <w:br/>
              <w:t>Надежда Никола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учета и отчетности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усовикова </w:t>
              <w:br/>
              <w:t>Ксения Пет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>администрации 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Бутакова </w:t>
              <w:br/>
              <w:t>Ольг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- ведущий специалист юридического отдела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авилов </w:t>
              <w:br/>
              <w:t>Никита Андре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 организационного отдела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ерхокамкина </w:t>
              <w:br/>
              <w:t>Татьян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отдела учета и отчетности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илкова </w:t>
              <w:br/>
              <w:t>Маргарита Вале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по работе </w:t>
              <w:br/>
              <w:t xml:space="preserve">с общественностью администрации </w:t>
              <w:br/>
              <w:t>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ишневская </w:t>
              <w:br/>
              <w:t>Тамара Спартак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по работе </w:t>
              <w:br/>
              <w:t xml:space="preserve">с общественностью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ишняускас </w:t>
              <w:br/>
              <w:t>Екатерина Ю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сектора по взаимодействию </w:t>
              <w:br/>
              <w:t xml:space="preserve">с административными органами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ладыкин </w:t>
              <w:br/>
              <w:t>Андрей Александ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отдела </w:t>
              <w:br/>
            </w:r>
            <w:r>
              <w:rPr>
                <w:color w:val="000000"/>
                <w:szCs w:val="28"/>
              </w:rPr>
              <w:t>жилищно-коммунального хозяйства</w:t>
            </w:r>
            <w:r>
              <w:rPr>
                <w:szCs w:val="28"/>
              </w:rPr>
              <w:t xml:space="preserve"> и жилищных отношений администрации Мотовилихинского </w:t>
              <w:br/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ласов </w:t>
              <w:br/>
              <w:t>Александр Иван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главы администрации </w:t>
              <w:br/>
              <w:t>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ласова </w:t>
              <w:br/>
              <w:t>Евгения Андр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организационного отдела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Власова </w:t>
              <w:br/>
              <w:t>Карина Андр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ведущий специалист </w:t>
            </w:r>
            <w:r>
              <w:rPr>
                <w:color w:val="000000"/>
                <w:szCs w:val="28"/>
              </w:rPr>
              <w:t xml:space="preserve">отдела по работе </w:t>
              <w:br/>
              <w:t xml:space="preserve">с общественностью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олгина </w:t>
              <w:br/>
              <w:t>Юлия Анато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оробьева </w:t>
              <w:br/>
              <w:t>Елена Григо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 отдела благоустройства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Вялых </w:t>
              <w:br/>
              <w:t>Юлия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- помощник главы администрации поселка Новые Ляды по культуре, спорту, молодежной политике </w:t>
              <w:br/>
              <w:t>и работе с общественностью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абделхаков </w:t>
              <w:br/>
              <w:t>Рафаил Равил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по культуре, спорту </w:t>
              <w:br/>
              <w:t>и молодежной политике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айсина </w:t>
              <w:br/>
              <w:t>Анн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градостроительства, земельных и имущественных отношений администрации </w:t>
              <w:br/>
              <w:t>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алеева </w:t>
              <w:br/>
              <w:t>Лилия Мидхат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Ганакова </w:t>
              <w:br/>
              <w:t>Светлана Иван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лавный специалист сектора потребительского рынка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Гарзыбазан </w:t>
              <w:br/>
              <w:t>Ирина Никола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заместитель начальника отдела учета и отчетности </w:t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ебеков </w:t>
              <w:br/>
              <w:t>Тимур Магомедзапи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Генкин </w:t>
              <w:br/>
              <w:t>Дмитрий Григор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- консультант сектора внутренней политики </w:t>
              <w:br/>
              <w:t xml:space="preserve">управления по вопросам общественного </w:t>
              <w:br/>
              <w:t>самоуправления и межнациональным отношениям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Гилев </w:t>
              <w:br/>
              <w:t>Андрей Пет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отдела градостроительства, земельных и имущественных отношений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ладких </w:t>
              <w:br/>
              <w:t>Алла Борис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по работе с обращениями </w:t>
              <w:br/>
              <w:t xml:space="preserve">граждан и информированию населения </w:t>
              <w:br/>
              <w:t>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оворухин </w:t>
              <w:br/>
              <w:t>Анатолий Андре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ордеева </w:t>
              <w:br/>
              <w:t>Анастасия Викто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сектора потребительского рынк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орелова </w:t>
              <w:br/>
              <w:t>Ирина Васи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благоустройства 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уляев </w:t>
              <w:br/>
              <w:t>Павел Серге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благоустройств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усева </w:t>
              <w:br/>
              <w:t>Ольга Пет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>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винянинова </w:t>
              <w:br/>
              <w:t>Анастасия Анато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еменева </w:t>
              <w:br/>
              <w:t>Мария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енисова </w:t>
              <w:br/>
              <w:t>Ксения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по культуре, спорту </w:t>
              <w:br/>
              <w:t>и молодежной политике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енисова </w:t>
              <w:br/>
              <w:t>Мария Васи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сектора потребительского рынк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ерябина </w:t>
              <w:br/>
              <w:t>Татьяна Геннад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организационного отдела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лганова </w:t>
              <w:br/>
              <w:t>Ольга Дмитри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отдела благоустройства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ровняшин </w:t>
              <w:br/>
              <w:t>Сергей Васил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благоустройства </w:t>
              <w:br/>
              <w:t>администрации 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Егорова </w:t>
              <w:br/>
              <w:t>Оксана Михайл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лавный специалист общего отдела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Ежова </w:t>
              <w:br/>
              <w:t>Тамара Георги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потребительского рынка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Ермакова </w:t>
              <w:br/>
              <w:t>Лариса Степан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Ефремов </w:t>
              <w:br/>
              <w:t>Дмитрий Олег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по работе </w:t>
              <w:br/>
              <w:t xml:space="preserve">с общественностью администрации Ленинского </w:t>
              <w:br/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Жук </w:t>
              <w:br/>
              <w:t>Сергей Юр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отдела </w:t>
              <w:br/>
              <w:t>жилищно-коммунального хозяйства и жилищных отношений 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Жуков </w:t>
              <w:br/>
              <w:t>Виталий Васил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организационного </w:t>
              <w:br/>
              <w:t xml:space="preserve">отдела по вопросам информационных технологий </w:t>
              <w:br/>
              <w:t>администрации 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Жуланова </w:t>
              <w:br/>
              <w:t>Татьян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сектора градостроительства, земельных и имущественных отношений </w:t>
              <w:br/>
              <w:t>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Закирова </w:t>
              <w:br/>
              <w:t>Дилара Зульфат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лавный специалист сектора потребительского рынка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лазаева </w:t>
              <w:br/>
              <w:t>Юлия Игор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по культуре, спорту </w:t>
              <w:br/>
              <w:t xml:space="preserve">и молодежной политике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Засуцкая </w:t>
              <w:br/>
              <w:t>Светлана Станислав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общего отдела </w:t>
            </w:r>
            <w:r>
              <w:rPr>
                <w:rFonts w:eastAsia="Calibri"/>
                <w:szCs w:val="28"/>
              </w:rPr>
              <w:t xml:space="preserve">администрации </w:t>
              <w:br/>
              <w:t>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боева </w:t>
              <w:br/>
              <w:t>Татьяна Григо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</w:t>
              <w:br/>
              <w:t xml:space="preserve">жилищно-коммунального хозяйства и жилищных отношений администрации Ленинского района </w:t>
              <w:br/>
              <w:t>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еленков </w:t>
              <w:br/>
              <w:t>Сергей Анатол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начальник юридического отдела администрации Ленинского района города Пер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Зеленковская </w:t>
              <w:br/>
              <w:t>Ксения Игор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- главный специалист </w:t>
            </w:r>
            <w:r>
              <w:rPr>
                <w:color w:val="000000"/>
                <w:szCs w:val="28"/>
              </w:rPr>
              <w:t xml:space="preserve">отдела градостроительства, земельных и имущественных отношений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Зинатов </w:t>
              <w:br/>
              <w:t>Фарит Фаим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- заместитель главы 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Злобина </w:t>
              <w:br/>
              <w:t>Марина Васи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ведущий специалист отдела </w:t>
              <w:br/>
              <w:t>жилищно-коммунального хозяйства и жилищных отношений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олотарева </w:t>
              <w:br/>
              <w:t>Раиса Андр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бухгалтер, начальник отдела учета </w:t>
              <w:br/>
              <w:t>и отчетности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Зройчиков </w:t>
              <w:br/>
              <w:t>Максим Никола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меститель начальника отдела благоустройства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Зырянова </w:t>
              <w:br/>
              <w:t>Анастасия Викто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меститель начальника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браева </w:t>
              <w:br/>
              <w:t>Гульсина Мухаматну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ванова </w:t>
              <w:br/>
              <w:t>Анастасия Никола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сектора по работе </w:t>
              <w:br/>
              <w:t xml:space="preserve">с обращениями граждан и информированию </w:t>
              <w:br/>
              <w:t xml:space="preserve">населения администрации Мотовилихинского </w:t>
              <w:br/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ванов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ь Феофан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отдела благоустройства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ванова </w:t>
              <w:br/>
              <w:t>Татьяна Анато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по обеспечению деятельности комиссии по делам несовершеннолетних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адакин </w:t>
              <w:br/>
              <w:t>Павел Никола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отдела жилищно-коммунального </w:t>
              <w:br/>
              <w:t xml:space="preserve">хозяйства и жилищных отношений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азанцев </w:t>
              <w:br/>
              <w:t>Сергей Григор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сектора по взаимодействию </w:t>
              <w:br/>
              <w:t>с административными органами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алинкина </w:t>
              <w:br/>
              <w:t>Елена Евген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</w:t>
              <w:br/>
            </w:r>
            <w:r>
              <w:rPr>
                <w:color w:val="000000"/>
                <w:szCs w:val="28"/>
              </w:rPr>
              <w:t>жилищно-коммунального хозяйства</w:t>
            </w:r>
            <w:r>
              <w:rPr>
                <w:szCs w:val="28"/>
              </w:rPr>
              <w:t xml:space="preserve"> и жилищных отношений администрации Мотовилихинского </w:t>
              <w:br/>
              <w:t>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амионко </w:t>
              <w:br/>
              <w:t>Виталий Борис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по взаимодействию </w:t>
              <w:br/>
              <w:t xml:space="preserve">с административными органами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арунова </w:t>
              <w:br/>
              <w:t>Светлан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начальник отдела по работе с общественностью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асьянова </w:t>
              <w:br/>
              <w:t>Ольг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сектора по взаимодействию </w:t>
              <w:br/>
              <w:t>с административными органами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ержаков </w:t>
              <w:br/>
              <w:t>Тимофей Геннад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благоустройства </w:t>
              <w:br/>
              <w:t>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лесникова </w:t>
              <w:br/>
              <w:t xml:space="preserve">Люция Фанильевна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меститель начальника отдела учета и отчетности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лотова </w:t>
              <w:br/>
              <w:t>Светлана Геннад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</w:t>
            </w:r>
            <w:r>
              <w:rPr>
                <w:rFonts w:eastAsia="Calibri"/>
                <w:szCs w:val="28"/>
              </w:rPr>
              <w:t xml:space="preserve">отдела по культуре, спорту </w:t>
              <w:br/>
              <w:t xml:space="preserve">и молодежной политике администрации </w:t>
              <w:br/>
              <w:t>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миссаренко </w:t>
              <w:br/>
              <w:t>Лариса Леонид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отдела </w:t>
            </w:r>
            <w:r>
              <w:rPr>
                <w:rFonts w:eastAsia="Calibri"/>
                <w:szCs w:val="28"/>
              </w:rPr>
              <w:t xml:space="preserve">по культуре, спорту </w:t>
              <w:br/>
              <w:t xml:space="preserve">и молодежной политике администрации </w:t>
              <w:br/>
              <w:t>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мкова </w:t>
              <w:br/>
              <w:t>Дарья Викто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- заместитель начальника отдела благоустройства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ндратов </w:t>
              <w:br/>
              <w:t>Вадим Игор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заместитель начальника отдела </w:t>
              <w:br/>
              <w:t>жилищно-коммунального хозяйства и жилищных отношений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ролеч </w:t>
              <w:br/>
              <w:t>Ян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главный специалист общего отдела администрации 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оростелева </w:t>
              <w:br/>
              <w:t>Светлана Викто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градостроительства, земельных и имущественных отношений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ротенко </w:t>
              <w:br/>
              <w:t xml:space="preserve">Светлана Анатольевна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меститель главы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оротков </w:t>
              <w:br/>
              <w:t>Андрей Алексе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благоустройства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рягина </w:t>
              <w:br/>
              <w:t>Юлия Вита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отдела учета и отчетности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очкина </w:t>
              <w:br/>
              <w:t>Зульфия Тауфик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градостроительства, земельных и имущественных отношений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асносельск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льга Леонид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по работе с общественностью 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улташева </w:t>
              <w:br/>
              <w:t>Елизавета Евген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отдела </w:t>
              <w:br/>
              <w:t>жилищно-коммунального хозяйства и жилищных отношений администрации 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Лаврин </w:t>
              <w:br/>
              <w:t>Александр Федо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отдела по работе с общественностью </w:t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Линников </w:t>
              <w:br/>
              <w:t>Артем Серге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по работе </w:t>
              <w:br/>
              <w:t xml:space="preserve">с общественностью администрации Ленинского </w:t>
              <w:br/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Лихачева </w:t>
              <w:br/>
              <w:t>Елена Васи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общего отдел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Ломаева </w:t>
              <w:br/>
              <w:t>Светлана Викто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а финансово-экономического отдела </w:t>
              <w:br/>
              <w:t>администрации 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Лоскутова </w:t>
              <w:br/>
              <w:t>Екатерин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отдела по культуре, спорту </w:t>
              <w:br/>
              <w:t xml:space="preserve">и молодежной политике администрации </w:t>
              <w:br/>
              <w:t>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Лузина </w:t>
              <w:br/>
              <w:t>Анастасия Никола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отдела </w:t>
              <w:br/>
              <w:t xml:space="preserve">жилищно-коммунального хозяйства и жилищных отношений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Лыхина </w:t>
              <w:br/>
              <w:t>Антонина Васи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градостроительства, земельных и имущественных отношений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Лядова </w:t>
              <w:br/>
              <w:t>Анн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</w:t>
              <w:br/>
            </w:r>
            <w:r>
              <w:rPr>
                <w:color w:val="000000"/>
                <w:szCs w:val="28"/>
              </w:rPr>
              <w:t>жилищно-коммунального хозяйства</w:t>
            </w:r>
            <w:r>
              <w:rPr>
                <w:szCs w:val="28"/>
              </w:rPr>
              <w:t xml:space="preserve"> и жилищных отношений администрации Мотовилихинского </w:t>
              <w:br/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Ляшкова </w:t>
              <w:br/>
              <w:t>Алена Игор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по работе с обращениями </w:t>
              <w:br/>
              <w:t xml:space="preserve">граждан и информированию населения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зунина </w:t>
              <w:br/>
              <w:t>Елен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финансово-экономического отдела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лышев </w:t>
              <w:br/>
              <w:t>Вячеслав Иван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</w:t>
              <w:br/>
              <w:t xml:space="preserve">жилищно-коммунального хозяйства и жилищных отношений администрации Ленинского района </w:t>
              <w:br/>
              <w:t>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льцев </w:t>
              <w:br/>
              <w:t>Дмитрий Пет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благоустройства </w:t>
              <w:br/>
              <w:t>администрации 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маева </w:t>
              <w:br/>
              <w:t>Екатерина Алекс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отдела по работе </w:t>
              <w:br/>
              <w:t>с общественностью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ндрыгин </w:t>
              <w:br/>
              <w:t>Игорь Никола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заместитель начальника отдела </w:t>
              <w:br/>
              <w:t xml:space="preserve">жилищно-коммунального хозяйства и жилищных отношений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нцевич </w:t>
              <w:br/>
              <w:t>Андрей Владими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сектора по взаимодействию </w:t>
              <w:br/>
              <w:t xml:space="preserve">с административными органами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трехина </w:t>
              <w:br/>
              <w:t>Татьян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администрации 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ельникова </w:t>
              <w:br/>
              <w:t>Елена Валентин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рганизационного отдела </w:t>
              <w:br/>
              <w:t>администрации Индустриальн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енгазиева </w:t>
              <w:br/>
              <w:t>Галин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финансово-экономического отдел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ехоношина </w:t>
              <w:br/>
              <w:t>Снежанна Никола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финансово-экономического отдела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иков </w:t>
              <w:br/>
              <w:t>Алексей Викто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по взаимодействию </w:t>
              <w:br/>
              <w:t xml:space="preserve">с административными органами администрации </w:t>
              <w:br/>
              <w:t>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икова </w:t>
              <w:br/>
              <w:t>Лариса Викто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отдела </w:t>
              <w:br/>
              <w:t>жилищно-коммунального хозяйства и жилищных отношений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илюков </w:t>
              <w:br/>
              <w:t>Антон Юр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организационного отдел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ихалева </w:t>
              <w:br/>
              <w:t>Екатерин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благоустройства администрации 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огилевц </w:t>
              <w:br/>
              <w:t>Константин Никола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жилищно-коммунального </w:t>
              <w:br/>
              <w:t>хозяйства и жилищных отношений администрации 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оисеева </w:t>
              <w:br/>
              <w:t>Любовь Алекс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по работе </w:t>
              <w:br/>
              <w:t xml:space="preserve">с общественностью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отовилов </w:t>
              <w:br/>
              <w:t>Илья Владими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заместитель главы 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уина </w:t>
              <w:br/>
              <w:t>Евгения Ю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- главный специалист отдела благоустройства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ухачева </w:t>
              <w:br/>
              <w:t>Ксения Алекс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- начальник отдела по культуре, спорту </w:t>
              <w:br/>
              <w:t xml:space="preserve">и молодежной политике администрации </w:t>
              <w:br/>
              <w:t>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ясоедов </w:t>
              <w:br/>
              <w:t>Дмитрий Анатол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благоустройств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Назаров </w:t>
              <w:br/>
              <w:t>Алексей Анатол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- ведущий специалист </w:t>
            </w:r>
            <w:r>
              <w:rPr>
                <w:color w:val="000000"/>
                <w:szCs w:val="28"/>
              </w:rPr>
              <w:t xml:space="preserve">отдела благоустройства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сонов </w:t>
              <w:br/>
              <w:t>Вячеслав Александ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</w:t>
            </w:r>
            <w:r>
              <w:rPr>
                <w:color w:val="000000"/>
                <w:szCs w:val="28"/>
              </w:rPr>
              <w:t xml:space="preserve">жилищно-коммунального </w:t>
              <w:br/>
              <w:t>хозяйства</w:t>
            </w:r>
            <w:r>
              <w:rPr>
                <w:szCs w:val="28"/>
              </w:rPr>
              <w:t xml:space="preserve"> и жилищных отношений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екрасова </w:t>
              <w:br/>
              <w:t>Юлия Алекс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рганизационного отдела </w:t>
              <w:br/>
              <w:t>администрации 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Никитина </w:t>
              <w:br/>
              <w:t>Ирина Серг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жилищно-коммунального </w:t>
              <w:br/>
              <w:t xml:space="preserve">хозяйства и жилищных отношений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икифорова </w:t>
              <w:br/>
              <w:t>Ольга Серг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финансово-экономического отдел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Новоселова </w:t>
              <w:br/>
              <w:t>Ирин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заместитель главы 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Носкова </w:t>
              <w:br/>
              <w:t xml:space="preserve">Ксения Николаевна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отдела градостроительства, земельных и имущественных отношений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вчаренко </w:t>
              <w:br/>
              <w:t>Андрей Владими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</w:t>
              <w:br/>
              <w:t xml:space="preserve">жилищно-коммунального хозяйства и жилищных отношений администрации Кировского райо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лах </w:t>
              <w:br/>
              <w:t>Софья Борис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- главный специалист отдела градостроительства, земельных и имущественных отношений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янишина </w:t>
              <w:br/>
              <w:t>Юлия Серг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отдела по культуре, спорту </w:t>
              <w:br/>
              <w:t xml:space="preserve">и молодежной политике администрации </w:t>
              <w:br/>
              <w:t>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мутных </w:t>
              <w:br/>
              <w:t>Александр Олег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отдела благоустройства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носова </w:t>
              <w:br/>
              <w:t>Татьяна Алекс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меститель главы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тинова </w:t>
              <w:br/>
              <w:t>Надежд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по работе </w:t>
              <w:br/>
              <w:t xml:space="preserve">с общественностью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астух </w:t>
              <w:br/>
              <w:t>Василий Евстаф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первый заместитель главы администрации </w:t>
              <w:br/>
              <w:t>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ашкина </w:t>
              <w:br/>
              <w:t>Наталья Семен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по культуре, спорту </w:t>
              <w:br/>
              <w:t>и молодежной политике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Пепеляев </w:t>
              <w:br/>
              <w:t>Андрей Серге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- ведущий специалист </w:t>
            </w:r>
            <w:r>
              <w:rPr>
                <w:color w:val="000000"/>
                <w:szCs w:val="28"/>
              </w:rPr>
              <w:t xml:space="preserve">отдела градостроительства, земельных и имущественных отношений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ермяков </w:t>
              <w:br/>
              <w:t xml:space="preserve">Николай Сергеевич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сектора по взаимодействию </w:t>
              <w:br/>
              <w:t xml:space="preserve">с административными органами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тр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иколай Пет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етрова </w:t>
              <w:br/>
              <w:t>Ольга Ю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сектора по обеспечению деятельности </w:t>
            </w:r>
            <w:r>
              <w:rPr>
                <w:szCs w:val="28"/>
              </w:rPr>
              <w:t>комиссии по делам несовершеннолетних</w:t>
            </w:r>
            <w:r>
              <w:rPr>
                <w:color w:val="000000"/>
                <w:szCs w:val="28"/>
              </w:rPr>
              <w:t xml:space="preserve">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исканова </w:t>
              <w:br/>
              <w:t>Наталья Пет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общего отдел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варницын </w:t>
              <w:br/>
              <w:t>Игорь Викто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финансово-экономического отдела</w:t>
              <w:br/>
              <w:t xml:space="preserve">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евщик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настасия Дмитри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по работе </w:t>
              <w:br/>
              <w:t xml:space="preserve">с общественностью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лторак </w:t>
              <w:br/>
              <w:t>Оксана Вале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морцев </w:t>
              <w:br/>
              <w:t>Виталий Евген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</w:t>
              <w:br/>
              <w:t xml:space="preserve">жилищно-коммунального хозяйства и жилищных отношений администрации Мотовилихинского </w:t>
              <w:br/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номарев </w:t>
              <w:br/>
              <w:t>Евгений Юр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градостроительства, земельных и имущественных отношений администрации </w:t>
              <w:br/>
              <w:t>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ономарева </w:t>
              <w:br/>
              <w:t>Алла Серг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ведущий специалист отдела </w:t>
              <w:br/>
            </w:r>
            <w:r>
              <w:rPr>
                <w:szCs w:val="28"/>
              </w:rPr>
              <w:t>жилищно-коммунального хозяйства</w:t>
            </w:r>
            <w:r>
              <w:rPr>
                <w:color w:val="000000"/>
                <w:szCs w:val="28"/>
              </w:rPr>
              <w:t xml:space="preserve"> и жилищных отношений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номарева </w:t>
              <w:br/>
              <w:t>Мария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юридического отдела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опова </w:t>
              <w:br/>
              <w:t>Людмила Серг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юридического отдела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пова </w:t>
              <w:br/>
              <w:t>Марина Никола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осохина </w:t>
              <w:br/>
              <w:t>Екатерина Игор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- главный специалист отдела </w:t>
              <w:br/>
            </w:r>
            <w:r>
              <w:rPr>
                <w:szCs w:val="28"/>
              </w:rPr>
              <w:t>жилищно-коммунального хозяйства</w:t>
            </w:r>
            <w:r>
              <w:rPr>
                <w:color w:val="000000"/>
                <w:szCs w:val="28"/>
              </w:rPr>
              <w:t xml:space="preserve"> и жилищных отношений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унтус </w:t>
              <w:br/>
              <w:t>Елен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юридического отдел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кинцев </w:t>
              <w:br/>
              <w:t>Николай Иван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первый заместитель главы администрации </w:t>
              <w:br/>
              <w:t>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кицкий </w:t>
              <w:br/>
              <w:t xml:space="preserve">Дмитрий Владимирович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а отдела градостроительства, земельных и имущественных отношений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из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финансово-экономического отдела </w:t>
              <w:br/>
              <w:t>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идиге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узель Бари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начальник отдела по работе с общественностью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убцов </w:t>
              <w:br/>
              <w:t>Алексей Никола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>администрации 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юмина </w:t>
              <w:br/>
              <w:t>Ирина Серг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по работе </w:t>
              <w:br/>
              <w:t xml:space="preserve">с общественностью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ябова </w:t>
              <w:br/>
              <w:t>Мария Серг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юридического отдела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язанцева </w:t>
              <w:br/>
              <w:t>Анна Андр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по культуре, спорту </w:t>
              <w:br/>
              <w:t xml:space="preserve">и молодежной политике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абайда </w:t>
              <w:br/>
              <w:t>Анна Алекс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специалист 1 категории сектора по обеспечению 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аенкова </w:t>
              <w:br/>
              <w:t>Ольг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бщего отдела администрации </w:t>
              <w:br/>
              <w:t>Ленинского района города Пер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аламатова </w:t>
              <w:br/>
              <w:t>Надежда Дмитри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алецкая </w:t>
              <w:br/>
              <w:t>Ольга Ю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 отдела </w:t>
              <w:br/>
              <w:t xml:space="preserve">жилищно-коммунального хозяйства и жилищных отношений администрации Мотовилихинского </w:t>
              <w:br/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альникова </w:t>
              <w:br/>
              <w:t>Евгения Вадим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сектора потребительского рынка администрации 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льников</w:t>
              <w:br/>
              <w:t>Иван Ион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по взаимодействию </w:t>
              <w:br/>
              <w:t xml:space="preserve">с административными органами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арапулова </w:t>
              <w:br/>
              <w:t>Юлия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- начальник сектора по работе с обращениями </w:t>
              <w:br/>
              <w:t xml:space="preserve">граждан и информированию населения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афронова </w:t>
              <w:br/>
              <w:t>Мария Павл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по работе </w:t>
              <w:br/>
              <w:t xml:space="preserve">с общественностью администрации Ленинского </w:t>
              <w:br/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еземин </w:t>
              <w:br/>
              <w:t>Никита Александ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отдела благоустройства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ергеева </w:t>
              <w:br/>
              <w:t>Надежд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отдела </w:t>
            </w:r>
            <w:r>
              <w:rPr>
                <w:szCs w:val="28"/>
              </w:rPr>
              <w:t>жилищно-коммунального хозяйства</w:t>
            </w:r>
            <w:r>
              <w:rPr>
                <w:color w:val="000000"/>
                <w:szCs w:val="28"/>
              </w:rPr>
              <w:t xml:space="preserve"> и жилищных отношений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ериков </w:t>
              <w:br/>
              <w:t>Борис Александ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отдела </w:t>
              <w:br/>
              <w:t xml:space="preserve">жилищно-коммунального хозяйства и жилищных отношений администрации Кировского района </w:t>
              <w:br/>
              <w:t>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икеева </w:t>
              <w:br/>
              <w:t>Галина Раил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ирина </w:t>
              <w:br/>
              <w:t>Юлия Вале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- начальник организационного отдела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корнякова </w:t>
              <w:br/>
              <w:t>Светлана Вале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отдела учета и отчетности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мирнова </w:t>
              <w:br/>
              <w:t>Ирина Вале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общего отдела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мирнова </w:t>
              <w:br/>
              <w:t>Олеся Олег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по работе </w:t>
              <w:br/>
              <w:t xml:space="preserve">с общественностью администрации </w:t>
              <w:br/>
              <w:t>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нитко </w:t>
              <w:br/>
              <w:t xml:space="preserve">Люция Рафаэлевна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отдела благоустройства </w:t>
              <w:br/>
              <w:t>администрации Дзержинск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оболев </w:t>
              <w:br/>
              <w:t>Сергей Анатол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по мобилизационной </w:t>
              <w:br/>
              <w:t xml:space="preserve">и специальной работе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оболева </w:t>
              <w:br/>
              <w:t>Ольга Алекс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отдела благоустройства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оломатина </w:t>
              <w:br/>
              <w:t>Ксения Михайл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лавный специалист финансово-экономического отдела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пешилова </w:t>
              <w:br/>
              <w:t>Наталия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рганизационного отдела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таростина </w:t>
              <w:br/>
              <w:t>Наталья Геннад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отдела градостроительства, земельных и имущественных отношений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убханова </w:t>
              <w:br/>
              <w:t>Инара Ильну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- главный специалист </w:t>
            </w:r>
            <w:r>
              <w:rPr>
                <w:color w:val="000000"/>
                <w:szCs w:val="28"/>
              </w:rPr>
              <w:t xml:space="preserve">отдела благоустройства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ысоева </w:t>
              <w:br/>
              <w:t>Светлана Вячеслав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финансово-экономического отдела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Тарновецкая </w:t>
              <w:br/>
              <w:t>Екатерина Пет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заместитель начальника </w:t>
              <w:br/>
              <w:t xml:space="preserve">финансово-экономического отдела </w:t>
            </w:r>
            <w:r>
              <w:rPr>
                <w:rFonts w:eastAsia="Calibri"/>
                <w:szCs w:val="28"/>
              </w:rPr>
              <w:t xml:space="preserve">администрации </w:t>
              <w:br/>
              <w:t>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аушканова </w:t>
              <w:br/>
              <w:t>Надежда Никола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рганизационного отдела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легина </w:t>
              <w:br/>
              <w:t>Мария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бщего отдел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Терентьева </w:t>
              <w:br/>
              <w:t>Ирин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ведущий специалист отдела по культуре, спорту </w:t>
              <w:br/>
              <w:t xml:space="preserve">и молодежной политике администрации </w:t>
              <w:br/>
              <w:t>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рехина </w:t>
              <w:br/>
              <w:t>Тамара Алекс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по взаимодействию </w:t>
              <w:br/>
              <w:t xml:space="preserve">с административными органами администрации </w:t>
              <w:br/>
              <w:t>Индустриальн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Толчанова </w:t>
              <w:br/>
              <w:t>Елена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- главный специалист организационного отдела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реногин </w:t>
              <w:br/>
              <w:t>Евгений Олег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отдела жилищно-коммунального хозяйства и жилищных отношений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Третьяков </w:t>
              <w:br/>
              <w:t>Сергей Александ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заместитель начальника отдела благоустройства </w:t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Трефилов </w:t>
              <w:br/>
              <w:t>Михаил Геннад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юридического отдела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рунов </w:t>
              <w:br/>
              <w:t>Владимир Пет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Трус </w:t>
              <w:br/>
              <w:t xml:space="preserve">Олег Григорьевич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сектора по мобилизационной </w:t>
              <w:br/>
              <w:t xml:space="preserve">и специальной работам администрации </w:t>
              <w:br/>
              <w:t>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Трутнева </w:t>
              <w:br/>
              <w:t>Татьяна Хаб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по работе </w:t>
              <w:br/>
              <w:t xml:space="preserve">с общественностью администрации </w:t>
              <w:br/>
              <w:t>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уркина </w:t>
              <w:br/>
              <w:t>Элина Михайл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финансово-экономического отдел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Тютикова </w:t>
              <w:br/>
              <w:t>Светлана Иван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- начальник сектора потребительского рынка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тробина </w:t>
              <w:br/>
              <w:t>Галина Григо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ный специалист общего отдела 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едина </w:t>
              <w:br/>
              <w:t>Олеся Григо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по работе </w:t>
              <w:br/>
              <w:t xml:space="preserve">с общественностью администрации Кировского </w:t>
              <w:br/>
              <w:t>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 xml:space="preserve">Филиппова </w:t>
              <w:br/>
              <w:t>Екатерина Алекс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главный специалист </w:t>
            </w:r>
            <w:r>
              <w:rPr>
                <w:color w:val="000000"/>
                <w:szCs w:val="28"/>
              </w:rPr>
              <w:t xml:space="preserve">отдела по работе </w:t>
              <w:br/>
              <w:t xml:space="preserve">с общественностью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Хаматнурова </w:t>
              <w:br/>
              <w:t>Алена Леонид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 xml:space="preserve">администрации Мотовилихинского района города Пер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Харланова </w:t>
              <w:br/>
              <w:t>Елена Ю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омощник главы администрации Ленинского </w:t>
              <w:br/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Хорошавцева </w:t>
              <w:br/>
              <w:t xml:space="preserve">Анастасия Михайловна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сектора по информированию населения района и работе с обращениями граждан </w:t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Хохрякова </w:t>
              <w:br/>
              <w:t>Наталья Серг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жилищно-коммунального </w:t>
              <w:br/>
              <w:t xml:space="preserve">хозяйства и жилищных отношений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Чазова </w:t>
              <w:br/>
              <w:t>Наталья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Чарушников </w:t>
              <w:br/>
              <w:t>Константин Вячеслав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градостроительства, земельных </w:t>
              <w:br/>
              <w:t xml:space="preserve">и имущественных отношений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Чебыкина </w:t>
              <w:br/>
              <w:t>Марина Валентин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</w:t>
              <w:br/>
              <w:t xml:space="preserve">жилищно-коммунального хозяйства и жилищных отношений администрации Мотовилихинского </w:t>
              <w:br/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Чеснокова </w:t>
              <w:br/>
              <w:t>Ольга Серг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ведущий специалист общего отдела администрации 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Чикишева </w:t>
              <w:br/>
              <w:t>Юлия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отдела по работе </w:t>
              <w:br/>
              <w:t>с общественностью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Числова </w:t>
              <w:br/>
              <w:t>Наталья Иван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юридического отдела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Чистяков </w:t>
              <w:br/>
              <w:t>Константин Владими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градостроительства, земель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имущественных отношений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Чичаева </w:t>
              <w:br/>
              <w:t>Елена Валентин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рганизационного отдела </w:t>
              <w:br/>
              <w:t>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Шадрина </w:t>
              <w:br/>
              <w:t>Анжелика Олег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- начальник отдела по работе с общественностью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Шаракаева </w:t>
              <w:br/>
              <w:t>Надежда Аркад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по обеспечению </w:t>
              <w:br/>
              <w:t xml:space="preserve">деятельности комиссии по делам </w:t>
              <w:br/>
              <w:t xml:space="preserve">несовершеннолетних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Шарлаимов </w:t>
              <w:br/>
              <w:t>Андрей Иван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</w:t>
              <w:br/>
              <w:t>администрации 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Шарова </w:t>
              <w:br/>
              <w:t>Любовь Его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учета и отчетности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Шарыгин </w:t>
              <w:br/>
              <w:t>Алексей Юр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главный специалист жилищно-коммунального </w:t>
              <w:br/>
              <w:t xml:space="preserve">хозяйства и жилищных отношений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Шахтиева </w:t>
              <w:br/>
              <w:t>Вера Михайл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лавный специалист финансово-экономического отдела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Шашкова </w:t>
              <w:br/>
              <w:t>Анн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сектора по работе </w:t>
              <w:br/>
              <w:t xml:space="preserve">с обращениями граждан и информированию </w:t>
              <w:br/>
              <w:t xml:space="preserve">населения администрации Кировского района </w:t>
              <w:br/>
              <w:t>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Шевякова </w:t>
              <w:br/>
              <w:t xml:space="preserve">Ольга Александровна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- ведущий специалист сектора по работе </w:t>
              <w:br/>
              <w:t>с обращениями граждан информированию населения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Шереметьева </w:t>
              <w:br/>
              <w:t>Валентина Федо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- начальник отдела учета и отчетности </w:t>
              <w:br/>
              <w:t>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Шерстобитов </w:t>
              <w:br/>
              <w:t>Алексей Серге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отдела по работе </w:t>
              <w:br/>
              <w:t xml:space="preserve">с общественностью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Шестакова </w:t>
              <w:br/>
              <w:t>Наталия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по работе с обращениями </w:t>
              <w:br/>
              <w:t xml:space="preserve">граждан и информированию населения </w:t>
              <w:br/>
              <w:t>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Шилова </w:t>
              <w:br/>
              <w:t>Виктория Александ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 организационного отдела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Шилоносова </w:t>
              <w:br/>
              <w:t>Валентина Владими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юридического отдела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Шипицына </w:t>
              <w:br/>
              <w:t>Ирина Степан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сектора по информированию населения района и работе с обращениями граждан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Шистерова </w:t>
              <w:br/>
              <w:t>Лариса Витал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юридического отдела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Шишигина </w:t>
              <w:br/>
              <w:t>Нина Серг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ведущий специалист организационного отдела </w:t>
              <w:br/>
              <w:t>администрации Кир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Шмыкова </w:t>
              <w:br/>
              <w:t>Ирина Ю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бщего отдел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Юдин </w:t>
              <w:br/>
              <w:t>Александр Степан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Юречко </w:t>
              <w:br/>
              <w:t>Наталья Федо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</w:t>
              <w:br/>
              <w:t xml:space="preserve">жилищно-коммунального хозяйства и жилищных отношений администрации Мотовилихинского </w:t>
              <w:br/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Юровских </w:t>
              <w:br/>
              <w:t>Татьяна Виктор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бщего отдела администрации </w:t>
              <w:br/>
              <w:t>Орджоникидзе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Ябурова </w:t>
              <w:br/>
              <w:t>Светлана Серг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- ведущий специалист </w:t>
            </w:r>
            <w:r>
              <w:rPr>
                <w:color w:val="000000"/>
                <w:szCs w:val="28"/>
              </w:rPr>
              <w:t xml:space="preserve">юридического отдела </w:t>
              <w:br/>
            </w:r>
            <w:r>
              <w:rPr>
                <w:rFonts w:eastAsia="Calibri"/>
                <w:szCs w:val="28"/>
              </w:rPr>
              <w:t xml:space="preserve">администрации Свердловского района города </w:t>
              <w:br/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у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Юрий Валерь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отдела градостроительства, земельных </w:t>
              <w:br/>
              <w:t xml:space="preserve">и имущественных отношений администрации </w:t>
              <w:br/>
              <w:t>Дзержинск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Якушева </w:t>
              <w:br/>
              <w:t>Ксения Валерь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главный специалист сектора </w:t>
            </w:r>
            <w:r>
              <w:rPr>
                <w:color w:val="000000"/>
                <w:szCs w:val="28"/>
              </w:rPr>
              <w:t xml:space="preserve">потребительского рынка </w:t>
            </w:r>
            <w:r>
              <w:rPr>
                <w:rFonts w:eastAsia="Calibri"/>
                <w:szCs w:val="28"/>
              </w:rPr>
              <w:t>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Ярославцев </w:t>
              <w:br/>
              <w:t>Андрей Владимиро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рганизационного отдела </w:t>
              <w:br/>
              <w:t>администрации Ленинского района города Перми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FC698EEFE016604D0E887D0A4C7D86C6B4C447F9FF10A727827437DD3GAN4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11:00Z</dcterms:created>
  <dc:creator>EMarkin</dc:creator>
  <dc:description/>
  <dc:language>en-US</dc:language>
  <cp:lastModifiedBy>Пользователь</cp:lastModifiedBy>
  <cp:lastPrinted>2017-06-06T09:04:00Z</cp:lastPrinted>
  <dcterms:modified xsi:type="dcterms:W3CDTF">2017-06-1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взаимодействия органов местного самоуправления города Перми по оказанию содействия организаторам в проведении публичных мероприятий на территории города Перми и Состава уполномоченных представителей органов местного самоуправлени</vt:lpwstr>
  </property>
  <property fmtid="{D5CDD505-2E9C-101B-9397-08002B2CF9AE}" pid="3" name="r_object_id">
    <vt:lpwstr>090000019a8cd726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