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оказание </w:t>
      </w:r>
      <w:r>
        <w:rPr/>
        <w:t>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</w:t>
      </w:r>
      <w:r>
        <w:rPr>
          <w:szCs w:val="28"/>
        </w:rPr>
        <w:t>, утвержденную постановлением администрации города Перми от 09 августа 2016 г. № 571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5221106"/>
      <w:r>
        <w:rPr>
          <w:szCs w:val="28"/>
        </w:rPr>
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3.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5221292"/>
      <w:r>
        <w:rPr>
          <w:szCs w:val="28"/>
        </w:rPr>
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IV. Порядок расчета нормативных затра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ой услуги по организации и провед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о-массовых мероприят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Для расчета нормативных затрат на выполнение муниципальной услуги по организации и проведению культурно-массовых мероприятий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чет нормативных затрат на выполнение муниципальной услуги по организации и проведению культурно-массовых мероприятий осуществляется с учетом прогнозного индекса потребительских цен (далее – ИПЦ), определяемого </w:t>
        <w:br/>
        <w:t xml:space="preserve">в соответствии с прогнозом социально-экономического развития города Перми </w:t>
        <w:br/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) </w:t>
        <w:br/>
        <w:t>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оказанием </w:t>
        <w:br/>
        <w:t>муниципальной услуги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 исходя из штатного расписания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>–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атраты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,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системы пожарн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систем кондицион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УС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>– затраты на услуги стационарной (сотовой)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>– затраты на услуги подключения к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стационарной (сотовой) связ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значение натуральной нормы потребления стационарной (сотовой) связи, рассчитанное как отношение количества телефонных номеров стационарной (сотовой) связ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– стоимость абонентской платы за один телефонный номер в год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слуги подключения к информационно-телекоммуникационной сети Интернет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инт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значение натуральной нормы подключения к информационно-телекоммуникационной сети Интернет, рассчитанное как отношение количества единиц подключения к информационно-телекоммуникационной сети Интернет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стоимость абонентской платы за одну единицу подключения в год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приобретение услуг связи для муниципальной услуги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приобретение транспорт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рассчитанное как отношение количества часов оказания транспортных услуг в год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стоимость одного часа транспортной услуг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приобретение транспортных услуг учитываются услуги по грузоперевозке экспонатов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 </w:t>
        <w:br/>
        <w:t>работников, которые не принимают непосредственного участия в оказании муниципальной услуги, рассчитанное как отношение количества ставок по должностям персонала исходя из штатного расписания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</w:t>
      </w:r>
      <w:bookmarkStart w:id="3" w:name="_Hlk485222509"/>
      <w:r>
        <w:rPr>
          <w:szCs w:val="28"/>
        </w:rPr>
        <w:t xml:space="preserve">– затраты на </w:t>
      </w:r>
      <w:bookmarkEnd w:id="3"/>
      <w:r>
        <w:rPr>
          <w:szCs w:val="28"/>
        </w:rPr>
        <w:t>приобретение прочих работ (услуг) на оказа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</w:t>
      </w:r>
      <w:bookmarkStart w:id="4" w:name="_Hlk485222557"/>
      <w:r>
        <w:rPr>
          <w:szCs w:val="28"/>
        </w:rPr>
        <w:t>особо ценного движимого имущества</w:t>
      </w:r>
      <w:bookmarkEnd w:id="4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, необходимых для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пультовой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входных биле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таж (демонтаж) выставочных экспоз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формлению картин в баге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искусствоведа и дизайне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рекламных баннеров и приглаш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ечать каталог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витри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кулера для воды, лестницы трехсекционной, перфоратора, дрели-шуруповерта, принтера, 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роведенн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, (руб.)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0:00Z</dcterms:created>
  <dc:creator>EMarkin</dc:creator>
  <dc:description/>
  <cp:keywords/>
  <dc:language>en-US</dc:language>
  <cp:lastModifiedBy>Харченко Елена Николаевна</cp:lastModifiedBy>
  <cp:lastPrinted>2017-06-14T17:10:00Z</cp:lastPrinted>
  <dcterms:modified xsi:type="dcterms:W3CDTF">2017-06-1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ЦВЗ</vt:lpwstr>
  </property>
  <property fmtid="{D5CDD505-2E9C-101B-9397-08002B2CF9AE}" pid="3" name="r_object_id">
    <vt:lpwstr>090000019aef1a4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