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«Организация деятельности клубных формирований </w:t>
        <w:br/>
        <w:t>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291329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1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IV. Порядок расчета нормативных затра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Для расчета нормативных затрат на выполнение муниципальной услуги «Организация деятельности клубных формирований и формирований самодеятельного народного творчества</w:t>
      </w:r>
      <w:r>
        <w:rPr>
          <w:b/>
          <w:szCs w:val="28"/>
        </w:rPr>
        <w:t>»</w:t>
      </w:r>
      <w:r>
        <w:rPr>
          <w:szCs w:val="28"/>
        </w:rPr>
        <w:t xml:space="preserve">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услуги «Организация деятельности клубных формирований и формирований самодеятельного народного творчества</w:t>
      </w:r>
      <w:r>
        <w:rPr>
          <w:b/>
          <w:szCs w:val="28"/>
        </w:rPr>
        <w:t xml:space="preserve">» </w:t>
      </w:r>
      <w:r>
        <w:rPr>
          <w:szCs w:val="28"/>
        </w:rPr>
        <w:t>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) </w:t>
        <w:br/>
        <w:t>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оказанием </w:t>
        <w:br/>
        <w:t>муниципальной услуги включаются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  <w:sz w:val="22"/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 исходя из штатного расписания к среднему числу участников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ПНЗ 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</w:t>
      </w:r>
      <w:r>
        <w:rPr>
          <w:szCs w:val="28"/>
        </w:rPr>
        <w:t>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затрат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</w:t>
        <w:br/>
        <w:t>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</w:t>
        <w:br/>
        <w:t xml:space="preserve">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зд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работы (услуги) по техническому обслуживанию систем пожарной сигнализации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на услуги связ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, учитываются услуги стационарной связи и услуги подключения к информационно-телекоммуникационной сети </w:t>
        <w:br/>
        <w:t xml:space="preserve">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рабочего времени, затрачиваемого </w:t>
        <w:br/>
        <w:t>работником, который не принимает непосредственного участия в оказании муниципальной услуги, рассчитанное как отношение количества ставок по должностям персонала исходя из штатного расписания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, необходимых для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охраны зд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числу участни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,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2" w:name="_Hlk485291856"/>
      <w:r>
        <w:rPr>
          <w:szCs w:val="28"/>
        </w:rPr>
        <w:t>N</w:t>
      </w:r>
      <w:r>
        <w:rPr>
          <w:szCs w:val="28"/>
          <w:vertAlign w:val="superscript"/>
        </w:rPr>
        <w:t>ОЦ</w:t>
      </w:r>
      <w:bookmarkEnd w:id="2"/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особо ценного движимого имущества, рассчитанное как отношение количества единиц особо ценного имущества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 </w:t>
      </w:r>
      <w:bookmarkStart w:id="3" w:name="_Hlk485301158"/>
      <w:r>
        <w:rPr>
          <w:szCs w:val="28"/>
        </w:rPr>
        <w:t xml:space="preserve">(руб.); </w:t>
      </w:r>
      <w:bookmarkEnd w:id="3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ставе затрат на приобретение особо ценного движимого имущества, </w:t>
        <w:br/>
        <w:t>используемого в процессе оказания муниципальной услуги, учитываются расходы на приобретение сценических костюмов, столов и стулье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числу участни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канц/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числу участни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/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/хоз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числу участников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/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 (руб.)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7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в Методику расчета норм.затр. по клубным формиров.</vt:lpwstr>
  </property>
  <property fmtid="{D5CDD505-2E9C-101B-9397-08002B2CF9AE}" pid="3" name="r_object_id">
    <vt:lpwstr>090000019af2958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