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</w:t>
        <w:br/>
        <w:t>на содержание муниципального имущества, уплату налогов, утвержденную постановлением администрации города Перми от 19 октября 2016 г. № 885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291329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1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IV. Порядок расчета нормативных затрат на оказание муницип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уги «Организация и проведение культурно-массовых мероприятий» (иные зрелищные мероприят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Для расчета нормативных затрат на выполнение муниципальной услуги «Организация и проведение культурно-массовых мероприятий» (иные зрелищные мероприятия)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нормативных затрат на выполнение муниципальной «Организация </w:t>
        <w:br/>
        <w:t>и проведение культурно-массовых мероприятий» (иные зрелищные мероприятия) осуществляется с учетом прогнозного индекса потребительских цен (далее –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оказанием муниципальной услуги, включаются затраты на оплату труда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на оказание муниципальной услуги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затрат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систем пожарной </w:t>
        <w:br/>
        <w:t xml:space="preserve">сигнализации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связ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, затрачиваемого работником, который не принимает непосредственного участия в оказании муниципальной услуги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по должностным окладам и выплат компенсационного и стимулирующего характера) </w:t>
        <w:br/>
        <w:t>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 на оказа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, необходимых для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охраны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ind w:firstLine="708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принтера и  </w:t>
      </w:r>
      <w:r>
        <w:rPr/>
        <w:t>компьютер в комплек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9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.нормативных затрат по КММ дворцы</vt:lpwstr>
  </property>
  <property fmtid="{D5CDD505-2E9C-101B-9397-08002B2CF9AE}" pid="3" name="r_object_id">
    <vt:lpwstr>090000019af4b6e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