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5360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Методику расчета нормативных затрат </w:t>
                              <w:br/>
                              <w:t xml:space="preserve">на оказание 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, утвержденную </w:t>
                              <w:br/>
                              <w:t>постановлением администрации города Перми от 04.08.2016 № 557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.в Методику расчета нормативных затрат по зоопарку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0.9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Методику расчета нормативных затрат </w:t>
                        <w:br/>
                        <w:t xml:space="preserve">на оказание 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, утвержденную </w:t>
                        <w:br/>
                        <w:t>постановлением администрации города Перми от 04.08.2016 № 557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.в Методику расчета нормативных затрат по зоопарку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r>
        <w:rPr/>
        <w:t xml:space="preserve">Методику расчета нормативных затрат на оказание 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, утвержденную постановлением администрации города </w:t>
        <w:br/>
        <w:t>Перми от 04 августа 2016 г. № 557</w:t>
      </w:r>
      <w:r>
        <w:rPr>
          <w:szCs w:val="28"/>
        </w:rPr>
        <w:t xml:space="preserve"> (в ред. от 31.01.2017 № 57), следующие </w:t>
        <w:br/>
        <w:t>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1" w:name="_Hlk485385845"/>
      <w:r>
        <w:rPr>
          <w:szCs w:val="28"/>
        </w:rPr>
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</w:r>
      <w:bookmarkEnd w:id="1"/>
      <w:r>
        <w:rPr>
          <w:szCs w:val="28"/>
        </w:rPr>
        <w:t>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3. абзац сед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«IV. Порядок расчета нормативных затрат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казание муниципальной услуги «Демонстрация коллекций диких </w:t>
        <w:br/>
        <w:t>и домашних животных, растений» и нормативных затрат на содержание муниципального имущества, уплату налогов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1. Для расчета нормативных затрат на выполнение муниципальной услуги «Демонстрация коллекций диких и домашних животных, растений» используются цены (тарифы), действующие на 01 января 2016 г., а также информация </w:t>
        <w:br/>
        <w:t xml:space="preserve">о рыночных ценах (тарифах) на идентичные планируемым к приобретению материальным запасам, объектам особо ценного движимого имущества, работам </w:t>
        <w:br/>
        <w:t>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счет нормативных затрат на выполнение муниципальной услуги «Демонстрация коллекций диких и домашних животных, растений»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общ </w:t>
      </w:r>
      <w:r>
        <w:rPr>
          <w:szCs w:val="28"/>
        </w:rPr>
        <w:t xml:space="preserve">, где: 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Базовый норматив затрат, непосредственно связанных с оказанием муниципальной услуги,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= 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+ </w:t>
      </w: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–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затраты на приобретение материальных запасов, используемых </w:t>
        <w:br/>
        <w:t>в процессе выполн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начение натуральной нормы годового фонда оплаты труда  </w:t>
        <w:br/>
        <w:t xml:space="preserve">работников, непосредственно связанных с оказанием муниципальной услуги, </w:t>
        <w:br/>
        <w:t>на оказание муниципальной услуги, рассчитанное как отношение количества ставок по должностям персонала исходя из штатного расписания к среднему числу посетителе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,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5. Затраты на </w:t>
      </w:r>
      <w:bookmarkStart w:id="2" w:name="_Hlk485386223"/>
      <w:r>
        <w:rPr>
          <w:szCs w:val="28"/>
        </w:rPr>
        <w:t xml:space="preserve">приобретение материальных запасов, используемых </w:t>
        <w:br/>
        <w:t xml:space="preserve">в процессе оказания муниципальной услуги </w:t>
      </w:r>
      <w:bookmarkEnd w:id="2"/>
      <w:r>
        <w:rPr>
          <w:szCs w:val="28"/>
        </w:rPr>
        <w:t>(N</w:t>
      </w:r>
      <w:r>
        <w:rPr>
          <w:szCs w:val="28"/>
          <w:vertAlign w:val="superscript"/>
        </w:rPr>
        <w:t>МЗ</w:t>
      </w:r>
      <w:r>
        <w:rPr>
          <w:szCs w:val="28"/>
        </w:rPr>
        <w:t>), определяются согласно пункту 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х R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значение натуральной нормы материальных запасов, непосредственно используемых в процессе оказания муниципальной услуги, рассчитанное как отношение количества единиц обеспеченности материальными запасами к среднему числу посетителе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R</w:t>
      </w:r>
      <w:r>
        <w:rPr>
          <w:sz w:val="24"/>
          <w:szCs w:val="28"/>
          <w:vertAlign w:val="superscript"/>
        </w:rPr>
        <w:t xml:space="preserve">МЗ </w:t>
      </w:r>
      <w:r>
        <w:rPr>
          <w:szCs w:val="28"/>
        </w:rPr>
        <w:t>– цена (тариф) конкретного вида материальных запасов, непосредственно используемых в процессе оказания муниципальной услуги,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оимость материальных запасов, непосредственно используемых </w:t>
        <w:br/>
        <w:t xml:space="preserve">в процессе выполнения муниципальной работы, определяется в соответствии </w:t>
        <w:br/>
        <w:t>с положениями пункта 4.1 настоящей Методик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оставе затрат на приобретение материальных запасов, используемых в процессе оказания муниципальной услуги, учитываются расходы на приобретение  </w:t>
      </w:r>
      <w:r>
        <w:rPr/>
        <w:t>животных, для пополнения коллекции, кормов и медикаментов для животных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Базовый норматив затрат на общехозяйственные нужды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СНИ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УС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СОЦ – </w:t>
      </w:r>
      <w:r>
        <w:rPr>
          <w:szCs w:val="28"/>
        </w:rPr>
        <w:t>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– затраты на приобретение транспортных услуг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7. Нормативные затраты на оказание муниципальной услуги</w:t>
      </w:r>
      <w:r>
        <w:rPr>
          <w:rFonts w:eastAsia="Calibri"/>
          <w:szCs w:val="28"/>
          <w:lang w:eastAsia="en-US"/>
        </w:rPr>
        <w:t xml:space="preserve"> 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, водоотведения и горячего водоснабж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коммунальные услуги состоят из затрат на оплату электрической энергии в расчете 90 % от общего объема потребления, тепловой энергии в размере 50 % от общего объема потребления, водоснабжения, водоотведения и горячего водоснабжения, включая аренду от сдачи недвижимого и особо ценного движимого имущества, 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числу посетителе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,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числу посетителе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, горячего водоснабжения), рассчитанное как отношение потребленного объема водоснабжения (водоотведения, горячего водоснабжения) в 2015 году к среднему числу посетителе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, горячее водоснабжение)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</w:t>
        <w:br/>
        <w:t xml:space="preserve">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</w:t>
        <w:br/>
        <w:t>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, к среднему числу посетителе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содержания объектов недвижимого имущества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ывоз и уборка мусора, снега, навоз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слуги по удалению опасных отход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>техническое обслуживание охранной сигн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>услуги по уборке внутренних помещений и территории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техническое обслуживание водопроводных сет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чистка кровель от снега и льд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техническое обслуживание системы электроснабжения и электроосвещ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художественное оформление вольер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емонт бассейнов и вольеров для животны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 Затраты на содержание объектов особо ценного 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начение натуральной нормы потребления вида работ (услуг) </w:t>
        <w:br/>
        <w:t>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числу посетителе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цена (тариф) конкретного вида содержания объектов особо ценного движимого имущества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собо ценного 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видеонаблюд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автотранспор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УС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аб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инт 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аб </w:t>
      </w:r>
      <w:r>
        <w:rPr>
          <w:szCs w:val="28"/>
        </w:rPr>
        <w:t>– затраты на услуги стационарной (сотовой)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инт </w:t>
      </w:r>
      <w:r>
        <w:rPr>
          <w:szCs w:val="28"/>
        </w:rPr>
        <w:t>– затраты на услуги подключения к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слуги стационарной (сотовой) связ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аб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аб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аб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аб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аб</w:t>
      </w:r>
      <w:r>
        <w:rPr>
          <w:szCs w:val="28"/>
        </w:rPr>
        <w:t xml:space="preserve"> – значение натуральной нормы потребления стационарной (сотовой) связи, рассчитанное как отношение количества телефонных номеров стационарной (сотовой) связи к среднему числу посетителе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аб</w:t>
      </w:r>
      <w:r>
        <w:rPr>
          <w:szCs w:val="28"/>
        </w:rPr>
        <w:t xml:space="preserve"> – стоимость абонентской платы за один телефонный номер в год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слуги подключения к информационно-телекоммуникационной сети Интернет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инт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инт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– значение натуральной нормы подключения к информационно-телекоммуникационной сети Интернет, рассчитанное как отношение количества единиц подключения к информационно-телекоммуникационной сети Интернет к среднему числу посетителе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– стоимость абонентской платы за одну единицу подключения в год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приобретение услуг связи для муниципальной услуги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1. Затраты на приобретение транспортных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у</w:t>
      </w:r>
      <w:r>
        <w:rPr>
          <w:szCs w:val="28"/>
        </w:rPr>
        <w:t xml:space="preserve"> 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– значение натуральной нормы потребления транспортных услуг, рассчитанное как отношение количества часов оказания транспортных услуг в год к среднему числу посетителе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у</w:t>
      </w:r>
      <w:r>
        <w:rPr>
          <w:szCs w:val="28"/>
        </w:rPr>
        <w:t xml:space="preserve"> – стоимость одного часа транспортной услуги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транспортных услуг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приобретение транспортных услуг учитываются транспортные услуги по доставке кормов для животных, опила и ПГС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2.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значение натуральной нормы годового фонда оплаты труда  </w:t>
        <w:br/>
        <w:t xml:space="preserve">работников, которые не принимают непосредственного участия в оказании муниципальной услуги, рассчитанное как отношение количества ставок </w:t>
        <w:br/>
        <w:t>по должностям персонала исходя из штатного расписания к среднему числу посетителе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размер годового фонда оплаты труда (с учетом оплаты труда подолжностным окладам и выплат компенсационного и стимулирующего характера) с начислениями на выплаты по оплате труда работника, который </w:t>
        <w:br/>
        <w:t>не принимает непосредственного участия в оказании муниципальной услуги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3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М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 на оказание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новных средств и материальных запасов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  <w:t>услуги охраны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оказание информационных услуг «Гарант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>информационно-технологическое сопровождение и обслуживание 1С;</w:t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/>
        <w:t>изготовление входных билетов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/>
        <w:t>изготовление рекламных открыток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трахование имущества и сотрудников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медицинские профосмотры сотрудник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едрейсовые медицинские осмотры водите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плата членских взносов ЕАРАЗА, ЕАЗА, ИСИС, ЗИМС (программы сохранения редких животных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таможенные расходы (при получении и отправке животных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слуги экскурсовод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лабораторные исследования (анализы животных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слуги по расчистке копы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слуги по ремонту и клеймению вес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бслуживание оргтехники и холодильного оборудова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>противопожарные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числу посетителе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числу посетителе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, (руб.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оставе затрат на увеличение стоимости основных средств учитываются расходы на приобретение  </w:t>
      </w:r>
      <w:r>
        <w:rPr/>
        <w:t>бензотриммера (газонокосилка), весов напольных, морозильника, холодильника, электрической плиты, электроконвектора, стиральной машины, сплит-системы, принтера, компьютера в комплекте,  многофункционального устройства, счетчик купюр и клетки для грызун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канц/хоз </w:t>
      </w:r>
      <w:r>
        <w:rPr>
          <w:szCs w:val="28"/>
        </w:rPr>
        <w:t>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числу посетителе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канц/хоз </w:t>
      </w:r>
      <w:r>
        <w:rPr>
          <w:szCs w:val="28"/>
        </w:rPr>
        <w:t>= n</w:t>
      </w:r>
      <w:r>
        <w:rPr>
          <w:szCs w:val="28"/>
          <w:vertAlign w:val="subscript"/>
        </w:rPr>
        <w:t>мз канц/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/хоз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 xml:space="preserve">канц/хоз </w:t>
      </w:r>
      <w:r>
        <w:rPr>
          <w:szCs w:val="28"/>
        </w:rPr>
        <w:t>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числу посетителей за отчетный финансовый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/хоз </w:t>
      </w:r>
      <w:r>
        <w:rPr>
          <w:szCs w:val="28"/>
        </w:rPr>
        <w:t>– затраты на приобретение канцелярских и хозяйственных товаров, произведенные в отчетном финансовом году (руб.)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</w:t>
        <w:br/>
        <w:t xml:space="preserve">города Перми на 2018 год и плановый период 2019-2020 годов.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widowControl w:val="false"/>
      <w:suppressAutoHyphens w:val="true"/>
      <w:autoSpaceDE w:val="false"/>
      <w:spacing w:lineRule="exact" w:line="240"/>
      <w:ind w:firstLine="709"/>
      <w:jc w:val="center"/>
      <w:outlineLvl w:val="3"/>
    </w:pPr>
    <w:rPr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480"/>
      <w:ind w:hanging="0"/>
      <w:jc w:val="left"/>
      <w:outlineLvl w:val="3"/>
    </w:pPr>
    <w:rPr>
      <w:rFonts w:eastAsia="Calibri"/>
      <w:b/>
      <w:szCs w:val="20"/>
    </w:rPr>
  </w:style>
  <w:style w:type="paragraph" w:styleId="Style26">
    <w:name w:val="Адресат"/>
    <w:basedOn w:val="Normal"/>
    <w:qFormat/>
    <w:pPr>
      <w:widowControl w:val="false"/>
      <w:suppressAutoHyphens w:val="true"/>
      <w:autoSpaceDE w:val="false"/>
      <w:spacing w:lineRule="exact" w:line="240"/>
      <w:ind w:hanging="0"/>
      <w:jc w:val="left"/>
      <w:outlineLvl w:val="3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autoSpaceDE w:val="false"/>
      <w:ind w:hanging="0"/>
      <w:jc w:val="center"/>
      <w:outlineLvl w:val="3"/>
    </w:pPr>
    <w:rPr>
      <w:rFonts w:eastAsia="Calibri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4:00Z</dcterms:created>
  <dc:creator>EMarkin</dc:creator>
  <dc:description/>
  <cp:keywords/>
  <dc:language>en-US</dc:language>
  <cp:lastModifiedBy>Харченко Елена Николаевна</cp:lastModifiedBy>
  <cp:lastPrinted>2011-03-16T10:09:00Z</cp:lastPrinted>
  <dcterms:modified xsi:type="dcterms:W3CDTF">2017-06-16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.в Методику расчета нормативных затрат по зоопарку</vt:lpwstr>
  </property>
  <property fmtid="{D5CDD505-2E9C-101B-9397-08002B2CF9AE}" pid="3" name="r_object_id">
    <vt:lpwstr>090000019af5d61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