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на основании Постановления Главного государственного санитарного врача Российской Федерации от 31 августа 2007 г. № 65, решений Главного государственного санитарного врача по Пермскому краю от 11 мая 2017 г. № 9, от 18 мая 2017 г. № 11, писем Управления Роспотребнадзора по Пермскому краю от 11 мая 2017 г. № 10/6940, от 15 мая 2017 г. № 10/7208, от 18 мая 2017 г. № 10/7460, в целях актуализации правовой базы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 26.01.2007 № 17, от 12.02.2007 № 39, от 30.10.2008 </w:t>
        <w:br/>
        <w:t xml:space="preserve">№ 1035, от 30.10.2008 № 1037, от 18.02.2009 № 69, от 29.12.2011 № 56, </w:t>
        <w:br/>
        <w:t xml:space="preserve">от 23.04.2012 № 185, от 07.09.2012 № 524, от 21.09.2012 № 559, от 16.11.2012 </w:t>
        <w:br/>
        <w:t xml:space="preserve">№ 779, от 28.03.2013 № 199, от 16.10.2013 № 858, от 07.11.2013 № 961, </w:t>
        <w:br/>
        <w:t xml:space="preserve">от 16.12.2013 № 1176, от 28.04.2014 № 294, от 30.05.2014 № 358, от 11.09.2014 </w:t>
        <w:br/>
        <w:t xml:space="preserve">№ 614, от 29.01.2015 № 55, от 04.06.2015 № 348, от 03.08.2015 № 518, </w:t>
        <w:br/>
        <w:t xml:space="preserve">от 29.10.2015 № 889, от 02.02.2016 № 66, от 11.03.2016 № 151, от 12.09.2016 </w:t>
        <w:br/>
        <w:t>№ 678, от 23.03.2017 № 214, от 11.04.2017 № 278), следующие изменения:</w:t>
      </w:r>
    </w:p>
    <w:p>
      <w:pPr>
        <w:pStyle w:val="Normal"/>
        <w:rPr/>
      </w:pPr>
      <w:r>
        <w:rPr/>
        <w:t>1.1. пункт 4.2.5 раздела 4 «Промышленный район «Дзержинский» признать утратившим силу;</w:t>
      </w:r>
    </w:p>
    <w:p>
      <w:pPr>
        <w:pStyle w:val="Normal"/>
        <w:rPr/>
      </w:pPr>
      <w:r>
        <w:rPr/>
        <w:t>1.2. пункт 7.2.10 раздела 7 «Промышленный район «Закамский» признать утратившим силу.</w:t>
      </w:r>
    </w:p>
    <w:p>
      <w:pPr>
        <w:pStyle w:val="Normal"/>
        <w:rPr/>
      </w:pPr>
      <w:r>
        <w:rPr/>
        <w:t xml:space="preserve">2. Внести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коммунально-складских районов, общих и индивидуальных санитарно-защитных зон промышленных предприятий и объектов коммунально-складских районов города Перми, утвержденный постановлением администрации города Перми от 22 ноября 2005 г. № 2735 «Об 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 26.01.2007 № 17, </w:t>
        <w:br/>
        <w:t xml:space="preserve">от 12.02.2007 № 39, от 30.10.2008 № 1035, от 30.10.2008 № 1037, от 18.02.2009 </w:t>
        <w:br/>
        <w:t xml:space="preserve">№ 69, от 29.12.2011 № 56, от 23.04.2012 № 185, от 07.09.2012 № 524, от 21.09.2012 № 559, от 16.11.2012 № 779, от 28.03.2013 № 199, от 16.10.2013 № 858, </w:t>
        <w:br/>
        <w:t xml:space="preserve">от 07.11.2013 № 961, от 16.12.2013 № 1176, от 28.04.2014 № 294, от 30.05.2014 </w:t>
        <w:br/>
        <w:t xml:space="preserve">№ 358, от 11.09.2014 № 614, от 29.01.2015 № 55, от 04.06.2015 № 348, </w:t>
        <w:br/>
        <w:t xml:space="preserve">от 03.08.2015 № 518, от 29.10.2015 № 889, от 02.02.2016 № 66, от 11.03.2016 </w:t>
        <w:br/>
        <w:t>№ 151, от 12.09.2016 № 678, от 23.03.2017 № 214, от 11.04.2017 № 278), следующие изменения:</w:t>
      </w:r>
    </w:p>
    <w:p>
      <w:pPr>
        <w:pStyle w:val="Normal"/>
        <w:rPr/>
      </w:pPr>
      <w:r>
        <w:rPr/>
        <w:t>2.1. пункт 3.2.4 раздела 3 «Коммунально-складской район «Муромский» признать утратившим силу;</w:t>
      </w:r>
    </w:p>
    <w:p>
      <w:pPr>
        <w:pStyle w:val="Normal"/>
        <w:rPr/>
      </w:pPr>
      <w:r>
        <w:rPr/>
        <w:t>2.2. пункт 12.2.1 раздела 12 «Коммунально-складской район «Мебельная фабрика» признать утратившим силу.</w:t>
      </w:r>
    </w:p>
    <w:p>
      <w:pPr>
        <w:pStyle w:val="Normal"/>
        <w:rPr/>
      </w:pPr>
      <w:r>
        <w:rPr/>
        <w:t>3. Признать утратившим силу постановление администpации города Пеpми от 06 мая 2008 г. № 355 «Об утверждении проекта границ санитарно-защитной зоны ОАО «Галоген»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E709998BF67898EB9D402FCA4EED582BEDF52439666C67270F27D7BFYDnFF" TargetMode="External"/><Relationship Id="rId4" Type="http://schemas.openxmlformats.org/officeDocument/2006/relationships/hyperlink" Target="consultantplus://offline/ref=8FE709998BF67898EB9D5E22DC22B05321E7AB29346864317B507C8AE8D6C7BE230B4E690391DD75545B71YBnBF" TargetMode="External"/><Relationship Id="rId5" Type="http://schemas.openxmlformats.org/officeDocument/2006/relationships/hyperlink" Target="consultantplus://offline/ref=7393104AD038133996ECD8246221FFC2D6ED829D07138F2F9547766624B95B492B7A4B349992F67910308622S2G" TargetMode="External"/><Relationship Id="rId6" Type="http://schemas.openxmlformats.org/officeDocument/2006/relationships/hyperlink" Target="consultantplus://offline/ref=727F7AA80C1760609F7E30DF98F6BE359F00F40CAB75F9BC71613431424F7B8DF6D2FD113E724B97D33B21w3M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8:00Z</dcterms:created>
  <dc:creator>EMarkin</dc:creator>
  <dc:description/>
  <dc:language>en-US</dc:language>
  <cp:lastModifiedBy>Самохвалова Елена Владимировна</cp:lastModifiedBy>
  <cp:lastPrinted>2017-06-14T15:28:00Z</cp:lastPrinted>
  <dcterms:modified xsi:type="dcterms:W3CDTF">2017-06-1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и </vt:lpwstr>
  </property>
  <property fmtid="{D5CDD505-2E9C-101B-9397-08002B2CF9AE}" pid="3" name="r_object_id">
    <vt:lpwstr>090000019aae2057</vt:lpwstr>
  </property>
  <property fmtid="{D5CDD505-2E9C-101B-9397-08002B2CF9AE}" pid="4" name="r_version_label">
    <vt:lpwstr>13.1</vt:lpwstr>
  </property>
  <property fmtid="{D5CDD505-2E9C-101B-9397-08002B2CF9AE}" pid="5" name="reg_date">
    <vt:lpwstr>14.06.2017</vt:lpwstr>
  </property>
  <property fmtid="{D5CDD505-2E9C-101B-9397-08002B2CF9AE}" pid="6" name="reg_number">
    <vt:lpwstr>458</vt:lpwstr>
  </property>
  <property fmtid="{D5CDD505-2E9C-101B-9397-08002B2CF9AE}" pid="7" name="sign_flag">
    <vt:lpwstr>Подписан ЭЦП</vt:lpwstr>
  </property>
</Properties>
</file>