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января 2017 г., заключения о результатах публичных слушаний от 08 февра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Усинской, ул.Хохловской, ул.Краснослудской в Орджоникидзе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Style17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Style17"/>
        <w:ind w:firstLine="709"/>
        <w:jc w:val="both"/>
        <w:rPr/>
      </w:pPr>
      <w:r>
        <w:rPr/>
        <w:t>от 16 апреля 2008 г. № 264 «Об утверждении проекта планировки территории жилых районов Левшино, Молодежный Орджоникидзевского района города Перми»;</w:t>
      </w:r>
    </w:p>
    <w:p>
      <w:pPr>
        <w:pStyle w:val="Style17"/>
        <w:ind w:firstLine="709"/>
        <w:jc w:val="both"/>
        <w:rPr/>
      </w:pPr>
      <w:r>
        <w:rPr/>
        <w:t xml:space="preserve">от 20 декабря 2010 г. № 880 «Об утверждении проекта межевания территории, ограниченной ул.Академика Веденеева, ул.Льва Лаврова, ул.Кронита, ул.Ставропольской, ул.Зюкайской, ул.Косякова, ул.Волховской, ул.Качканарской, ул.Плановой, ул.Краснослудской, ул.Усинской, ул.Хохловской, ул.Лянгасова </w:t>
        <w:br/>
        <w:t xml:space="preserve">в жилом районе Молодежный Орджоникидзевского района города Перми» в части территории, </w:t>
      </w:r>
      <w:r>
        <w:rPr>
          <w:bCs/>
        </w:rPr>
        <w:t xml:space="preserve">ограниченной ул.Усинской, ул.Хохловской, ул.Краснослудской </w:t>
        <w:br/>
        <w:t xml:space="preserve">в Орджоникидзевском районе </w:t>
      </w:r>
      <w:r>
        <w:rPr/>
        <w:t>города Перми;</w:t>
      </w:r>
    </w:p>
    <w:p>
      <w:pPr>
        <w:pStyle w:val="Style17"/>
        <w:ind w:firstLine="709"/>
        <w:jc w:val="both"/>
        <w:rPr/>
      </w:pPr>
      <w:r>
        <w:rPr/>
        <w:t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</w:t>
      </w:r>
      <w:r>
        <w:rPr>
          <w:bCs/>
        </w:rPr>
        <w:t xml:space="preserve"> ограниченной ул.Усинской, ул.Хохловской, ул.Краснослудской в Орджоникидзевском районе </w:t>
      </w:r>
      <w:r>
        <w:rPr/>
        <w:t xml:space="preserve">города Перми. 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4.06.2017 № 459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 xml:space="preserve">ул.Усинской, ул.Хохловской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ул.Краснослудской в Орджоникидзевском районе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решений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границы земельных участков, прошедших государственный кадастровый учет, не изменяются.</w:t>
      </w:r>
    </w:p>
    <w:p>
      <w:pPr>
        <w:pStyle w:val="Normal"/>
        <w:ind w:firstLine="709"/>
        <w:rPr>
          <w:rFonts w:ascii="TimesNewRomanPSMT;MS Mincho" w:hAnsi="TimesNewRomanPSMT;MS Mincho" w:cs="TimesNewRomanPSMT;MS Mincho"/>
          <w:szCs w:val="28"/>
        </w:rPr>
      </w:pPr>
      <w:r>
        <w:rPr>
          <w:szCs w:val="28"/>
        </w:rPr>
        <w:t xml:space="preserve">Проектом межевания территории предлагается образовать земельный участок № 1 путем перераспределения земельного участка с кадастровым номером </w:t>
      </w:r>
      <w:r>
        <w:rPr>
          <w:color w:val="000000"/>
          <w:spacing w:val="-2"/>
          <w:szCs w:val="28"/>
        </w:rPr>
        <w:t>59:01:3812157:34</w:t>
      </w:r>
      <w:r>
        <w:rPr>
          <w:szCs w:val="28"/>
        </w:rPr>
        <w:t>,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3812157:341, городских земель</w:t>
      </w:r>
      <w:r>
        <w:rPr>
          <w:szCs w:val="28"/>
        </w:rPr>
        <w:t>.</w:t>
      </w:r>
      <w:r>
        <w:rPr>
          <w:rFonts w:cs="TimesNewRomanPSMT;MS Mincho" w:ascii="TimesNewRomanPSMT;MS Mincho" w:hAnsi="TimesNewRomanPSMT;MS Mincho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Образование границ земельного участка необходимо в целях приведения площади земельного участка в соответствие с материалами инвентаризации и организации работ по реконструкции существующего административного здания.</w:t>
      </w:r>
    </w:p>
    <w:p>
      <w:pPr>
        <w:pStyle w:val="Normal"/>
        <w:ind w:firstLine="709"/>
        <w:rPr/>
      </w:pPr>
      <w:r>
        <w:rPr>
          <w:szCs w:val="28"/>
        </w:rPr>
        <w:t>Кроме того, в границах образованного земельного участка находятся объекты инженерной инфраструктуры, находящиеся в собственности ООО «Фарм-Групп»: сети водоснабжения и водоотведения, сети связи, сети электроснабжения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2 сформирован под существующий объект недвижимости, газораспределительный пункт (далее – ГРП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3 сформирован под существующую баскетбольную площадку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4 проектом межевания территории оставлен без изме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й участок № 5 сформирован под внутриквартальный проезд </w:t>
        <w:br/>
        <w:t>и обеспечивает доступ к земельным участк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72730" cy="5630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73" t="12354" r="13384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276"/>
        <w:gridCol w:w="2693"/>
        <w:gridCol w:w="2410"/>
        <w:gridCol w:w="2268"/>
        <w:gridCol w:w="2693"/>
      </w:tblGrid>
      <w:tr>
        <w:trPr>
          <w:trHeight w:val="19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омер участка на чертеже (условные номера образуемых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образуемых и изменяемых земельных участков и их часте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исходных земельных участков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Местоположение участка/адрес </w:t>
              <w:br/>
              <w:t>земельного участк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 (правооблад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разрешенного использования образуемых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276"/>
        <w:gridCol w:w="2693"/>
        <w:gridCol w:w="2410"/>
        <w:gridCol w:w="2268"/>
        <w:gridCol w:w="2693"/>
      </w:tblGrid>
      <w:tr>
        <w:trPr>
          <w:tblHeader w:val="true"/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                                          1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Орджоникидзевский район, ул.Краснослудская,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щество с </w:t>
              <w:br/>
              <w:t xml:space="preserve">ограниченной </w:t>
              <w:br/>
              <w:t>ответственностью «Фарм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разован из земельных участков </w:t>
              <w:br/>
              <w:t xml:space="preserve">с кадастровыми </w:t>
              <w:br/>
              <w:t>номерами 59:01:3812157:34, 59:01:3812157:341 и городских земель</w:t>
            </w:r>
          </w:p>
        </w:tc>
      </w:tr>
      <w:tr>
        <w:trPr>
          <w:trHeight w:val="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Орджоникидзевский район, ул.Краснослу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  <w:br/>
              <w:t>о регистрации прав отсутствуют</w:t>
            </w: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276225" distL="114935" distR="304800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287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8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04800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Г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счет городских земель</w:t>
            </w:r>
          </w:p>
        </w:tc>
      </w:tr>
      <w:tr>
        <w:trPr>
          <w:trHeight w:val="11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Орджоникидзевский район, ул.Хох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ведения </w:t>
              <w:br/>
              <w:t>о регистрации прав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земельном участке, сформированном из городских земель, расположена баскетбольная площадка</w:t>
            </w:r>
          </w:p>
        </w:tc>
      </w:tr>
      <w:tr>
        <w:trPr>
          <w:trHeight w:val="1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Орджоникидзевский район, ул.Краснослу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  <w:br/>
              <w:t>о регистрации прав отсутствуют</w:t>
            </w: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266700" distL="114935" distR="304800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04800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04800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04800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04800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815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5pt;margin-top:3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квартирные жил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раницы земельного участка соответствуют проектным решениям ранее утвержденной документации по планировке территории </w:t>
            </w:r>
          </w:p>
        </w:tc>
      </w:tr>
      <w:tr>
        <w:trPr>
          <w:trHeight w:val="1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Орджоникидзевский район, ул.Краснослу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утрикварталь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счет городских зем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1:00Z</dcterms:created>
  <dc:creator>EMarkin</dc:creator>
  <dc:description/>
  <dc:language>en-US</dc:language>
  <cp:lastModifiedBy>Самохвалова Елена Владимировна</cp:lastModifiedBy>
  <cp:lastPrinted>2017-06-14T15:40:00Z</cp:lastPrinted>
  <dcterms:modified xsi:type="dcterms:W3CDTF">2017-06-1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Усинской, ул.Хохловской, ул.Краснослудской в Орджоникидзевском районе города Перми</vt:lpwstr>
  </property>
  <property fmtid="{D5CDD505-2E9C-101B-9397-08002B2CF9AE}" pid="3" name="r_object_id">
    <vt:lpwstr>090000019962f41b</vt:lpwstr>
  </property>
  <property fmtid="{D5CDD505-2E9C-101B-9397-08002B2CF9AE}" pid="4" name="r_version_label">
    <vt:lpwstr>1.10</vt:lpwstr>
  </property>
  <property fmtid="{D5CDD505-2E9C-101B-9397-08002B2CF9AE}" pid="5" name="reg_date">
    <vt:lpwstr>14.06.2017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