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решением Пермской городской Думы от 12 сентября </w:t>
        <w:br/>
        <w:t>2006 г. № 221 «О департаменте социальной политики 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я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</w:t>
        <w:br/>
        <w:t xml:space="preserve">от 10.10.2012 № 607, от 28.12.2012 № 1003, от 14.11.2013 № 999, от 16.06.2014 </w:t>
        <w:br/>
        <w:t xml:space="preserve">№ 397, от 15.01.2015 № 12, от 29.09.2015 № 690, от 12.01.2017 № 24), заменив </w:t>
        <w:br/>
        <w:t>в пунктах 2.7, 3.6 слова «департамент планирования и мониторинга» словами «департамент социальной политики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нести изменения в Порядок проведения ежегодной оценки качества </w:t>
        <w:br/>
        <w:t xml:space="preserve">муниципальных услуг, предоставляемых муниципальными учреждениями города Перми, утвержденный постановлением администрации города Перми от 10 октября 2012 г. № 610 (в ред. от 30.07.2014 № 517, от 15.01.2015 № 12), заменив </w:t>
        <w:br/>
        <w:t>в пунктах 2.11, 2.12 слова «департамент планирования и мониторинга» словами «департамент социальной политики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Внести в Методику проведения оценки эффективности (результативности) использования субсидий на финансовое обеспечение выполнения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, утвержденную постановлением администрации города Перми от 29 декабря </w:t>
        <w:br/>
        <w:t>2012 г. № 1011 «О внесении изменений в Порядок осуществления контроля за деятельностью муниципальных учреждений города Перми, утвержденный постановлением администрации города Перми от 26.03.2012 № 31-П, и утверждении Методики проведения оценки эффективности (результативности) использования субсидий на финансовое обеспечение выполнения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» (в ред. от 10.02.2014 № 76, от 17.07.2014 № 478, от 15.01.2015 № 12, от 19.09.2016 № 715), следующие изменения:</w:t>
      </w:r>
    </w:p>
    <w:p>
      <w:pPr>
        <w:pStyle w:val="Normal"/>
        <w:ind w:firstLine="709"/>
        <w:rPr/>
      </w:pPr>
      <w:r>
        <w:rPr>
          <w:rFonts w:eastAsia="Calibri"/>
        </w:rPr>
        <w:t>3.1. в пункте 3.1 слова «департамент планирования и мониторинга администрации города Перми (далее – ДПМ)» заменить словами «департамент социальной политики администрации города Перми (далее – ДСП)»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2. в пунктах 3.2, 3.3 аббревиатуру «ДПМ» заменить аббревиатурой «ДСП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4. 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 502 (в ред. от 25.04.2008 № 318, от 24.06.2008 </w:t>
        <w:br/>
        <w:t xml:space="preserve">№ 589, от 06.11.2009 № 813, от 06.12.2010 № 839, от 31.12.2010 № 934, </w:t>
        <w:br/>
        <w:t xml:space="preserve">от 08.09.2011 № 473, от 12.12.2011 № 15, от 23.11.2012 № 814, от 08.04.2013 </w:t>
        <w:br/>
        <w:t xml:space="preserve">№ 240, от 11.04.2013 № 254, от 11.06.2013 № 479, от 12.08.2013 № 644, </w:t>
        <w:br/>
        <w:t xml:space="preserve">от 27.03.2014 № 201, от 15.07.2015 № 464, от 16.10.2015 № 791, от 09.12.2015 </w:t>
        <w:br/>
        <w:t xml:space="preserve">№ 1047, от 21.01.2016 № 35, от 10.02.2016 № 84, от 11.07.2016 № 479, </w:t>
        <w:br/>
        <w:t xml:space="preserve">от 11.10.2016 № 821, от 14.12.2016 № 1105, от 21.02.2017 № 123), следующие </w:t>
        <w:br/>
        <w:t>изменения:</w:t>
      </w:r>
    </w:p>
    <w:p>
      <w:pPr>
        <w:pStyle w:val="Normal"/>
        <w:ind w:firstLine="709"/>
        <w:rPr/>
      </w:pPr>
      <w:r>
        <w:rPr>
          <w:rFonts w:eastAsia="Calibri"/>
        </w:rPr>
        <w:t>4.1. в пункте 2.2.3 слова «департаментом планирования и мониторинга администрации города Перми (далее – ДПМ)» заменить словами «департаментом социальной политики администрации города Перми (далее – ДСП)»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2. в пунктах 5.8, 5.9 аббревиатуру «ДПМ» заменить аббревиатурой «ДСП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5. Внести изменения в Порядок создания, реорганизации, изменения типа </w:t>
        <w:br/>
        <w:t xml:space="preserve">и ликвидации муниципальных учреждений города Перми, утверждения уставов муниципальных учреждений города Перми и внесения в них изменений, утвержденный постановлением администрации города Перми от 28 января 2011 г. № 24 (в ред. от 13.04.2011 </w:t>
      </w:r>
      <w:hyperlink r:id="rId3">
        <w:r>
          <w:rPr>
            <w:rStyle w:val="InternetLink"/>
            <w:rFonts w:eastAsia="Calibri"/>
          </w:rPr>
          <w:t>№ 140</w:t>
        </w:r>
      </w:hyperlink>
      <w:r>
        <w:rPr>
          <w:rFonts w:eastAsia="Calibri"/>
        </w:rPr>
        <w:t xml:space="preserve">, от 24.05.2011 </w:t>
      </w:r>
      <w:hyperlink r:id="rId4">
        <w:r>
          <w:rPr>
            <w:rStyle w:val="InternetLink"/>
            <w:rFonts w:eastAsia="Calibri"/>
          </w:rPr>
          <w:t>№ 230</w:t>
        </w:r>
      </w:hyperlink>
      <w:r>
        <w:rPr>
          <w:rFonts w:eastAsia="Calibri"/>
        </w:rPr>
        <w:t xml:space="preserve">, от 27.07.2011 </w:t>
      </w:r>
      <w:hyperlink r:id="rId5">
        <w:r>
          <w:rPr>
            <w:rStyle w:val="InternetLink"/>
            <w:rFonts w:eastAsia="Calibri"/>
          </w:rPr>
          <w:t>№ 377</w:t>
        </w:r>
      </w:hyperlink>
      <w:r>
        <w:rPr>
          <w:rFonts w:eastAsia="Calibri"/>
        </w:rPr>
        <w:t xml:space="preserve">, </w:t>
        <w:br/>
        <w:t xml:space="preserve">от 30.09.2011 </w:t>
      </w:r>
      <w:hyperlink r:id="rId6">
        <w:r>
          <w:rPr>
            <w:rStyle w:val="InternetLink"/>
            <w:rFonts w:eastAsia="Calibri"/>
          </w:rPr>
          <w:t>№ 545</w:t>
        </w:r>
      </w:hyperlink>
      <w:r>
        <w:rPr>
          <w:rFonts w:eastAsia="Calibri"/>
        </w:rPr>
        <w:t xml:space="preserve">, от 05.08.2014 </w:t>
      </w:r>
      <w:hyperlink r:id="rId7">
        <w:r>
          <w:rPr>
            <w:rStyle w:val="InternetLink"/>
            <w:rFonts w:eastAsia="Calibri"/>
          </w:rPr>
          <w:t>№ 523</w:t>
        </w:r>
      </w:hyperlink>
      <w:r>
        <w:rPr>
          <w:rFonts w:eastAsia="Calibri"/>
        </w:rPr>
        <w:t xml:space="preserve">, от 20.01.2015 </w:t>
      </w:r>
      <w:hyperlink r:id="rId8">
        <w:r>
          <w:rPr>
            <w:rStyle w:val="InternetLink"/>
            <w:rFonts w:eastAsia="Calibri"/>
          </w:rPr>
          <w:t>№ 17</w:t>
        </w:r>
      </w:hyperlink>
      <w:r>
        <w:rPr>
          <w:rFonts w:eastAsia="Calibri"/>
        </w:rPr>
        <w:t xml:space="preserve">, от 20.05.2015 </w:t>
        <w:br/>
      </w:r>
      <w:hyperlink r:id="rId9">
        <w:r>
          <w:rPr>
            <w:rStyle w:val="InternetLink"/>
            <w:rFonts w:eastAsia="Calibri"/>
          </w:rPr>
          <w:t>№ 293</w:t>
        </w:r>
      </w:hyperlink>
      <w:r>
        <w:rPr>
          <w:rFonts w:eastAsia="Calibri"/>
        </w:rPr>
        <w:t>), заменив в пунктах 2.4, 3.4, 4.4, 4.7, 4.10, 5.2 слова «департаментом планирования и мониторинга» словами «департаментом социальной политики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6. Внести изменения в Порядок размещения сведений о доходах, об имуществе и обязательствах имущественного характера, представленных руководителями муниципальных учреждений города Перми, на официальном сайте муниципального образования город Пермь в информационно-телекоммуникационной </w:t>
        <w:br/>
        <w:t>сети Интернет и представления этих сведений средствам массовой информации для опубликования, утвержденный постановлением администрации города Перми от 07 мая 2013 г. № 352 (в ред. от 15.01.2015 № 12), заменив в абзаце втором пункта 4 слова «департамент планирования и мониторинга» словами «департамент социальной политики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7. Внести изменения в Положение о муниципальных услугах (работах), оказываемых (выполняемых) муниципальными учреждениями города Перми, утвержденное постановлением администрации города Перми от 28 декабря 2012 г. </w:t>
        <w:br/>
        <w:t xml:space="preserve">№ 997 (в ред. от 08.04.2013 № 241, от 22.08.2014 № 555, от 15.01.2015 № 12, </w:t>
        <w:br/>
        <w:t xml:space="preserve">от 08.09.2015 № 628, от 12.07.2016 № 491, от 17.11.2016 № 1029, от 20.03.2017 </w:t>
        <w:br/>
        <w:t>№ 201), заменив в пункте 2.5 слова «департаментом планирования и мониторинга» словами «департаментом социальной политики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8. Внести изменения в Порядок размещения информации о среднемесячной заработной плате руководителей, их заместителей и главных бухгалтеров муниципальных учреждений города Перми в информационно-телекоммуникационной сети Интернет, утвержденный постановлением администрации города Перми </w:t>
        <w:br/>
        <w:t>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(в ред. от 30.03.2017 № 239), заменив в пункте 3.3 слова «департамент планирования и мониторинга» словами «департамент социальной политики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9. Настоящее постановление вступает в силу с 15 июля 2017 г. </w:t>
      </w:r>
    </w:p>
    <w:p>
      <w:pPr>
        <w:pStyle w:val="Normal"/>
        <w:ind w:firstLine="709"/>
        <w:rPr/>
      </w:pPr>
      <w:r>
        <w:rPr>
          <w:rFonts w:eastAsia="Calibri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1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Титяпкину В.С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3E15458DB7056B02B2B4692CC70C9DBD75CFE4FE0758961513575C12013AC657E435BFB6B0A425A826D3gETFG" TargetMode="External"/><Relationship Id="rId4" Type="http://schemas.openxmlformats.org/officeDocument/2006/relationships/hyperlink" Target="consultantplus://offline/ref=123E15458DB7056B02B2B4692CC70C9DBD75CFE4FF0E5A961F13575C12013AC657E435BFB6B0A425A826D3gETFG" TargetMode="External"/><Relationship Id="rId5" Type="http://schemas.openxmlformats.org/officeDocument/2006/relationships/hyperlink" Target="consultantplus://offline/ref=123E15458DB7056B02B2B4692CC70C9DBD75CFE4FF0F58971513575C12013AC657E435BFB6B0A425A826D3gETFG" TargetMode="External"/><Relationship Id="rId6" Type="http://schemas.openxmlformats.org/officeDocument/2006/relationships/hyperlink" Target="consultantplus://offline/ref=123E15458DB7056B02B2B4692CC70C9DBD75CFE4FF0C53931F13575C12013AC657E435BFB6B0A425A826D3gETFG" TargetMode="External"/><Relationship Id="rId7" Type="http://schemas.openxmlformats.org/officeDocument/2006/relationships/hyperlink" Target="consultantplus://offline/ref=123E15458DB7056B02B2B4692CC70C9DBD75CFE4FD085B961613575C12013AC657E435BFB6B0A425A826D3gETFG" TargetMode="External"/><Relationship Id="rId8" Type="http://schemas.openxmlformats.org/officeDocument/2006/relationships/hyperlink" Target="consultantplus://offline/ref=123E15458DB7056B02B2B4692CC70C9DBD75CFE4F20E58991213575C12013AC657E435BFB6B0A425A826D3gETFG" TargetMode="External"/><Relationship Id="rId9" Type="http://schemas.openxmlformats.org/officeDocument/2006/relationships/hyperlink" Target="consultantplus://offline/ref=123E15458DB7056B02B2B4692CC70C9DBD75CFE4F20D5E961413575C12013AC657E435BFB6B0A425A826D3gETF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6:00Z</dcterms:created>
  <dc:creator>EMarkin</dc:creator>
  <dc:description/>
  <dc:language>en-US</dc:language>
  <cp:lastModifiedBy>Самохвалова Елена Владимировна</cp:lastModifiedBy>
  <cp:lastPrinted>2017-06-15T12:06:00Z</cp:lastPrinted>
  <dcterms:modified xsi:type="dcterms:W3CDTF">2017-06-1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города Перми</vt:lpwstr>
  </property>
  <property fmtid="{D5CDD505-2E9C-101B-9397-08002B2CF9AE}" pid="3" name="r_object_id">
    <vt:lpwstr>090000019a96822c</vt:lpwstr>
  </property>
  <property fmtid="{D5CDD505-2E9C-101B-9397-08002B2CF9AE}" pid="4" name="r_version_label">
    <vt:lpwstr>1.4</vt:lpwstr>
  </property>
  <property fmtid="{D5CDD505-2E9C-101B-9397-08002B2CF9AE}" pid="5" name="reg_date">
    <vt:lpwstr>15.06.2017</vt:lpwstr>
  </property>
  <property fmtid="{D5CDD505-2E9C-101B-9397-08002B2CF9AE}" pid="6" name="reg_number">
    <vt:lpwstr>462</vt:lpwstr>
  </property>
  <property fmtid="{D5CDD505-2E9C-101B-9397-08002B2CF9AE}" pid="7" name="sign_flag">
    <vt:lpwstr>Подписан ЭЦП</vt:lpwstr>
  </property>
</Properties>
</file>