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tLeast" w:line="270" w:before="72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равила благоустройства и содержания территории в городе Перми, утвержденные решением Пермской городской Думы </w:t>
        <w:br/>
        <w:t>от 29.01.2008 № 4</w:t>
      </w:r>
    </w:p>
    <w:p>
      <w:pPr>
        <w:pStyle w:val="Normal"/>
        <w:spacing w:lineRule="auto" w:line="240"/>
        <w:ind w:firstLine="709"/>
        <w:rPr/>
      </w:pPr>
      <w:r>
        <w:rPr>
          <w:bCs/>
        </w:rPr>
        <w:t xml:space="preserve">В целях </w:t>
      </w:r>
      <w:r>
        <w:rPr/>
        <w:t xml:space="preserve">совершенствования нормативных правовых актов </w:t>
        <w:br/>
        <w:t xml:space="preserve">в сфере организации транспортного обслуживания населения города Перми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Пермская городская Дума </w:t>
      </w:r>
      <w:r>
        <w:rPr>
          <w:b/>
          <w:bCs/>
          <w:spacing w:val="20"/>
          <w:szCs w:val="28"/>
        </w:rPr>
        <w:t>решила</w:t>
      </w:r>
      <w:r>
        <w:rPr>
          <w:b/>
          <w:bCs/>
          <w:szCs w:val="28"/>
        </w:rPr>
        <w:t>:</w:t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1. Внести в Правила благоустройства и содержания территории в городе Перми, утвержденные решением Пермской городской Думы от 29.01.2008 № 4 </w:t>
        <w:br/>
        <w:t xml:space="preserve">(в редакции решений Пермской городской Думы </w:t>
      </w:r>
      <w:r>
        <w:rPr>
          <w:szCs w:val="28"/>
        </w:rPr>
        <w:t xml:space="preserve">от 24.06.2008 </w:t>
      </w:r>
      <w:hyperlink r:id="rId3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203, </w:t>
        <w:br/>
        <w:t xml:space="preserve">от 26.08.2008 </w:t>
      </w:r>
      <w:hyperlink r:id="rId4">
        <w:r>
          <w:rPr>
            <w:rStyle w:val="InternetLink"/>
            <w:szCs w:val="28"/>
          </w:rPr>
          <w:t>№ 252</w:t>
        </w:r>
      </w:hyperlink>
      <w:r>
        <w:rPr>
          <w:szCs w:val="28"/>
        </w:rPr>
        <w:t xml:space="preserve">, от 27.01.2009 </w:t>
      </w:r>
      <w:hyperlink r:id="rId5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7, от 28.04.2009 </w:t>
      </w:r>
      <w:hyperlink r:id="rId6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69, от 23.06.2009 </w:t>
      </w:r>
      <w:hyperlink r:id="rId7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48, от 27.10.2009 </w:t>
      </w:r>
      <w:hyperlink r:id="rId8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251, от 24.11.2009 </w:t>
      </w:r>
      <w:hyperlink r:id="rId9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278, от 22.12.2009 </w:t>
      </w:r>
      <w:hyperlink r:id="rId10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322, от 26.01.2010 </w:t>
      </w:r>
      <w:hyperlink r:id="rId11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6, от 27.04.2010 </w:t>
      </w:r>
      <w:hyperlink r:id="rId12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58, от 29.06.2010 </w:t>
      </w:r>
      <w:hyperlink r:id="rId13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92, от 29.06.2010 </w:t>
      </w:r>
      <w:hyperlink r:id="rId14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93, от 01.02.2011 </w:t>
      </w:r>
      <w:hyperlink r:id="rId15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1, от 01.03.2011 </w:t>
      </w:r>
      <w:hyperlink r:id="rId16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27 (ред. 25.10.2011), от 31.05.2011 </w:t>
      </w:r>
      <w:hyperlink r:id="rId17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00, от 30.08.2011 </w:t>
      </w:r>
      <w:hyperlink r:id="rId18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69, </w:t>
        <w:br/>
        <w:t xml:space="preserve">от 29.01.2013 </w:t>
      </w:r>
      <w:hyperlink r:id="rId19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6, от 22.10.2013 </w:t>
      </w:r>
      <w:hyperlink r:id="rId20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238, от 26.05.2015 </w:t>
      </w:r>
      <w:hyperlink r:id="rId21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14, от 22.12.2015 </w:t>
        <w:br/>
      </w:r>
      <w:hyperlink r:id="rId22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268, с изменениями, внесенными решениями Пермской городской Думы </w:t>
        <w:br/>
        <w:t xml:space="preserve">от 26.06.2001 </w:t>
      </w:r>
      <w:hyperlink r:id="rId23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99 (ред. 22.04.2008), от 26.02.2008 </w:t>
      </w:r>
      <w:hyperlink r:id="rId24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38 (ред. 29.06.2010), </w:t>
      </w:r>
      <w:r>
        <w:rPr/>
        <w:t>изменения, признав подпункт 4.2.10 утратившим силу.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/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 Пермской городской Думы</w:t>
        <w:tab/>
        <w:tab/>
        <w:tab/>
        <w:tab/>
        <w:t xml:space="preserve">          Ю.А.Уткин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sectPr>
      <w:headerReference w:type="default" r:id="rId25"/>
      <w:headerReference w:type="first" r:id="rId26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ind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E7C2FFE1F26E094FA76BCFA0879E3BB3B2CD3832811D8E44B0DAF188C5990B2CEB14DF4FDABB20BBD2D28Z7YBJ" TargetMode="External"/><Relationship Id="rId4" Type="http://schemas.openxmlformats.org/officeDocument/2006/relationships/hyperlink" Target="consultantplus://offline/ref=4E7C2FFE1F26E094FA76BCFA0879E3BB3B2CD3832816D9E54D0DAF188C5990B2CEB14DF4FDABB20BBD2D28Z7YBJ" TargetMode="External"/><Relationship Id="rId5" Type="http://schemas.openxmlformats.org/officeDocument/2006/relationships/hyperlink" Target="consultantplus://offline/ref=4E7C2FFE1F26E094FA76BCFA0879E3BB3B2CD3832814DDE2480DAF188C5990B2CEB14DF4FDABB20BBD2D28Z7YBJ" TargetMode="External"/><Relationship Id="rId6" Type="http://schemas.openxmlformats.org/officeDocument/2006/relationships/hyperlink" Target="consultantplus://offline/ref=4E7C2FFE1F26E094FA76BCFA0879E3BB3B2CD3832D17DEE6430DAF188C5990B2CEB14DF4FDABB20BBD2D28Z7Y9J" TargetMode="External"/><Relationship Id="rId7" Type="http://schemas.openxmlformats.org/officeDocument/2006/relationships/hyperlink" Target="consultantplus://offline/ref=4E7C2FFE1F26E094FA76BCFA0879E3BB3B2CD383281ADEE94A0DAF188C5990B2CEB14DF4FDABB20BBD2D28Z7YBJ" TargetMode="External"/><Relationship Id="rId8" Type="http://schemas.openxmlformats.org/officeDocument/2006/relationships/hyperlink" Target="consultantplus://offline/ref=4E7C2FFE1F26E094FA76BCFA0879E3BB3B2CD3832F12DEE2480DAF188C5990B2CEB14DF4FDABB20BBD2D28Z7Y8J" TargetMode="External"/><Relationship Id="rId9" Type="http://schemas.openxmlformats.org/officeDocument/2006/relationships/hyperlink" Target="consultantplus://offline/ref=4E7C2FFE1F26E094FA76BCFA0879E3BB3B2CD3832D17DEE6490DAF188C5990B2CEB14DF4FDABB20BBD2D29Z7YFJ" TargetMode="External"/><Relationship Id="rId10" Type="http://schemas.openxmlformats.org/officeDocument/2006/relationships/hyperlink" Target="consultantplus://offline/ref=4E7C2FFE1F26E094FA76BCFA0879E3BB3B2CD3832F13DCE34E0DAF188C5990B2CEB14DF4FDABB20BBD2D2BZ7Y6J" TargetMode="External"/><Relationship Id="rId11" Type="http://schemas.openxmlformats.org/officeDocument/2006/relationships/hyperlink" Target="consultantplus://offline/ref=4E7C2FFE1F26E094FA76BCFA0879E3BB3B2CD3832F10D9E8420DAF188C5990B2CEB14DF4FDABB20BBD2D28Z7YBJ" TargetMode="External"/><Relationship Id="rId12" Type="http://schemas.openxmlformats.org/officeDocument/2006/relationships/hyperlink" Target="consultantplus://offline/ref=4E7C2FFE1F26E094FA76BCFA0879E3BB3B2CD3832F11DDE84D0DAF188C5990B2CEB14DF4FDABB20BBD2D28Z7YBJ" TargetMode="External"/><Relationship Id="rId13" Type="http://schemas.openxmlformats.org/officeDocument/2006/relationships/hyperlink" Target="consultantplus://offline/ref=4E7C2FFE1F26E094FA76BCFA0879E3BB3B2CD3832F16DEE8480DAF188C5990B2CEB14DF4FDABB20BBD2D28Z7YBJ" TargetMode="External"/><Relationship Id="rId14" Type="http://schemas.openxmlformats.org/officeDocument/2006/relationships/hyperlink" Target="consultantplus://offline/ref=4E7C2FFE1F26E094FA76BCFA0879E3BB3B2CD3832F16DDE04F0DAF188C5990B2CEB14DF4FDABB20BBD2D28Z7YBJ" TargetMode="External"/><Relationship Id="rId15" Type="http://schemas.openxmlformats.org/officeDocument/2006/relationships/hyperlink" Target="consultantplus://offline/ref=4E7C2FFE1F26E094FA76BCFA0879E3BB3B2CD3832F1AD8E34A0DAF188C5990B2CEB14DF4FDABB20BBD2D28Z7YBJ" TargetMode="External"/><Relationship Id="rId16" Type="http://schemas.openxmlformats.org/officeDocument/2006/relationships/hyperlink" Target="consultantplus://offline/ref=4E7C2FFE1F26E094FA76BCFA0879E3BB3B2CD3832A12DFE94A05F21284009CB0C9BE12E3FAE2BE0ABD2D287FZ3Y2J" TargetMode="External"/><Relationship Id="rId17" Type="http://schemas.openxmlformats.org/officeDocument/2006/relationships/hyperlink" Target="consultantplus://offline/ref=4E7C2FFE1F26E094FA76BCFA0879E3BB3B2CD3832D17DEE6480DAF188C5990B2CEB14DF4FDABB20BBD2D29Z7YEJ" TargetMode="External"/><Relationship Id="rId18" Type="http://schemas.openxmlformats.org/officeDocument/2006/relationships/hyperlink" Target="consultantplus://offline/ref=4E7C2FFE1F26E094FA76BCFA0879E3BB3B2CD3832E10D9E64C0DAF188C5990B2CEB14DF4FDABB20BBD2D28Z7YBJ" TargetMode="External"/><Relationship Id="rId19" Type="http://schemas.openxmlformats.org/officeDocument/2006/relationships/hyperlink" Target="consultantplus://offline/ref=4E7C2FFE1F26E094FA76BCFA0879E3BB3B2CD3832D16DFE9420DAF188C5990B2CEB14DF4FDABB20BBD2D28Z7YBJ" TargetMode="External"/><Relationship Id="rId20" Type="http://schemas.openxmlformats.org/officeDocument/2006/relationships/hyperlink" Target="consultantplus://offline/ref=4E7C2FFE1F26E094FA76BCFA0879E3BB3B2CD3832D1BDEE2490DAF188C5990B2CEB14DF4FDABB20BBD2D28Z7YBJ" TargetMode="External"/><Relationship Id="rId21" Type="http://schemas.openxmlformats.org/officeDocument/2006/relationships/hyperlink" Target="consultantplus://offline/ref=4E7C2FFE1F26E094FA76BCFA0879E3BB3B2CD3832A12DBE04901F21284009CB0C9BE12E3FAE2BE0ABD2D287EZ3Y1J" TargetMode="External"/><Relationship Id="rId22" Type="http://schemas.openxmlformats.org/officeDocument/2006/relationships/hyperlink" Target="consultantplus://offline/ref=4E7C2FFE1F26E094FA76BCFA0879E3BB3B2CD3832212DBE64B0DAF188C5990B2CEB14DF4FDABB20BBD2D28Z7YBJ" TargetMode="External"/><Relationship Id="rId23" Type="http://schemas.openxmlformats.org/officeDocument/2006/relationships/hyperlink" Target="consultantplus://offline/ref=4E7C2FFE1F26E094FA76BCFA0879E3BB3B2CD3832317D8E14F0DAF188C5990B2CEB14DF4FDABB20BBD292CZ7Y6J" TargetMode="External"/><Relationship Id="rId24" Type="http://schemas.openxmlformats.org/officeDocument/2006/relationships/hyperlink" Target="consultantplus://offline/ref=4E7C2FFE1F26E094FA76BCFA0879E3BB3B2CD3832C15DAE04B0DAF188C5990B2CEB14DF4FDABB20BBD2D28Z7Y9J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6-20T11:36:00Z</cp:lastPrinted>
  <dcterms:modified xsi:type="dcterms:W3CDTF">2017-06-20T08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affc603</vt:lpwstr>
  </property>
  <property fmtid="{D5CDD505-2E9C-101B-9397-08002B2CF9AE}" pid="4" name="r_version_label">
    <vt:lpwstr>1.6</vt:lpwstr>
  </property>
  <property fmtid="{D5CDD505-2E9C-101B-9397-08002B2CF9AE}" pid="5" name="reg_date">
    <vt:lpwstr>20.06.2017</vt:lpwstr>
  </property>
  <property fmtid="{D5CDD505-2E9C-101B-9397-08002B2CF9AE}" pid="6" name="reg_number">
    <vt:lpwstr>СЭД-059-01-79-106</vt:lpwstr>
  </property>
  <property fmtid="{D5CDD505-2E9C-101B-9397-08002B2CF9AE}" pid="7" name="sign_flag">
    <vt:lpwstr>Подписан ЭЦП</vt:lpwstr>
  </property>
</Properties>
</file>