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76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Методику расчета нормативных затрат </w:t>
                              <w:br/>
                              <w:t>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, утвержденную постановлением администрации города Перми от 03.10.2016 № 771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.в Методику расчета норм.затрат по театру куко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Методику расчета нормативных затрат </w:t>
                        <w:br/>
                        <w:t>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, утвержденную постановлением администрации города Перми от 03.10.2016 № 771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.в Методику расчета норм.затрат по театру куко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, утвержденную постановлением администрации города Перми от 03 октября 2016 г. № 771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637747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5639769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IV. Порядок расчета нормативных затрат на оказа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>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используемых в процессе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траты на приобретение материальных запасов, используемых в процессе оказания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количеству публич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материальных запасов, непосредственно используемых в процессе оказания муниципальной услуги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материальных запасов, непосредственно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материальных запасов, используемых в процессе оказания муниципальной услуги, учитываются расходы на приобретение материальных запасов для изготовления костюм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кораций, театральных крес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,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ормативные затраты на оказа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оплаты коммун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– затраты на оплату электрическ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>– затраты на оплату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– затраты на оплату водоснабжения и водоот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тариф на тепловую энергию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тариф на водоснабжение (водоотведение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траты на содержание объектов не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 электро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узла учета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,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um/Viewed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следующие работы (услуги)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um/Viewed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защитная обработка декораций к спектак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рочные работы по изготовлению декораций к спектак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ка авто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приобретение услуг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услуг связи,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оплату услуг связи учитываются услуги стационарн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значение натуральной нормы годового фонда оплаты труда работников, которые не принимае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траты на прочие общехозяйственны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чих работ (услуг) на оказа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</w:t>
      </w:r>
      <w:bookmarkStart w:id="3" w:name="_Hlk485637855"/>
      <w:r>
        <w:rPr>
          <w:rFonts w:cs="Times New Roman" w:ascii="Times New Roman" w:hAnsi="Times New Roman"/>
          <w:sz w:val="28"/>
          <w:szCs w:val="28"/>
        </w:rPr>
        <w:t>особо ценного движимого имущества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затраты на увеличение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очих работ (услуг), особо ценного движимого имущества и материальных запасов, необходимых для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составе затрат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  <w:highlight w:val="yellow"/>
        </w:rPr>
        <w:t>) учитыва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луги по информационному обслуживанию и программному обеспеч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ое обслуживание и ремонт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правка картрид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зготовление термобил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слуги по информированию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нформационно-технологическое обслуживание автоматизированной системы продажи биле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слуги по реализации театральных бил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вторское вознагра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трахование авто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луги по проведению предрейсового осмотра в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 рассчитываются </w:t>
        <w:br/>
        <w:t>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прочих работ (услуг)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обо ценного движимого имущества (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Ц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Ц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собо ценного движимого имущества, (руб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Ц</w:t>
      </w:r>
      <w:r>
        <w:rPr>
          <w:rFonts w:cs="Times New Roman" w:ascii="Times New Roman" w:hAnsi="Times New Roman"/>
          <w:sz w:val="28"/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особо ценного движимого имущества учитываются расходы на приобретение театральных крес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величение стоимости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приобретение горюче-смазочных материал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приобретаемого вида горюче-смазочных материалов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– стоимость приобретаемого вида горюче-смазочных материалов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умаги для офисной техники и ручек шарико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убличны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иобретаемого вида материального запаса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и хозяйственных това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убличных выступл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, произведенные в отчетном финансовом году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9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1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в Методику расчета норм.затрат по театру кукол</vt:lpwstr>
  </property>
  <property fmtid="{D5CDD505-2E9C-101B-9397-08002B2CF9AE}" pid="3" name="r_object_id">
    <vt:lpwstr>090000019afde706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