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6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6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>с ограниченной ответственностью «ЭмДжи Групп» от 19 мая 2017 г. № СЭД-059-22-01-23-214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обсуждению проекта межевания территории, ограниченной ул.Советской, жилым домом по ул.Советской,51, жилым домом по Комсомольскому проспекту,14 в Лен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2 июля 2017 г. в 18.30 час. мероприятие в рамках публичных слушаний по теме, указанной в пункте 1 настоящего постановления, по адресу: 614000, г.Пермь, ул.Монастырская,96, общественный центр «Энергия»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Пермь, ул.Монастырская,96, общественный центр «Энергия» Ленинского района города Перми и на официальном сайте муниципального образования город Пермь в информационно-телекоммуни-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13 ию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организационный комитет по проведению публичных слушаний по вопросам градостроительной деятельности при администрации Ленинского района города Перми по адресу: 614000, г.Пермь, ул.Пермская,57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ab/>
        <w:t xml:space="preserve">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3:00Z</dcterms:created>
  <dc:creator>EMarkin</dc:creator>
  <dc:description/>
  <dc:language>en-US</dc:language>
  <cp:lastModifiedBy>Самохвалова Елена Владимировна</cp:lastModifiedBy>
  <cp:lastPrinted>2017-06-21T10:42:00Z</cp:lastPrinted>
  <dcterms:modified xsi:type="dcterms:W3CDTF">2017-06-21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Советской, жилым домом по ул.Советской,51, жилым домом по Комсомольскому проспекту,14 в Ленинском районе города Перми</vt:lpwstr>
  </property>
  <property fmtid="{D5CDD505-2E9C-101B-9397-08002B2CF9AE}" pid="3" name="r_object_id">
    <vt:lpwstr>090000019acfd94c</vt:lpwstr>
  </property>
  <property fmtid="{D5CDD505-2E9C-101B-9397-08002B2CF9AE}" pid="4" name="r_version_label">
    <vt:lpwstr>1.6</vt:lpwstr>
  </property>
  <property fmtid="{D5CDD505-2E9C-101B-9397-08002B2CF9AE}" pid="5" name="reg_date">
    <vt:lpwstr>21.06.2017</vt:lpwstr>
  </property>
  <property fmtid="{D5CDD505-2E9C-101B-9397-08002B2CF9AE}" pid="6" name="reg_number">
    <vt:lpwstr>113</vt:lpwstr>
  </property>
  <property fmtid="{D5CDD505-2E9C-101B-9397-08002B2CF9AE}" pid="7" name="sign_flag">
    <vt:lpwstr>Подписан ЭЦП</vt:lpwstr>
  </property>
</Properties>
</file>