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раевого государственного автономного профессионального образовательного учреждения «Пермский авиационный техникум им. А.Д. Швецова» от 25 мая 2017 г. </w:t>
        <w:br/>
        <w:t>№ СЭД-059-22-01-21-27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119:2 – «общежития» в территориальной зоне  высших, средних специальных учебных заведений и научных комплексов (ЦС-2) по ул.Максима Горького,33, ул.Екатерининской,49, ул.Луначарского,24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овести 17 июл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b w:val="false"/>
          <w:sz w:val="28"/>
        </w:rPr>
        <w:t>614000, г.Пермь, ул.Борчанинова,8, общественный центр «Совет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Пермская,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</w:t>
        <w:br/>
        <w:t>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8 ию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ab/>
        <w:tab/>
        <w:t xml:space="preserve">                              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2:00Z</dcterms:created>
  <dc:creator>EMarkin</dc:creator>
  <dc:description/>
  <dc:language>en-US</dc:language>
  <cp:lastModifiedBy>Самохвалова Елена Владимировна</cp:lastModifiedBy>
  <cp:lastPrinted>2017-06-21T16:02:00Z</cp:lastPrinted>
  <dcterms:modified xsi:type="dcterms:W3CDTF">2017-06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119:2 – «общежития» в территориальной зоне  высших, средних специальных учебных зав</vt:lpwstr>
  </property>
  <property fmtid="{D5CDD505-2E9C-101B-9397-08002B2CF9AE}" pid="3" name="r_object_id">
    <vt:lpwstr>090000019ae08eab</vt:lpwstr>
  </property>
  <property fmtid="{D5CDD505-2E9C-101B-9397-08002B2CF9AE}" pid="4" name="r_version_label">
    <vt:lpwstr>1.4</vt:lpwstr>
  </property>
  <property fmtid="{D5CDD505-2E9C-101B-9397-08002B2CF9AE}" pid="5" name="reg_date">
    <vt:lpwstr>21.06.2017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