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, заявления общества с ограниченной ответственностью «Консалтинговый центр «Эксперт» от 30 мая 2017 г. № СЭД-059-22-01-23-225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</w:t>
        <w:br/>
        <w:t>территории, ограниченной ул.Сивкова, ул.Карпинского, ул.Формовщиков, ул.Танкистов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0 июля 2017 г. в 18.1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1 июн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</w:t>
        <w:br/>
        <w:t>Индустриального района города Перми по адресу: 614095, г.Пермь, ул.Мира,15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4:00Z</dcterms:created>
  <dc:creator>EMarkin</dc:creator>
  <dc:description/>
  <dc:language>en-US</dc:language>
  <cp:lastModifiedBy>Самохвалова Елена Владимировна</cp:lastModifiedBy>
  <cp:lastPrinted>2017-06-21T16:14:00Z</cp:lastPrinted>
  <dcterms:modified xsi:type="dcterms:W3CDTF">2017-06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Сивкова, ул.Карпинского, ул.Формовщиков, ул.Танкистов в Индустриальном районе города Перми</vt:lpwstr>
  </property>
  <property fmtid="{D5CDD505-2E9C-101B-9397-08002B2CF9AE}" pid="3" name="r_object_id">
    <vt:lpwstr>090000019acfd0fb</vt:lpwstr>
  </property>
  <property fmtid="{D5CDD505-2E9C-101B-9397-08002B2CF9AE}" pid="4" name="r_version_label">
    <vt:lpwstr>1.6</vt:lpwstr>
  </property>
  <property fmtid="{D5CDD505-2E9C-101B-9397-08002B2CF9AE}" pid="5" name="reg_date">
    <vt:lpwstr>21.06.2017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