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19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Методику расчета нормативных затрат </w:t>
                              <w:br/>
                              <w:t>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, утвержденную постановлением администрации города Перми от 03.10.2016 № 760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Методику расчета нормативных затрат по ТЮЗ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3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Методику расчета нормативных затрат </w:t>
                        <w:br/>
                        <w:t>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, утвержденную постановлением администрации города Перми от 03.10.2016 № 760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Методику расчета нормативных затрат по ТЮЗ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, утвержденную постановлением администрации города Перми от 03 октября 2016 г. № 760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738349"/>
      <w:r>
        <w:rPr>
          <w:szCs w:val="28"/>
        </w:rPr>
        <w:t>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2" w:name="_Hlk485738872"/>
      <w:r>
        <w:rPr>
          <w:szCs w:val="28"/>
        </w:rPr>
        <w:t xml:space="preserve">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2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IV. Порядок расчета нормативных затрат на оказа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счета нормативных затрат на оказание муниципальной услуги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азовый норматив затрат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норматив затрат, непосредственно связанных с оказанием муниципальной услуги,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+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, используемых в процессе оказа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траты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траты на приобретение материальных запасов, используемых в процессе оказания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материальных запасов, непосредственно используемых в процессе оказания муниципальной услуги, рассчитанное как отношение количества единиц обеспеченности материальными запасами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материальных запасов, непосредственно используемых в процессе оказания муниципальной услуги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материальных запасов, непосредственно используемых в процессе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материальных запасов, используемых в процессе оказания муниципальной услуги, учитываются расходы на приобретение материальных запасов для изготовления костюмов и декор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Базовый норматив затрат на общехозяйственные нужды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>– затраты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ормативные затраты на оказа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оплаты коммун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>– затраты на оплату электрическ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>– затраты на оплату 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>– затраты на оплату водоснабжения и водоот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тариф на электрическ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тариф на теплов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тариф на водоснабжение (водоотведение)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траты на содержание объектов не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недвижимого имущества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помещений и территории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механизированной уборке и вывозу сне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чистке кровли здания от снега и нале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узла учета тепловой энергии и тревожной сиг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опротивления изо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um/Checkout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следующие работы (услуги), которые опреде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um/Checkout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у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 настоящей Метод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жарной сигнализации,  видеонаблюдения и установки автоматического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видео и звуково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транспор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траты на приобретение услуг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услуг связ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оплату услуг связи учитываются услуги стационарной (сотовой)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Затраты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значение натуральной нормы годового фонда оплаты труда работников, которые не принимае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траты на прочие общехозяйственные нуж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прочих работ (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– затраты на увеличение стоимости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очих работ (услуг) и материальных запасов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учитыва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информационному обслуживанию и программному обеспе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хране объекта с помощью пульта централизованного наблю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беспечению порядка в местах провед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ое обслуживание автоматизированной системы продажи театральных бил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авто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оведению предрейсового осмотра в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информированию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идео (фото) съемке спектак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реализации театральных бил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е вознагра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прочих работ (услуг)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величение стоимости материальных запас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горюче смазочных материа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и хозяйственных тов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 смазочных материал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горюче смазочных материалов, рассчитанное как отношение количества единиц приобретаемого вида горюче смазочных материалов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– стоимость приобретаемого вида горюче смазочных материалов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горюче смазочных материалов учитываются расходы на приобретение бензина АИ-92 и А-8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бумаги для офисной техники и ручек шариковых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иобретаемого вида материального запас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и хозяйственных товар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убличных выступлен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 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и хозяйственных товаров, произведенные в отчетном финансовом году, руб.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 xml:space="preserve">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5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06-2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ТЮЗ</vt:lpwstr>
  </property>
  <property fmtid="{D5CDD505-2E9C-101B-9397-08002B2CF9AE}" pid="3" name="r_object_id">
    <vt:lpwstr>090000019b05046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