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102235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8.05pt;width:503.35pt;height:158.45pt" coordorigin="-173,-161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161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2493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2434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ge">
                  <wp:posOffset>2404745</wp:posOffset>
                </wp:positionV>
                <wp:extent cx="2873375" cy="170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ый краткосрочный план реализации муниципальной программы капитального ремонта общего имущества </w:t>
                              <w:br/>
                              <w:t xml:space="preserve">в многоквартирных домах, расположенных на территории города Перми, на 2016-2017 годы, утвержденный постановлением администрации города Перми </w:t>
                              <w:br/>
                              <w:t>от 09.10.2015 № 74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на 2016-2017 годы, утвержденный постановлением администрации города Перми от 09.10.2015 № 7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34.5pt;mso-wrap-distance-left:9.05pt;mso-wrap-distance-right:9.05pt;mso-wrap-distance-top:0pt;mso-wrap-distance-bottom:0pt;margin-top:189.3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муниципальный краткосрочный план реализации муниципальной программы капитального ремонта общего имущества </w:t>
                        <w:br/>
                        <w:t xml:space="preserve">в многоквартирных домах, расположенных на территории города Перми, на 2016-2017 годы, утвержденный постановлением администрации города Перми </w:t>
                        <w:br/>
                        <w:t>от 09.10.2015 № 74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на 2016-2017 годы, утвержденный постановлением администрации города Перми от 09.10.2015 № 7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  <w:r>
        <w:rPr>
          <w:rFonts w:eastAsia="Calibri"/>
          <w:sz w:val="28"/>
          <w:szCs w:val="28"/>
          <w:lang w:eastAsia="en-US"/>
        </w:rPr>
        <w:t>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на три года) планов реализации региональной программы капитального ремонта многоквартирных домов», приказом Министерства строительства и жилищно-коммунального хозяйства Пермского края от 23 июля 2014 г. № СЭД-35-05-06-149 «Об утверждении регионального краткосрочного плана», Уставом города Пер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</w:t>
      </w:r>
      <w:r>
        <w:rPr>
          <w:rFonts w:eastAsia="Calibri"/>
          <w:sz w:val="28"/>
          <w:szCs w:val="28"/>
          <w:lang w:eastAsia="en-US"/>
        </w:rPr>
        <w:t xml:space="preserve"> изменения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на 2016-2017 годы</w:t>
      </w:r>
      <w:r>
        <w:rPr>
          <w:sz w:val="28"/>
          <w:szCs w:val="28"/>
        </w:rPr>
        <w:t xml:space="preserve">, утвержденный постановлением администрации города Перми от 09 октября </w:t>
        <w:br/>
        <w:t xml:space="preserve">2015 г. № 741 (в ред. от 03.02.2016 № 71, от 17.03.2016 № 175, от 29.06.2016 </w:t>
        <w:br/>
        <w:t>№ 452, от 30.12.2016 № 1222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</w:t>
      </w:r>
      <w:r>
        <w:rPr>
          <w:rFonts w:eastAsia="Calibri"/>
          <w:sz w:val="28"/>
          <w:szCs w:val="28"/>
          <w:lang w:eastAsia="en-US"/>
        </w:rPr>
        <w:t>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</w:t>
        <w:tab/>
        <w:tab/>
        <w:t xml:space="preserve">                         Д.И. Самой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22.06.2017 № 47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43"/>
        <w:gridCol w:w="578"/>
        <w:gridCol w:w="426"/>
        <w:gridCol w:w="850"/>
        <w:gridCol w:w="411"/>
        <w:gridCol w:w="411"/>
        <w:gridCol w:w="879"/>
        <w:gridCol w:w="993"/>
        <w:gridCol w:w="993"/>
        <w:gridCol w:w="992"/>
        <w:gridCol w:w="850"/>
        <w:gridCol w:w="709"/>
        <w:gridCol w:w="567"/>
        <w:gridCol w:w="426"/>
        <w:gridCol w:w="993"/>
        <w:gridCol w:w="709"/>
        <w:gridCol w:w="837"/>
        <w:gridCol w:w="691"/>
        <w:gridCol w:w="411"/>
      </w:tblGrid>
      <w:tr>
        <w:trPr>
          <w:trHeight w:val="255" w:hRule="atLeast"/>
        </w:trPr>
        <w:tc>
          <w:tcPr>
            <w:tcW w:w="149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RANGE!A1%3AU952"/>
            <w:bookmarkStart w:id="1" w:name="RANGE!A1%3AU952"/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Й КРАТКОСРОЧНЫЙ ПЛ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2" w:name="RANGE!A1%3AU952"/>
            <w:r>
              <w:rPr>
                <w:b/>
                <w:szCs w:val="28"/>
              </w:rPr>
              <w:t>реализации региональной программы капитального ремонта общего имущества</w:t>
            </w:r>
            <w:bookmarkEnd w:id="2"/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в многоквартирных домах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ых на территории города Перм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6-2017 г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96" w:type="dxa"/>
            <w:gridSpan w:val="20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ногоквартирных дом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709"/>
        <w:gridCol w:w="425"/>
        <w:gridCol w:w="709"/>
        <w:gridCol w:w="709"/>
        <w:gridCol w:w="708"/>
        <w:gridCol w:w="851"/>
        <w:gridCol w:w="850"/>
        <w:gridCol w:w="993"/>
        <w:gridCol w:w="708"/>
        <w:gridCol w:w="709"/>
        <w:gridCol w:w="567"/>
        <w:gridCol w:w="992"/>
        <w:gridCol w:w="851"/>
        <w:gridCol w:w="851"/>
        <w:gridCol w:w="703"/>
        <w:gridCol w:w="704"/>
      </w:tblGrid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 на дату утверждения краткосрочного пла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стоимость капитального ремонта 1 кв.м общей площади помещений 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капитального ремонта 1 кв.м общей площади помещений 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709"/>
        <w:gridCol w:w="425"/>
        <w:gridCol w:w="709"/>
        <w:gridCol w:w="709"/>
        <w:gridCol w:w="708"/>
        <w:gridCol w:w="851"/>
        <w:gridCol w:w="850"/>
        <w:gridCol w:w="993"/>
        <w:gridCol w:w="708"/>
        <w:gridCol w:w="709"/>
        <w:gridCol w:w="567"/>
        <w:gridCol w:w="992"/>
        <w:gridCol w:w="851"/>
        <w:gridCol w:w="850"/>
        <w:gridCol w:w="709"/>
        <w:gridCol w:w="709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О город Пермь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584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8470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819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23258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2325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2015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46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46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укоянов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1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Старцева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44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44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768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195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8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6715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6715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Мир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134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4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Мира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71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71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1-й Дубровский пер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66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66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9 Мая, д.1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11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1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9 М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37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37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25-го Октябр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27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27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25-го Октябр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25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2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25-го Октябр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864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864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втозаводская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6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6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дмирала Макар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228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228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дмирала Нахимов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8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11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1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дмирала Старикова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40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40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Вавил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926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926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Вавил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27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27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Вавил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20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2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Вавил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56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56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Веденеева, д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2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2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Веденеева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53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5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Веденеева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0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936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936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Курчат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22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22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лександра Невского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74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74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лександра Щербак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2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нвара Гатауллин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2465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465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ркадия Гайдара, д.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25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2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рхитектора Свиязева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77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77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Астрахан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3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3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рамзиной, 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8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8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рамзиной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3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рнаульская, д.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51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5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19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1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елинского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90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90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оров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4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0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орова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71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71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ородинская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5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75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орчанино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05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0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орчанин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орчанин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45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4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орчанин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14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714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ратьев Игнатовых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833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833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ульвар Гагарин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4507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07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ульвар Гагарин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42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42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ульвар Гагарин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8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8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ульвар Гагарина, д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9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29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2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ульвар Гагарина, д.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умажников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73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7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агонн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871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871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агонн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623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62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агонн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50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50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Вагонная, д.5/ ул.Заречная, д.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94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94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агонн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79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79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етлужск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702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7702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етлужская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28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28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етлужская, д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63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63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жайская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львен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львенск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65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65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льямс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7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7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азеты Звезд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178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178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азеты Звезда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2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2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азеты Звезд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5148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514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ашкова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28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28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олева, д.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75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75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усарова, д.1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96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96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Двин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1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Дружбы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20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20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Дружбы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34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34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Дружбы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68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68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Дружбы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73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73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Дружбы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44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44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катерининская, д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479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47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катерининская, д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12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12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катерининская, д.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882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882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катерининская, д.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70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70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мельяна Ярославского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41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4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мельяна Ярославского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5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5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мельяна Ярославского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533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533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мельяна Ярославского, д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265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65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Желяб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767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767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35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35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речная, д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9727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27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рбыше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38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38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рбышева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28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28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арпинского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253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253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арпинского, д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95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95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арпинского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20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20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10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10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943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943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1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1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6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6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34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34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27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27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77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7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М, д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6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6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М, д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05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05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М, д.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75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7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М, д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43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43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ровоград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15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15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ровоградская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8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8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мбайнеров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86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86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258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2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25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25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6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701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70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47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47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168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168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8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8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08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08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66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66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74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0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184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18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товского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62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62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товского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27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27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янов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43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4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расновод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8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084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08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08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8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8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88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88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61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1061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1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66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66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48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48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1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4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29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29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ронштадтск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93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93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95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95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96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96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49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4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25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25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008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00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438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438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4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1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24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24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86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8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39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39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6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02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02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6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974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97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6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09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990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уйбышева, д.6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69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69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уйбышева, д.6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548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54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уйбышева, д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182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18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уйбышева, д.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3620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362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асьвинская, д.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07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07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бедева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9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030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030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енина, д.69/ул.Плехан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2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обвин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24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24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одыгин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52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52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04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04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6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81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81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ксима Горького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8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8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лк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91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91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ршала Рыбалко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52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52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ршала Рыбалко, д.10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52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5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ршала Рыбалко, д.10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10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10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шинистов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20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20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шинистов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7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967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льчаков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85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85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3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3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70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70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05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05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794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79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6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62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6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17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17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75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75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55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55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36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36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24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24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28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28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66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66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Одоевского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Петропавловская, д.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57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57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Пионер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92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9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Подлесная, д.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90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90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Рабоч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220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22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Серпухов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558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558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Снайперов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79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79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Солдатов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80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80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Соловье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48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48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Соловье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72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772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Тбилис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31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31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Тбилис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08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08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Уральская, д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371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37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Углеураль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5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5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Халтурин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143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143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2017 го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836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915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40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61196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61196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ъекты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979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656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06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66257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66257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Весел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80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80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Мир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420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420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Мир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7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7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Мир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2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22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Мир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39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39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Мир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94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9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п.Новые Ляды, ул.Молодежн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74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7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7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87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87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8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88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88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6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6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.Новые Ляды, ул.Островского, д.8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63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26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1-й Дубровский пер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4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2-я Буров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74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74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2-я Гамов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4483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83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2-я Гамов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95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95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втозаводская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13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13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втозаводская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0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698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698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дмирала Нахим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7530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30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дмирала Ушакова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993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993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Вавил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155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15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Курчато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142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142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кадемика Курчат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473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47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нвара Гатауллин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189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18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ркадия Гайдар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812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812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ркадия Гайдара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43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43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ркадия Гайдар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су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рхитектора Свиязе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868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868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рхитектора Свиязева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093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09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Архитектора Свиязе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094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09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рамзиной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ыкно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64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6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871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387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114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114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737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737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95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339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51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51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2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171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17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50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5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85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2685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ауман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90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90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енгальск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642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642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огдана Хмельницкого, д.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442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442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огдана Хмельницкого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76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76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оров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4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4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оровая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7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7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оровая, д.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95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9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ородинская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7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ратск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218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218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рат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048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8048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рат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858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858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Братская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655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655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ратьев Игнатовых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299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299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ратьев Игнатовых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634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6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Бумажников, 2/ул.Корсунь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1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95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95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Василия Каменского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ыкно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8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8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етлужская, д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58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58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жайск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08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0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жайск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7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136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7136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льямса, д.4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69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69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льямса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9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9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Вильямса, д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6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6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азеты Звезда, д.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53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53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азеты Звезд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154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154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арцовская, 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31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31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Генерала Черняхов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44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44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5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ероев Хасан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379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37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ероев Хасана, д.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818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818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Глеба Успенского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99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99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Глеба Успенского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57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57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ремячинская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73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73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рузин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592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592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усаров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44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4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усар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60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60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Гусар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554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554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Дениса Давыдова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12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12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Дениса Давыдов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36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36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Дениса Давыдо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15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15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Дениса Давыд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42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42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Дениса Давыдова, д.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32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32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Дениса Давыдов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28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2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Дениса Давыдова, д.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66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66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Дружбы, д. 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33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3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катерининская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485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48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Елькин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00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0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мельяна Ярославского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568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568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мельяна Ярославского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666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666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Емельяна Ярославского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0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0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40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40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55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55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15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1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18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18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24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24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2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56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5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22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2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авалерий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86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86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4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96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96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87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87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1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1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ачалов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636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636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М, д.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18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18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ровоград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02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02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ровоградская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38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38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ровоградская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34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3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ровоградская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37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3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ировоградская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70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70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лары Цеткин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4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5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лары Цеткин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26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2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лары Цеткин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603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603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минтерн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864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864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минтерна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28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2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556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556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35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35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16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16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мсомольский проспект, 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053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05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рсунь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229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522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рсуньская, д.29/ул.Пузыре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08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08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Беляев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89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8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Беляева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42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42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Беляев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06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06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58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58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655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655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22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2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99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99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360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8360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05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0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820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820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906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906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осмонавта Леонова, д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2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24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спаш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6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55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55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осякова, 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856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856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аснов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78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78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раснополян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19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19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раснополян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02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70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Краснофлот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757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757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0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0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исан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77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77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83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8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рупской, д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44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44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уйбышева, 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969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969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уйбышева, д.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62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62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узбасск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3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3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Кустов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22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22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асьвин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94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394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асьви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72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72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асьвинская, д.6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430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430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бедева, д. 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700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70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бедева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бедева, д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74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7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38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064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064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826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82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36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3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8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29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29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09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09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98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98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3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15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1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57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5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нина, д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31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3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епешинской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8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7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72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ипат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81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8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ипатова, д.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29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29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ипат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42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35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3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ипат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52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52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ипат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2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2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обви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01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0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обвинск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01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0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одыгин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29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29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Лукоян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916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916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213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7213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44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4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3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110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11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613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613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841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841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09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0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4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38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38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9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818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818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Луначарского, д.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443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443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гистральн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4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05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0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гистральная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570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57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гистральн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82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82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гистральн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5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гистральная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622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62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гистральная, д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29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2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гистральная, д.1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69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69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ксима Горького, д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45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45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лая Ямская, д.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177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177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лк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425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425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лк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493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493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каренко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396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396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каренко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628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762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каренк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884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884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каренко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8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8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ршала Рыбалко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99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9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ршала Рыбалко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94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9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ршала Рыбалко, д.4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227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227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аршала Рыбалко, д.10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62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6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ашинистов, д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82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8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елитополь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690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690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еханоши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66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66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илиционера Влас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541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54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илиционера Влас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88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88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илиционера Власова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9013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13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илиционера Власов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55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9055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8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8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423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423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38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38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6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5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195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6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37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3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7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79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79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06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0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6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6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6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6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57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57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65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65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20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20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4531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31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07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0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3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3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0373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7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0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0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505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505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9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71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71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9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90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562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562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815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815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370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37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2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07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0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55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55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24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24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Мира, д.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664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664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10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48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48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631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631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5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60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60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5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585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585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1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92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9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73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7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134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134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308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308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5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5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716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71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18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18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настырская, д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08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08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Моторостроителей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8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299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299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Нефтяников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18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18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Нефтяников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06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06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Нефтяников, д.4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8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8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Нефтяников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856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856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Нефтяников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58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58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Нефтяников, д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8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795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795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Николая Быстрых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09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0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Николая Быстрых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950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950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Николая Островского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98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987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Новосибир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621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621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Никулин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748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748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доевского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42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42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доевского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89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8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доевского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29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29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доевского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94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94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доевского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1537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37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доев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851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851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ршан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77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77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ршан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22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2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ршанск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18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1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ршан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8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8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син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5667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667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Охотников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793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793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атриса Лумумбы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348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348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атриса Лумумбы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006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006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534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53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27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27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98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98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626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626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33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3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74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74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Петропавловская, д.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607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60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ионер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79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7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леханов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60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60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леханова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51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5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одлесная, д.1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1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9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9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одлесная, д.1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6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ономарев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86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86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ушкарская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ушкин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3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455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45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ушкин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8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8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17445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44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ушкин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58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58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ушкин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40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40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ушкина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1254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5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Рабоч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512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512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Рабочая, д.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768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76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Рабоч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1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10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1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Репин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66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66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Репин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713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713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амолетн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вязистов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805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805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вязистов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36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36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вязистов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838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83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вязистов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7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127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емченко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634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634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еребрянский проезд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632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632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еребрянский проезд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30745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745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еребрянский проезд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209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20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еребрянский проезд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000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00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еребрянский проезд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4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535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535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Сестрорецкая, д.1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538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538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ибир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2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912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912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ибирская, д.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862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86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ивкова, д.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878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87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ивк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85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8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найперов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15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1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найперов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409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40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ветской Армии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49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4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ветской Армии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62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62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ветская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92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9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вет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414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41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ветск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55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55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вет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498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498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601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601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17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17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606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606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517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517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1695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169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4839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483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975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975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021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02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овьев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34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3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овьев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670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670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таханов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374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37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тахановская, д.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46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4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таханов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33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33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тепана Разина, д.3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68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68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тепана Разин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45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45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туденче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33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33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ухум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77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77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5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ухум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92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9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Таборская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70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70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Табор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407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407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Танкистов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93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93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Танкистов, д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132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132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Танкистов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73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73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Толмачё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5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5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Тургенева, д.1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Уральская, д. 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69237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237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Уфим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19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190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Уфим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122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12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Хабаровская, д.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42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42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Хабаровская, д.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388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6138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Хабаровская, д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48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48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Хабаровская, д.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55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55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Хохрякова, д.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157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157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Цимлян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36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36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елюскинцев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4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6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9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15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150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елюскинцев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77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77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елюскинцев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3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438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438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ердын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516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51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ердын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1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716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716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ердынск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361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361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ердынская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806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806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ердынская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34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837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83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Чистополь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03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03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Чистополь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800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800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кало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92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922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калова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373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40373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Чкалова, д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48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48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Шарташ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450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450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Шишкин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48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4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Шишки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20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2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Шишкин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108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108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Шишкин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24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2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Шишкина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346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346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97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97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39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39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4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741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74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17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17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4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4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599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599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17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46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46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758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75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762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762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92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92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79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7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742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742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Шоссе Космонавтов, д.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34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34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Юрша, д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22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22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Ямпольская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710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710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Ямпольская, д.1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81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81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Ямпольская, д.1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49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49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Нефтяников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7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Шоссе Космонатов, 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233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233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Николая Островского, 15А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46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46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Писарева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782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78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олдатова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31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531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Чернышевского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350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35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Пермь, ул.Стахановская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38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3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род Пермь, ул.Транспортная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80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580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Закамская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,5-3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63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63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Попова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-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604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604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Нефтяников, д.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шлакобл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12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1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мена лифт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56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5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9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4938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4938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р-кт Декабристов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475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47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р-кт Декабристов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947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947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р-кт Парковый, д.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44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44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р-кт Парковый, д.2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9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91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р-кт Парковый, д.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4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166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166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р-кт Парковый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060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060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пр-кт Парковый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25-го Октября, д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990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990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Анвара Гатауллина, д.2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749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749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Архитектора Свиязева, д.2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93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93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Архитектора Свиязева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409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409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Архитектора Свиязева, д.2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89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8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Архитектора Свиязева, д.2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146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146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Братская, д.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3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84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8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Вижайска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05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0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Вижай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80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80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Вильямс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718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71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Генерала Черняховского, д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50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50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Генерала Черняховского, д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13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1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Гусар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06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06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Гусар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499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499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Гусарова, д.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30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30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Елькин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7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737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737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Елькин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-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5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46258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25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Запорожск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614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61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Запорож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78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7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Запорожская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65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65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Запорожская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542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542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Запорожск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686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686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бельщиков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4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914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914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бельщиков, д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02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02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бышева, 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08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08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бышева, д.7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997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997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бышева, д.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8662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866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бышева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874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874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пинского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87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61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6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пинского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21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2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пинского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66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66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пинского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13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1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пинского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9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9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пинского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346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34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пинского, д.7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67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67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арпинского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467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46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 Клары Цеткин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90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90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ломенск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11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11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ломенск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2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420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420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смонавта Беляева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43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43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смонавта Беляева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92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92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смонавта Беляева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959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959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смонавта Беляева, д.4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4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4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смонавта Беляева, д.5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16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16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смонавта Беляева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65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65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осмонавта Беляева, д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97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97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уйбышева, д.6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887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887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уйбышев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103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103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уйбышева, д.7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8689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68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уйбышева, д.8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34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34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уфонин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27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27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уфонина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25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2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Куфонин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53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53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Лодыгина, д.5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66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2766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Лодыгина, д.5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71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7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Лодыгина, д.5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63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63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Льва Шатр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344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344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Льва Шатров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566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566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Малкова, д.2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71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71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Малкова, д.2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11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1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Милиционера Влас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230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230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Милиционера Власова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5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739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739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 Мира, д.7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135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135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Моторостроителей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17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17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Моторостроителей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155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15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Народовольческая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72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7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Народовольческая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93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93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Никулина, д.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859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859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Новосибир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26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26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Новосибирская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598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59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Петропавловская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214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214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Плеханова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15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115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Пулков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95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95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Пулков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94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994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Революции, д.3/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91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9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Революции, д.3/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91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9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 Репин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48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48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Пермь, ул. Репин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74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74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Самолетная, д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157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15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Самолетная, д.6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785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785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Серединн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33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3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Сибирская, д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02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02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Советской Армии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14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14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Солдат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10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10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Строителей, д.2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039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03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Строителей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870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870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Тбилисская, 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588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588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Тбилисская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94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94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Тбилисская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39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39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Толбухин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32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32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Фонтанная, д.1А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896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89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Фонтанн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641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64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Яблочкова, д.2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964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964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Яблочкова, д.2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144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144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Янаульск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17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17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ул. Янауль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43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43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род Пермь, Шоссе Космонавтов, д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71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71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134" w:gutter="0" w:header="567" w:top="623" w:footer="567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360" w:before="0" w:after="0"/>
        <w:jc w:val="both"/>
        <w:rPr/>
      </w:pPr>
      <w:r>
        <w:rPr>
          <w:sz w:val="12"/>
          <w:szCs w:val="12"/>
        </w:rPr>
        <w:t>* Включено информационно (капитальный ремонт выполнен в 2015 году)</w:t>
      </w:r>
    </w:p>
    <w:p>
      <w:pPr>
        <w:pStyle w:val="TextBody"/>
        <w:spacing w:lineRule="exact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по видам капитального ремонта общего имущества 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59"/>
        <w:gridCol w:w="850"/>
        <w:gridCol w:w="709"/>
        <w:gridCol w:w="850"/>
        <w:gridCol w:w="567"/>
        <w:gridCol w:w="838"/>
        <w:gridCol w:w="580"/>
        <w:gridCol w:w="709"/>
        <w:gridCol w:w="567"/>
        <w:gridCol w:w="567"/>
        <w:gridCol w:w="567"/>
        <w:gridCol w:w="708"/>
        <w:gridCol w:w="567"/>
        <w:gridCol w:w="709"/>
        <w:gridCol w:w="417"/>
        <w:gridCol w:w="434"/>
        <w:gridCol w:w="567"/>
        <w:gridCol w:w="708"/>
        <w:gridCol w:w="567"/>
        <w:gridCol w:w="567"/>
        <w:gridCol w:w="420"/>
        <w:gridCol w:w="714"/>
        <w:gridCol w:w="709"/>
      </w:tblGrid>
      <w:tr>
        <w:trPr>
          <w:trHeight w:val="5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капитального ремонта, ВСЕГО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hyperlink r:id="rId10">
              <w:r>
                <w:rPr>
                  <w:rStyle w:val="InternetLink"/>
                  <w:sz w:val="10"/>
                  <w:szCs w:val="10"/>
                  <w:u w:val="single"/>
                </w:rPr>
                <w:t>Виды работ/услуг, установленные частью 1 статьи 166 жилищного кодекса РФ</w:t>
              </w:r>
            </w:hyperlink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hyperlink r:id="rId11">
              <w:r>
                <w:rPr>
                  <w:rStyle w:val="InternetLink"/>
                  <w:sz w:val="10"/>
                  <w:szCs w:val="10"/>
                  <w:u w:val="single"/>
                </w:rPr>
                <w:t>Виды работ/услуг, установленные частью 2 статьи 17 Закона Пермского края от 11 марта 2014 № 304-ПК</w:t>
              </w:r>
            </w:hyperlink>
          </w:p>
        </w:tc>
      </w:tr>
      <w:tr>
        <w:trPr>
          <w:trHeight w:val="11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монт внутридомовых инженерных систе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монт или замена лифтового оборуд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одвальн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ас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ундамен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тепление фасад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ереустройство невентилируемой крыши на вентилируем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ройство выходов на кров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ка коллективных (общедомовых) приборов учета и узлов управления и регулирования потребления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монт несущих конструкций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ройство и ремонт систем противопожарной автоматики и дымоуда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ройство и ремонт систем мусороуда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балконных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озырьков входных крылец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системы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кв.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уб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59" w:leader="none"/>
          <w:tab w:val="left" w:pos="1489" w:leader="none"/>
          <w:tab w:val="left" w:pos="2300" w:leader="none"/>
          <w:tab w:val="left" w:pos="3347" w:leader="none"/>
          <w:tab w:val="left" w:pos="4110" w:leader="none"/>
          <w:tab w:val="left" w:pos="4588" w:leader="none"/>
          <w:tab w:val="left" w:pos="5351" w:leader="none"/>
          <w:tab w:val="left" w:pos="5971" w:leader="none"/>
          <w:tab w:val="left" w:pos="6734" w:leader="none"/>
          <w:tab w:val="left" w:pos="7259" w:leader="none"/>
          <w:tab w:val="left" w:pos="7927" w:leader="none"/>
          <w:tab w:val="left" w:pos="8500" w:leader="none"/>
          <w:tab w:val="left" w:pos="9215" w:leader="none"/>
          <w:tab w:val="left" w:pos="9740" w:leader="none"/>
          <w:tab w:val="left" w:pos="10455" w:leader="none"/>
          <w:tab w:val="left" w:pos="10838" w:leader="none"/>
          <w:tab w:val="left" w:pos="11221" w:leader="none"/>
          <w:tab w:val="left" w:pos="11794" w:leader="none"/>
          <w:tab w:val="left" w:pos="12414" w:leader="none"/>
          <w:tab w:val="left" w:pos="13106" w:leader="none"/>
          <w:tab w:val="left" w:pos="13599" w:leader="none"/>
          <w:tab w:val="left" w:pos="14019" w:leader="none"/>
          <w:tab w:val="left" w:pos="1468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709"/>
        <w:gridCol w:w="837"/>
        <w:gridCol w:w="580"/>
        <w:gridCol w:w="851"/>
        <w:gridCol w:w="567"/>
        <w:gridCol w:w="709"/>
        <w:gridCol w:w="567"/>
        <w:gridCol w:w="567"/>
        <w:gridCol w:w="567"/>
        <w:gridCol w:w="708"/>
        <w:gridCol w:w="567"/>
        <w:gridCol w:w="709"/>
        <w:gridCol w:w="425"/>
        <w:gridCol w:w="426"/>
        <w:gridCol w:w="567"/>
        <w:gridCol w:w="708"/>
        <w:gridCol w:w="709"/>
        <w:gridCol w:w="425"/>
        <w:gridCol w:w="426"/>
        <w:gridCol w:w="708"/>
        <w:gridCol w:w="709"/>
      </w:tblGrid>
      <w:tr>
        <w:trPr>
          <w:tblHeader w:val="true"/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МО город Перм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23258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42652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99326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88951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973626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964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7212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5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87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821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82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763,47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2015 год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46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44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9,5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коянова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9,59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арцева, д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44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44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671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473880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4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1108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  <w:t>466222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99691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7292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54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1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150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82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743,8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34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349,4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71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718,8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1-й Дубровский пер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6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69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9 Мая, д.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11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111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9 М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3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, 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373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25-го Октябр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42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266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25-го Октябр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257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25-го Октября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64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втозаводская,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6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638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дмирала Макарова, д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2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967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631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дмирала Нахимова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11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118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дмирала Старикова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040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4297,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10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Вавил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26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А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266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Вавилов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27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273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Вавилова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2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205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Вавилова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56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567,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Академика Веденеева, д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2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24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ул.Академи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еева, д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5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534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ул.Академи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еева, д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36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363,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Академика Курчатова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2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230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ул.Александр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ского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74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749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ул.Александр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ербакова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22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нвара Гатауллин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465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4650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ркадия Гайдара, д.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52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рхитектора Свиязева, д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7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75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страхан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32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рамзиной, д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9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644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6,0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рамзиной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35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рнаульская, д.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518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19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198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елинского, д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9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903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в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4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вая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71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718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динская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7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755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чанинова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0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055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чанин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,6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чанинов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456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чанинова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14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147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ратьев Игнатовых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833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, 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8333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ульвар Гагарин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0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075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ульвар Гагарина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42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422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ульвар Гагарина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8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842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ульвар Гагарина, д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29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29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ульвар Гагарина, д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умажников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7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730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871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871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2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23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5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509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Вагонная, д.5/ ул.Заречная, д.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9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948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гонн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79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790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етлужская, д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70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702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етлужская, д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28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281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етлужская, д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63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632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жайская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82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львенск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16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львенская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65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А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652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льямс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7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76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азеты Звезда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178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178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азеты Звезда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2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22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азеты Звезда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514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5148,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ашкова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28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9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692,0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олева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75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514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усарова, д.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9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552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112860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13,4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вин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1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14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207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34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349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6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682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73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734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4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446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Екатерининская, д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47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479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Екатерининская, д.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91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9126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Екатерининская, д.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882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8821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Екатерининская, д.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70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700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Емельяна Ярославского, д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4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253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4,4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Емельяна Ярославского, д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53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5334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ул.Емелья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ославского, д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5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51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ул.Емелья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ославского, д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5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56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9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Желябова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67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67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2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5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52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речная, д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2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277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бышева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3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380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бышева, д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2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2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пинского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53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536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пинского, д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95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950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рпинского, д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0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10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103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943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, 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9431,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95,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6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652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734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7348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2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722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54,5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77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772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КИМ, д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6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613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КИМ, д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05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053,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КИМ, д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7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754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КИМ, д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4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434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ировоград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1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, 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155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ировоградская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3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388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байнеров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48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4862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2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1825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7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25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252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70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701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3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4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472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16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94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5747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8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823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08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085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6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427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38,5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7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749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18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184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товского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62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62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товского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927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927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яновск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34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72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74,5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асновод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8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843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50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5087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4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4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881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6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145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6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666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48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481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4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411,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2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298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онштадт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9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938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9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955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6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, 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644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493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25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250,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00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008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438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4388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4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52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5248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8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869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39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396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6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28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6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974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97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6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09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094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69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69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6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5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54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18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750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362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157371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731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5172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асьвинская, д.3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207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207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бедева, д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03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7957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3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69/ул.Плеханова, д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8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35,6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бвинск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24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249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дыгина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5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5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2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304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304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6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8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816,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ксима Горького, д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85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лков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19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1912,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ршала Рыбалко, д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5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529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ршала Рыбалко, д.10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5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52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ршала Рыбалко, д.10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10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10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20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207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7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78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льчакова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58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5852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334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70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70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0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0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46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4627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17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17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7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7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55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558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36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361,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2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244,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28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284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66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664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5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572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ионер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92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925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9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90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Рабочая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220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,ХВС,ГВС,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2208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рпухов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558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894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664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найперов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579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5795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80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595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07,4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овьев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248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7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805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овьева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7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729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билисск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3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, ГА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272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42,3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билисск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08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089,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Уральская, д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37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3716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Углеуральск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95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9523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алтурина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14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143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2017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6119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568771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99326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840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</w:t>
            </w:r>
            <w:r>
              <w:rPr>
                <w:spacing w:val="-6"/>
                <w:sz w:val="10"/>
                <w:szCs w:val="10"/>
              </w:rPr>
              <w:t>403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0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1651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919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7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906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66257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568771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38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840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507403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09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1651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919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7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906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Весел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8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809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20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202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479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2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221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39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397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ир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94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949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Молодежн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74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744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92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8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873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8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8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885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66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666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.Новые Ляды, ул.Островского, д.8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6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63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1-й Дубровский пер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14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2-я Буровая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74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740,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2-я Гамов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8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839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2-я Гамовск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95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951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втозаводская, д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1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131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втозаводская, д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698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6982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дмирала Нахимова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30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307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дмирала Ушакова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993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993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кадемика Вавилова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155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1555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Академика Курчатова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142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1428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Академика Курчатова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473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473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нвара Гатауллина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189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1894,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ркадия Гайдар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812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81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ркадия Гайдара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4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43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ркадия Гайдара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рхитектора Свиязева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868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868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рхитектора Свиязева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09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0933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Архитектора Свиязева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09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0947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рамзиной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6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641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87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871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114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1141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37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376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9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957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8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851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2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17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171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2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50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500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2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85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857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аумана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90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908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енгаль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642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642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Богдана Хмельницкого, д.1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44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442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Богдана Хмельницкого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76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766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в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4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4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вая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7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7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вая, д.3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95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951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ородинская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73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ратск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18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18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рат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48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487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рат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85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85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ратская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655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655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ратьев Игнатовых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299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29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ратьев Игнатовых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634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634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Бумажников, д.2/ул.Корсуньск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95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95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асилия Каменского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8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83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етлужская, д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5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582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жай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0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082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жайск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136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1364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льямса, д.4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9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695,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льямса, д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9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92,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Вильямса, д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06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062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азеты Звезда, д.3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5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53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азеты Звезда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154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154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арцовская, д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31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31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Генерала Черняховского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44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ероев Хасана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37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379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ероев Хасана, д.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818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8188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леба Успенского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99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999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леба Успенского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757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757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ремячинская, д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7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735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рузинск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59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592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усаров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4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440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усаров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86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8609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Гусарова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554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554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ениса Давыдова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2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21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ениса Давыдова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36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360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ениса Давыдова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15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150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ениса Давыдова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42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425,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ениса Давыдова, д.2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32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324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ениса Давыдова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28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283,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ениса Давыдова, д.2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66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668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Дружбы, д. 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3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338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Екатерининская, д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48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485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Елькина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300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300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Емельяна Ярославского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68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68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Емельяна Ярославского, д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666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666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Емельяна Ярославского, д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20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207,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40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402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455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4556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15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157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18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187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24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240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12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124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56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562,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д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2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229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валерийская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862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9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960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87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876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181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1811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ачалова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63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636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им, д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1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186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ировоградская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10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102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ировоградская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38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383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ировоградская, д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34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347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ировоградская, д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378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ировоградская, д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7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706,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лары Цеткин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54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540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лары Цеткин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26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262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лары Цеткин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603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603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интерна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64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64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интерна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2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287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556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556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035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861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737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1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16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мсомольский проспект, д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053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053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рсуньск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2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229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рсуньская, д.29/ул.Пузырева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908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908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Беляева, д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89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892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Беляева,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42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421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Беляева, д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06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063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5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582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65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655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2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226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99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999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360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3607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05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055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820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8209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906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906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монавта Леонова, д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24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246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паш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55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551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осякова, д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856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8568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аснова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78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78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аснополян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19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638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80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аснополян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02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029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аснофлот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757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757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740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740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исан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77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772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08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0836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рупской, д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4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441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69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69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йбышева, д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62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623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збасская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30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Кустов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22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асьвин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4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41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асьвинская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72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725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асьвинская, 6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430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430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бедева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70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7003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бедева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бедева, д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4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45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06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0640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2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26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3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361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9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97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09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093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9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986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1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15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57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572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нина, д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31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313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епешинской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72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720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ипат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8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812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ипатова, д.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9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99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ипатов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53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535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ипатов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5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523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ипатов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22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220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бвинская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0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017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бвинская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0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01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одыгина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2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293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коян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916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916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213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213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644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6446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3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1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10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61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613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15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0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09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3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38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9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18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184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Луначарского, д.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443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4439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гистральная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0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053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гистральная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70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702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гистральная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82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827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гистральная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55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554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гистральная, д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2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221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гистральная, д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2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298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гистральная, д.10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69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69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ксима Горького, д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4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452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лая Ямская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177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177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лк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425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425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лков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493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493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каренко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39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3967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каренко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62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6280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каренко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84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84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каренко, д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83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ршала Рыбалко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9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998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ршала Рыбалко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9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947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ршала Рыбалко, д.4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227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2272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ршала Рыбалко, д.10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62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622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ашинистов, д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8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823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елитопольская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690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690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еханошин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66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663,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лиционера Влас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541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5415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лиционера Власова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88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882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лиционера Власова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13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135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лиционера Власова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55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55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8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84,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23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230,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383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383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5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57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6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537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5374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7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79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79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0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068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61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615,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6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635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57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577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465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4653,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120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1200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318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072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436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4367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373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3734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0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08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505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505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9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71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711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90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906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62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621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1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155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370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3701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2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0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071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55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558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24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249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ира, д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664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664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0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48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486,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631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631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5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60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602,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5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85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85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92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923,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73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732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3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343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308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3087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59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716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7169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518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5187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настырская, д.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30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3087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Моторостроителей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299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299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18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189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60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4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18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189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856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8565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58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581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795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7954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иколая Быстрых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09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096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иколая Быстрых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50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50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Николая Островского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98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987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овосибир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2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21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икулина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74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7482,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42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427,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89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894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729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7290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94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942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37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376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доевского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51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512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ршанск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7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76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ршанск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2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22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ршан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18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18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ршанск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58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584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синская, д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6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670,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Охотников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793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79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атриса Лумумбы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348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348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атриса Лумумбы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06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06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53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53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27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274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9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987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626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6263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3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33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74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746,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607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6075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ионер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79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799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леханова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6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601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леханова, д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5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516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1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2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293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длесная, д.1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6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66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номарева, д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8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860,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арская, д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ина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45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45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ина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445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445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ина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58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582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ина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40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401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ушкина, д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54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545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Рабоч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51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512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Рабочая, д.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768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7682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Рабоч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910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9104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Репин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6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660,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Репина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71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713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амолетная, д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вязистов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805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8054,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вязистов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36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361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вязистов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3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838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вязистов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7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784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мченко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634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634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ребрянский проезд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632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632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ребрянский проезд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745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745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ребрянский проезд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20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209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ребрянский проезд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000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000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ребрянский проезд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535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535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естрорецкая, д.1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53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538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ибирск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912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9129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ибирская, д.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862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862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ивкова, д.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878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8787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ивков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85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855,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найперов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15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157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найперов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409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4097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ой Армии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4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493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ой Армии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6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623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ая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92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925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41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41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55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552,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ветская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498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4987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60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6011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17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17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606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606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517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517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169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1695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83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839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975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9752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02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021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овьева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34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348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овьева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670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670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ахановск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7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745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ахановская, д.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4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465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аханов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33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339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епана Разина, д.3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6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685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епана Разина, д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4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451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уденче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33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332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ухумск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77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77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ухум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92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92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аборская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7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704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аборск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407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407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анкистов, д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9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939,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анкистов, д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32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323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анкистов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73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736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олмачёва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5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510,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ургенева, д.1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Уральская, д. 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237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7588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79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Уфим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190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190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Уфим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12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122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абаровская, д.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42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422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абаровская, д.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3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388,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абаровская, д.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48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484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абаровская, д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55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552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Хохрякова, д.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157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157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Цимлянск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36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365,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люскинцев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50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503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люскинцев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7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778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люскинцев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43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4382,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рдынская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16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162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рдынск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71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716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рдынская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361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361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рдынская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06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061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рдынская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837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8377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истопольск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703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7031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истополь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00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001,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калова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92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9221,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калова, д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373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373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калова, д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48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488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арташ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50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50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ишкин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48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481,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ишкин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2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208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ишкина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108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1085,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ишкин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24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249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ишкина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46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467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97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972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39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396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4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417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17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С, ГВ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17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4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439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9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991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17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46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467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5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586,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6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627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92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926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79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798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42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420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Шоссе Космонавтов, д.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34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344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Юрша, д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22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222,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Ямпольская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710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710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Ямпольская, д.1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81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815,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Ямпольская, д.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9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96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6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676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Шоссе Космонатов, 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233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233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ород Пермь, ул.Николая Островского, 15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4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46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исарева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782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782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олдат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Чернышев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350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350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Стаханов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23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238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Транспортная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80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566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237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Закамск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63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638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опова, д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04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04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Нефтяников, д.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1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12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ифт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4938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4938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-кт Декабристов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475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475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-кт Декабристов,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947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947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-кт Парковый, д.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4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4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р-кт Парковый, д.2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91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912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-кт Парковый, д.2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16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166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пр-кт Парковый, д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06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060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-кт Парковый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9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25-го Октября, д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99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990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Анвара Гатауллина, д.2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9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9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Архитектора Свиязева, д.2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09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093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Архитектора Свиязева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09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09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Архитектора Свиязева, д.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189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189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Архитектора Свиязева, д.2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46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46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ратская, д.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884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884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Вижайская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5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ижайская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80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80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ильямса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1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18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Генера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яховского, д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5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50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ул. Генера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яховского, д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усарова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06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06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усарова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9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99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усарова, д.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0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0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Елькина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37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737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Елькина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2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258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порожская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4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4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порожская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78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78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порожская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5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5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порожская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2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порожск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686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686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бельщиков, д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14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14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бельщиков, д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2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2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бышева, д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40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408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бышева, д.7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99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997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бышева, д.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866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866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бышева, д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7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74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Карпинского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1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пинского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2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21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пинского, д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66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66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пинского, д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1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13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Карпинского, д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95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95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пинского, д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34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346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пинского, д.7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7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767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рпинского, д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46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46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 Клары Цеткин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9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90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ломенская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41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411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ломен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420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420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смонавта Беляева, д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3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3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смонавта Беляева, д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9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92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смонавта Беляева, д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959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959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смонавта Беляева, д.4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43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4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смонавта Беляева, д.5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1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16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смонавта Беляева, д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5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5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смонавта Беляева, д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7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7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уйбышева, д.6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887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887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уйбышева, д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10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103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уйбышева, д.7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68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689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 Куйбышева, д.8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4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уфонин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27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27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уфонина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5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5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 Куфонина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л. Лодыгина, д.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66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66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одыгина, д.5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7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7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одыгина, д.5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3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 Льва Шатрова, д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34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344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 Льва Шатрова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566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566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 Малкова, д.2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71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71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алкова, д.2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11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11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лиционера Власова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0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0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лиционера Власова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739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739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 Мира, д.7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13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135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торостроителей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17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17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торостроителей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15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155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родовольческая, д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77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772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родовольческая, д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9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93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икулина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5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59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осибир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26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26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осибирская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8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Петропавловская, д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214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214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леханов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15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15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улковская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9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95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улковск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4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еволюции, д.3/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9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91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еволюции, д.3/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9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91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епина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48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48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епина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7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74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амолетная, д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15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157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амолетная, д.6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5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5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ерединн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3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33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ибирская, д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2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2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ой Армии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14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14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лдатова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10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10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троителей, д.2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03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039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троителей, д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70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70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билисская, д.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8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8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билисская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94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94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ул. Тбилисская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9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лбухина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432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4328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Фонтанная, д.1А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389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389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Фонтанная, д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64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641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Яблочкова, д.2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6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64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Яблочкова, д.2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44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44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Янауль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17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17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род Пермь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Янауль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43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43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 Пермь, Шоссе Космонавтов, д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7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71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Включено информационно (капитальный ремонт выполнен в 2015 году)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/>
      </w:r>
    </w:p>
    <w:p>
      <w:pPr>
        <w:pStyle w:val="TextBody"/>
        <w:spacing w:lineRule="exact" w:line="360" w:before="0" w:after="0"/>
        <w:jc w:val="both"/>
        <w:rPr/>
      </w:pPr>
      <w:r>
        <w:rPr/>
      </w:r>
    </w:p>
    <w:p>
      <w:pPr>
        <w:pStyle w:val="TextBody"/>
        <w:spacing w:lineRule="exact" w:line="360" w:before="0" w:after="0"/>
        <w:jc w:val="both"/>
        <w:rPr/>
      </w:pPr>
      <w:r>
        <w:rPr/>
      </w:r>
    </w:p>
    <w:p>
      <w:pPr>
        <w:pStyle w:val="TextBody"/>
        <w:spacing w:lineRule="exact" w:line="360" w:before="0" w:after="0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  <w:t>ПЛАНИРУЕМЫЕ ПОКАЗАТЕЛИ</w:t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  <w:t>выполнения работ по капитальному ремонту общего имущества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" w:leader="none"/>
          <w:tab w:val="left" w:pos="2093" w:leader="none"/>
          <w:tab w:val="left" w:pos="2944" w:leader="none"/>
          <w:tab w:val="left" w:pos="3511" w:leader="none"/>
          <w:tab w:val="left" w:pos="4219" w:leader="none"/>
          <w:tab w:val="left" w:pos="4645" w:leader="none"/>
          <w:tab w:val="left" w:pos="5070" w:leader="none"/>
          <w:tab w:val="left" w:pos="5637" w:leader="none"/>
          <w:tab w:val="left" w:pos="6204" w:leader="none"/>
          <w:tab w:val="left" w:pos="6771" w:leader="none"/>
          <w:tab w:val="left" w:pos="7480" w:leader="none"/>
          <w:tab w:val="left" w:pos="8189" w:leader="none"/>
          <w:tab w:val="left" w:pos="8897" w:leader="none"/>
          <w:tab w:val="left" w:pos="9464" w:leader="none"/>
          <w:tab w:val="left" w:pos="10031" w:leader="none"/>
          <w:tab w:val="left" w:pos="10598" w:leader="none"/>
          <w:tab w:val="left" w:pos="11023" w:leader="none"/>
          <w:tab w:val="left" w:pos="11590" w:leader="none"/>
          <w:tab w:val="left" w:pos="12299" w:leader="none"/>
          <w:tab w:val="left" w:pos="12866" w:leader="none"/>
          <w:tab w:val="left" w:pos="13291" w:leader="none"/>
          <w:tab w:val="left" w:pos="13717" w:leader="none"/>
          <w:tab w:val="left" w:pos="14425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66"/>
        <w:gridCol w:w="3236"/>
        <w:gridCol w:w="668"/>
        <w:gridCol w:w="821"/>
        <w:gridCol w:w="686"/>
        <w:gridCol w:w="766"/>
        <w:gridCol w:w="766"/>
        <w:gridCol w:w="568"/>
        <w:gridCol w:w="568"/>
        <w:gridCol w:w="568"/>
        <w:gridCol w:w="1466"/>
        <w:gridCol w:w="1466"/>
      </w:tblGrid>
      <w:tr>
        <w:trPr>
          <w:trHeight w:val="28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муниципального района/городского округ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К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КД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2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2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47,6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51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232580,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232580,94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 плановой датой завершения работ в 2015 г.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,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64,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64,48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 плановой датой завершения работ в 2016 г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68,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67152,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67152,22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 плановой датой завершения работ в 2017 г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360,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2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611964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61196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Включено информационно (капитальный ремонт выполнен в 2015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/>
      </w:r>
    </w:p>
    <w:sectPr>
      <w:type w:val="continuous"/>
      <w:pgSz w:orient="landscape" w:w="16838" w:h="11906"/>
      <w:pgMar w:left="567" w:right="1134" w:gutter="0" w:header="567" w:top="623" w:footer="567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7">
    <w:name w:val="xl97"/>
    <w:basedOn w:val="Normal"/>
    <w:qFormat/>
    <w:pP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98">
    <w:name w:val="xl98"/>
    <w:basedOn w:val="Normal"/>
    <w:qFormat/>
    <w:pP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Narrow" w:hAnsi="Arial Narrow" w:cs="Arial Narrow"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hd w:fill="FABF8F" w:val="clear"/>
      <w:spacing w:before="280" w:after="280"/>
    </w:pPr>
    <w:rPr>
      <w:rFonts w:ascii="Arial Narrow" w:hAnsi="Arial Narrow" w:cs="Arial Narrow"/>
      <w:color w:val="000000"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shd w:fill="E26B0A" w:val="clear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shd w:fill="B7DEE8" w:val="clear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71">
    <w:name w:val="xl171"/>
    <w:basedOn w:val="Normal"/>
    <w:qFormat/>
    <w:pPr>
      <w:shd w:fill="C4D79B" w:val="clear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89">
    <w:name w:val="xl189"/>
    <w:basedOn w:val="Normal"/>
    <w:qFormat/>
    <w:pPr>
      <w:shd w:fill="FABF8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93">
    <w:name w:val="xl193"/>
    <w:basedOn w:val="Normal"/>
    <w:qFormat/>
    <w:pPr>
      <w:shd w:fill="FF00FF" w:val="clear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97">
    <w:name w:val="xl197"/>
    <w:basedOn w:val="Normal"/>
    <w:qFormat/>
    <w:pPr>
      <w:shd w:fill="D8E4BC" w:val="clear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98">
    <w:name w:val="xl198"/>
    <w:basedOn w:val="Normal"/>
    <w:qFormat/>
    <w:pPr>
      <w:shd w:fill="FABF8F" w:val="clear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006B27C795FF07A75375EA103F8815CA3F55F6595D1ADAC4B2BF404FFA3C133639B74E6FC9E4827Db7W7M" TargetMode="External"/><Relationship Id="rId11" Type="http://schemas.openxmlformats.org/officeDocument/2006/relationships/hyperlink" Target="consultantplus://offline/ref=006B27C795FF07A75375F41D29E448C13659AB565216D591EFE01B12AD3519617EF8172D8DE8817C77E211b3W5M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1:00Z</dcterms:created>
  <dc:creator>EMarkin</dc:creator>
  <dc:description/>
  <dc:language>en-US</dc:language>
  <cp:lastModifiedBy>Самохвалова Елена Владимировна</cp:lastModifiedBy>
  <cp:lastPrinted>2017-06-22T09:50:00Z</cp:lastPrinted>
  <dcterms:modified xsi:type="dcterms:W3CDTF">2017-06-2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на 2016-2017 годы, утвержденный постановлением администрации</vt:lpwstr>
  </property>
  <property fmtid="{D5CDD505-2E9C-101B-9397-08002B2CF9AE}" pid="3" name="r_object_id">
    <vt:lpwstr>090000019b08fd18</vt:lpwstr>
  </property>
  <property fmtid="{D5CDD505-2E9C-101B-9397-08002B2CF9AE}" pid="4" name="r_version_label">
    <vt:lpwstr>1.5</vt:lpwstr>
  </property>
  <property fmtid="{D5CDD505-2E9C-101B-9397-08002B2CF9AE}" pid="5" name="reg_date">
    <vt:lpwstr>22.06.2017</vt:lpwstr>
  </property>
  <property fmtid="{D5CDD505-2E9C-101B-9397-08002B2CF9AE}" pid="6" name="reg_number">
    <vt:lpwstr>478</vt:lpwstr>
  </property>
  <property fmtid="{D5CDD505-2E9C-101B-9397-08002B2CF9AE}" pid="7" name="sign_flag">
    <vt:lpwstr>Подписан ЭЦП</vt:lpwstr>
  </property>
</Properties>
</file>