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6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6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6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6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о исполнение пункта 2 решения Пермской городской Думы от 24 января 2017 г. № 11 «О внесении изменений в Положение о порядке выявления и демонтажа самовольно установленных и незаконно размещенных движимых объектов на территории города Перми, утвержденное решением Пермской городской Думы </w:t>
        <w:br/>
        <w:t xml:space="preserve">от 08.11.2005 № 192»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bCs/>
        </w:rPr>
        <w:t>1</w:t>
      </w:r>
      <w:r>
        <w:rPr/>
        <w:t xml:space="preserve">. Внести изменения в Регламент взаимодействия департамента экономики и промышленной политики администрации города Перми с территориальными органами администрации города Перми в сфере потребительского рынка, утвержденный постановлением администрации города Перми от 19 мая 2015 г. № 286 </w:t>
        <w:br/>
        <w:t>(в ред. от 27.04.2017 № 324), изложив абзац седьмой пункта 3.1.3 в следующей редакции:</w:t>
      </w:r>
    </w:p>
    <w:p>
      <w:pPr>
        <w:pStyle w:val="Normal"/>
        <w:ind w:firstLine="709"/>
        <w:rPr/>
      </w:pPr>
      <w:r>
        <w:rPr/>
        <w:t>«самовольно установленных и незаконно размещенных рекламных конструкциях, подлежащих принудительному демонтажу, – не позднее пяти рабочих дней после дня составления акта, указанного в пункте 2.8 Положения о порядке выявления и демонтажа самовольно установленных и незаконно размещенных движимых объектов на территории города Перми, утвержденного решением Пермской городской Думы от 08 ноября 2005 г. № 192;».</w:t>
      </w:r>
    </w:p>
    <w:p>
      <w:pPr>
        <w:pStyle w:val="Normal"/>
        <w:ind w:firstLine="709"/>
        <w:rPr/>
      </w:pPr>
      <w:r>
        <w:rPr/>
        <w:t xml:space="preserve">2. Установить предельные периоды заключения муниципальных контрактов на принудительный демонтаж самовольно установленных и незаконно размещенных движимых объектов в рамках Положения о порядке выявления и демонтажа самовольно установленных и незаконно размещенных движимых объектов </w:t>
        <w:br/>
        <w:t xml:space="preserve">на территории города Перми, утвержденного решением Пермской городской </w:t>
        <w:br/>
        <w:t>Думы от 08 ноября 2005 г. № 192 (далее – Положение):</w:t>
      </w:r>
    </w:p>
    <w:p>
      <w:pPr>
        <w:pStyle w:val="Normal"/>
        <w:ind w:firstLine="709"/>
        <w:rPr/>
      </w:pPr>
      <w:r>
        <w:rPr/>
        <w:t>2.1. в отношении объектов (за исключением незаконно размещенных рекламных конструкций), включенных в Единый реестр самовольно установленных и незаконно размещенных движимых объектов, выявленных на территории города Перми (далее – Единый реестр), по состоянию на 01 января соответствующего года – не позднее 01 апреля соответствующего года;</w:t>
      </w:r>
    </w:p>
    <w:p>
      <w:pPr>
        <w:pStyle w:val="Normal"/>
        <w:ind w:firstLine="709"/>
        <w:rPr/>
      </w:pPr>
      <w:r>
        <w:rPr/>
        <w:t>2.2. в отношении объектов (за исключением незаконно размещенных рекламных конструкций), включенных в Единый реестр, по состоянию на 01 июля соответствующего года – не позднее 01 октября соответствующего года;</w:t>
      </w:r>
    </w:p>
    <w:p>
      <w:pPr>
        <w:pStyle w:val="Normal"/>
        <w:ind w:firstLine="709"/>
        <w:rPr/>
      </w:pPr>
      <w:r>
        <w:rPr/>
        <w:t>2.3. в отношении незаконно размещенных рекламных конструкций, включенных в Единый реестр:</w:t>
      </w:r>
    </w:p>
    <w:p>
      <w:pPr>
        <w:pStyle w:val="Normal"/>
        <w:ind w:firstLine="709"/>
        <w:rPr/>
      </w:pPr>
      <w:r>
        <w:rPr/>
        <w:t xml:space="preserve">2.3.1. до дня вступления в силу решения Пермской городской Думы </w:t>
        <w:br/>
        <w:t xml:space="preserve">об утверждении Схемы размещения рекламных конструкций на территории города Перми, в том числе в отношении улиц, кварталов, административных районов города Перми или их частей (если соответствующая схема утверждена по частям) (далее – Схема), – не позднее 60 дней со дня вступления в силу решения Пермской городской Думы об утверждении Схемы; </w:t>
      </w:r>
    </w:p>
    <w:p>
      <w:pPr>
        <w:pStyle w:val="Normal"/>
        <w:ind w:firstLine="709"/>
        <w:rPr/>
      </w:pPr>
      <w:r>
        <w:rPr/>
        <w:t xml:space="preserve">2.3.2. после дня вступления в силу решения Пермской городской Думы </w:t>
        <w:br/>
        <w:t>об утверждении Схемы – в порядке и сроки, установленные пунктами 2.1, 2.2 настоящего постановления.</w:t>
      </w:r>
    </w:p>
    <w:p>
      <w:pPr>
        <w:pStyle w:val="Normal"/>
        <w:ind w:firstLine="709"/>
        <w:rPr/>
      </w:pPr>
      <w:r>
        <w:rPr/>
        <w:t xml:space="preserve">3. Установить сроки издания руководителями территориальных органов </w:t>
        <w:br/>
        <w:t>администрации города Перми распоряжений о принудительном демонтаже самовольно установленных и незаконно размещенных движимых объектов, указанных в пункте 2.10 Положения, – не позднее 10 рабочих дней со дня заключения муниципальных контрактов, указанных в пункте 2 настоящего постановления.</w:t>
      </w:r>
    </w:p>
    <w:p>
      <w:pPr>
        <w:pStyle w:val="Normal"/>
        <w:ind w:firstLine="709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6. Контроль за исполнением настоящего постановления возложить на исполняющего обязанности заместителя главы администрации города Перми </w:t>
        <w:br/>
        <w:t>Титяпкину В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  <w:tab/>
        <w:tab/>
        <w:tab/>
        <w:tab/>
        <w:t xml:space="preserve">                                        </w:t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02:00Z</dcterms:created>
  <dc:creator>EMarkin</dc:creator>
  <dc:description/>
  <dc:language>en-US</dc:language>
  <cp:lastModifiedBy>Самохвалова Елена Владимировна</cp:lastModifiedBy>
  <cp:lastPrinted>2017-06-20T11:02:00Z</cp:lastPrinted>
  <dcterms:modified xsi:type="dcterms:W3CDTF">2017-06-20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ализации решения Пермской городской Думы от 24.01.2017 № 11 "О внесении изменений в Положение о порядке выявления и демонтажа самовольно установленных и незаконно размещенных движимых объектов на территории города Перми, утвержденное решением Пермской</vt:lpwstr>
  </property>
  <property fmtid="{D5CDD505-2E9C-101B-9397-08002B2CF9AE}" pid="3" name="r_object_id">
    <vt:lpwstr>090000019ab410c0</vt:lpwstr>
  </property>
  <property fmtid="{D5CDD505-2E9C-101B-9397-08002B2CF9AE}" pid="4" name="r_version_label">
    <vt:lpwstr>1.13</vt:lpwstr>
  </property>
  <property fmtid="{D5CDD505-2E9C-101B-9397-08002B2CF9AE}" pid="5" name="reg_date">
    <vt:lpwstr>20.06.2017</vt:lpwstr>
  </property>
  <property fmtid="{D5CDD505-2E9C-101B-9397-08002B2CF9AE}" pid="6" name="reg_number">
    <vt:lpwstr>467</vt:lpwstr>
  </property>
  <property fmtid="{D5CDD505-2E9C-101B-9397-08002B2CF9AE}" pid="7" name="sign_flag">
    <vt:lpwstr>Подписан ЭЦП</vt:lpwstr>
  </property>
</Properties>
</file>