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, от 03.02.2017 № 71, от 18.05.2017 № 371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строку: 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"/>
        <w:gridCol w:w="836"/>
        <w:gridCol w:w="1599"/>
        <w:gridCol w:w="1562"/>
        <w:gridCol w:w="2012"/>
        <w:gridCol w:w="1643"/>
        <w:gridCol w:w="1982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райо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объекта озеленения общего поль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то располо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ксплуатационная катег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в соответствии с техническими паспортами (актами обследования), кв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ординирующий функциональный орган администрации города Пер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76"/>
        <w:gridCol w:w="1988"/>
        <w:gridCol w:w="1843"/>
        <w:gridCol w:w="1276"/>
        <w:gridCol w:w="1417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райо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объекта озеленения общего пользования, дополнительное функциональное назначение территории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ксплуатационная категория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в соответствии с техническими паспортами (актами обследования)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ординирующий функциональный орган администрации города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2. строку 5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76"/>
        <w:gridCol w:w="1988"/>
        <w:gridCol w:w="1843"/>
        <w:gridCol w:w="1276"/>
        <w:gridCol w:w="1417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квер на набережной (в части содержания верхней озелененной территории набережной реки Камы и лест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азеты Звезда - ул. Окулова - ул. Осинская - железнодорожное поло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3. в строках 14, 20, 72 в третьем столбце добавить слова «(место массового отдых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1.4. в </w:t>
      </w:r>
      <w:r>
        <w:rPr>
          <w:szCs w:val="28"/>
        </w:rPr>
        <w:t>строке 83 в третьем столбце добавить слова «(особо охраняемая природная территория)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5. после строки 143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 озеленения на круговом перекрест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ечение ул. Советской - ул. Куйбыше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2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6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 объект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856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 объек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7. </w:t>
      </w:r>
      <w:hyperlink r:id="rId3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858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 объектов, входящих в состав улично-дорожной сети</w:t>
            </w:r>
          </w:p>
        </w:tc>
      </w:tr>
      <w:tr>
        <w:trPr>
          <w:trHeight w:val="4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0 объектов озеленения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858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77 объектов, входящих в состав улично-дорожной сети &lt;4&gt;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81 объектов озеленения общего пользования &lt;4&gt;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8. после строки «Всего»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858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участки земли, предназначенные для создания зеленых насаждений в границах автомобильных дорог общего пользования местного значения, за исключением объектов, предусмотренных строками 104-178 &lt;5&gt;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римечание дополнить строками следующего содержания:</w:t>
      </w:r>
    </w:p>
    <w:p>
      <w:pPr>
        <w:pStyle w:val="Normal"/>
        <w:rPr/>
      </w:pPr>
      <w:r>
        <w:rPr/>
        <w:t>«&lt;4&gt; Содержание объектов озеленения общего пользования города Перми, предусмотренных Перечнем, осуществляется в рамках муниципальных контрактов на выполнение работ по содержанию объектов озеленения общего пользования.</w:t>
      </w:r>
    </w:p>
    <w:p>
      <w:pPr>
        <w:pStyle w:val="Normal"/>
        <w:rPr/>
      </w:pPr>
      <w:r>
        <w:rPr/>
        <w:t xml:space="preserve">&lt;5&gt; Содержание объектов озеленения общего пользования осуществляется в рамках муниципальных контрактов на выполнение работ по содержанию и ремонту городских улиц и дорог. </w:t>
      </w:r>
    </w:p>
    <w:p>
      <w:pPr>
        <w:pStyle w:val="Normal"/>
        <w:rPr/>
      </w:pPr>
      <w:r>
        <w:rPr/>
        <w:t xml:space="preserve">Примечание. Настоящий Перечень объектов озеленения общего пользования города Перми не является исчерпывающим. </w:t>
      </w:r>
    </w:p>
    <w:p>
      <w:pPr>
        <w:pStyle w:val="Normal"/>
        <w:rPr/>
      </w:pPr>
      <w:r>
        <w:rPr/>
        <w:t>Содержание иных озелененных территорий выполняется в рамках муниципальных контрактов на выполнение работ по содержанию таких территорий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72B03E53FA9C330A5BC540D1AC44E589E1F5DA23ADF62AD59AD8398E8729FA8280CCE343F1D2C0918D23LA4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3:00Z</dcterms:created>
  <dc:creator>EMarkin</dc:creator>
  <dc:description/>
  <cp:keywords/>
  <dc:language>en-US</dc:language>
  <cp:lastModifiedBy>Михляева Анна Владимировна</cp:lastModifiedBy>
  <cp:lastPrinted>2017-04-27T11:09:00Z</cp:lastPrinted>
  <dcterms:modified xsi:type="dcterms:W3CDTF">2017-06-20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 
администрации города Перми
от 29.04.2011 № 188</vt:lpwstr>
  </property>
  <property fmtid="{D5CDD505-2E9C-101B-9397-08002B2CF9AE}" pid="3" name="r_object_id">
    <vt:lpwstr>0900000199d0d054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