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07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Методику расчета нормативных затрат </w:t>
                              <w:br/>
                              <w:t xml:space="preserve">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, утвержденную </w:t>
                              <w:br/>
                              <w:t>постановлением администрации города Перми от 14.10.2016 № 848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. в Методику расчета норм. затрат У Мост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4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Методику расчета нормативных затрат </w:t>
                        <w:br/>
                        <w:t xml:space="preserve">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, утвержденную </w:t>
                        <w:br/>
                        <w:t>постановлением администрации города Перми от 14.10.2016 № 848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. в Методику расчета норм. затрат У Мост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, утвержденную постановлением администрации города Перми от 14 октября 2016 г. № 848</w:t>
      </w:r>
      <w:r>
        <w:rPr>
          <w:szCs w:val="28"/>
        </w:rPr>
        <w:t xml:space="preserve"> (в ред. от 31.01.2017 № 57), следующие </w:t>
        <w:br/>
        <w:t>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991572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 xml:space="preserve"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</w:t>
        <w:br/>
        <w:t xml:space="preserve">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IV. Порядок расчета нормативных затрат на оказа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счета нормативных затрат на оказание муниципальной услуги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оказа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+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используемых в процессе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траты на приобретение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согласно </w:t>
        <w:br/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количеству публич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материальных запасов, непосредственно используемых в процессе оказания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ых запасов, непосредственно используемых в процессе оказания муниципальной услуги,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материальных запасов, используемых в процессе оказания муниципальной услуги, учитываются расходы на приобретение материальных запасов для изготовления реквизита и декор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ормативные затраты на оказа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оплаты коммун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– затраты на оплату электрическ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>– затраты на оплату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– затраты на оплату водоснабжения, водоотведения и горячего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тариф на теплов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ного объема водоснабжения (водоотведения, горячего водоснабж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тариф на водоснабжение (водоотведение и горячее водоснабжение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коммунальной услуги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траты на содержание объектов не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механизированной уборке и вывозу сн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чистке кан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um/Viewed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пожарной сигнализации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um/Viewed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приобретение услуг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услуг связ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услуги связи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оплату услуг связи учитываются услуги стационарной (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прочие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чих работ (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затраты на увеличение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очих работ (услуг) и материальных запасов определяется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учитыва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информационному обслуживанию и программному обеспе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информированию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еализации театральных би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 обслуживание автоматизированной системы продажи театральных би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остановке спектак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ук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вознагра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договорам гражданско-правов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прочих работ (услуг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величение стоимости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умаги для офисной техники и ручек шарико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иобретаемого вида материального запас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и хозяйственных това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убличных выступл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, произведенные в отчетном финансовом году, руб.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3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 в Методику расчета норм. затрат У Моста</vt:lpwstr>
  </property>
  <property fmtid="{D5CDD505-2E9C-101B-9397-08002B2CF9AE}" pid="3" name="r_object_id">
    <vt:lpwstr>090000019b161b87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