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45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Методику расчета нормативных затрат </w:t>
                              <w:br/>
                              <w:t xml:space="preserve">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, утвержденную </w:t>
                              <w:br/>
                              <w:t>постановлением администрации города Перми от 18.10.2016 № 864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. в Методику расчета норм. затрат по Млад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Методику расчета нормативных затрат </w:t>
                        <w:br/>
                        <w:t xml:space="preserve">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, утвержденную </w:t>
                        <w:br/>
                        <w:t>постановлением администрации города Перми от 18.10.2016 № 864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. в Методику расчета норм. затрат по Млад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, утвержденную постановлением администрации города Перми от 18 октября 2016 г. № 864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910691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</w:t>
        <w:br/>
        <w:t xml:space="preserve">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910979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IV. Порядок расчета нормативных затрат на оказ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= 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приобретение материальных запасов, потребляемых в процессе оказа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Затраты на приобретение материальных запасов, используемых в процессе оказания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), определяются согласно </w:t>
        <w:br/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начение натуральной нормы материальных запасов,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стоимость материальных запасов, используемых в процессе оказания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материальных запасов, используемых в процессе оказания муниципальной услуги, определяется в соответствии с </w:t>
      </w:r>
      <w:hyperlink w:anchor="P250">
        <w:r>
          <w:rPr>
            <w:rStyle w:val="InternetLink"/>
            <w:szCs w:val="28"/>
          </w:rPr>
          <w:t>пунктом 4.</w:t>
        </w:r>
      </w:hyperlink>
      <w:r>
        <w:rPr>
          <w:szCs w:val="28"/>
        </w:rPr>
        <w:t>1 настоящей Методи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костю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, водоотведения и горячего водоснабж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, водоотведения и горячего водоснабж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, горячего водоснабжения)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 и горячее водоснабж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szCs w:val="28"/>
          </w:rPr>
          <w:t>пунктом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держание и текущий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рилегающей территор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зносы в фонд капитального ремон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монт обще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Users/sirinova-zhb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систем пожарной сигнализации и программно-аппаратного комплекса «Стрелец-Мониторинг», которые определяются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Users/sirinova-zhb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у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</w:t>
      </w:r>
      <w:hyperlink w:anchor="P250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</w:t>
        <w:br/>
        <w:t xml:space="preserve">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2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ультовой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равка картридж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обретение неисключительных лицензионных пра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публикование отчета о деятельности учреждения в Официальном бюллетен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дписка на печатные средства массовой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пуск и сопровождение сертификатов ключей электронной подпис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ормационно-консультационные услуги в форме семинара, повышение квалифик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услуги по продлению домена в зоне 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модернизации сай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биле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юридически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ированию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здание аранжировок произвед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концепции концерт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концертов и монтаж репет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идеосъемка концертны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формление сцены, монтаж сценических конструк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тотехническое обеспечение, монтаж и обслуживание световых систем, трансляция видеокомпоз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еспечение концер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вукотехническое обеспечение концертных програм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художника по свет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кестровое сопровожд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вторский взнос в Российское авторское обществ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здание эскизов костюм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шив костю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</w:t>
        </w:r>
      </w:hyperlink>
      <w:r>
        <w:rPr>
          <w:szCs w:val="28"/>
        </w:rPr>
        <w:t>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bookmarkStart w:id="3" w:name="_Hlk485915338"/>
      <w:bookmarkEnd w:id="3"/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звукового оборудования и концертной обуви.</w:t>
      </w:r>
    </w:p>
    <w:p>
      <w:pPr>
        <w:pStyle w:val="Normal"/>
        <w:widowControl w:val="false"/>
        <w:autoSpaceDE w:val="false"/>
        <w:ind w:firstLine="709"/>
        <w:rPr/>
      </w:pPr>
      <w:bookmarkStart w:id="4" w:name="_Hlk485915338"/>
      <w:bookmarkEnd w:id="4"/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принтера, компьютера, монитора, ноутбука, стиральной машины, шкафа-купе и счетчика для в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руб.»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widowControl w:val="false"/>
      <w:suppressAutoHyphens w:val="true"/>
      <w:autoSpaceDE w:val="false"/>
      <w:spacing w:lineRule="exact" w:line="240" w:before="0" w:after="0"/>
      <w:ind w:firstLine="709"/>
      <w:contextualSpacing/>
      <w:jc w:val="center"/>
      <w:outlineLvl w:val="3"/>
    </w:pPr>
    <w:rPr>
      <w:sz w:val="24"/>
      <w:szCs w:val="20"/>
      <w:lang w:val="en-US"/>
    </w:rPr>
  </w:style>
  <w:style w:type="paragraph" w:styleId="Style27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contextualSpacing/>
      <w:jc w:val="left"/>
      <w:outlineLvl w:val="3"/>
    </w:pPr>
    <w:rPr>
      <w:rFonts w:eastAsia="Calibri"/>
      <w:b/>
      <w:sz w:val="24"/>
      <w:szCs w:val="20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0"/>
      <w:contextualSpacing/>
      <w:jc w:val="left"/>
      <w:outlineLvl w:val="3"/>
    </w:pPr>
    <w:rPr>
      <w:rFonts w:eastAsia="Calibri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autoSpaceDE w:val="false"/>
      <w:spacing w:before="0" w:after="0"/>
      <w:ind w:hanging="0"/>
      <w:contextualSpacing/>
      <w:jc w:val="center"/>
      <w:outlineLvl w:val="3"/>
    </w:pPr>
    <w:rPr>
      <w:rFonts w:eastAsia="Calibri"/>
      <w:sz w:val="24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567"/>
      <w:contextualSpacing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4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 в Методику расчета норм. затрат по Младе</vt:lpwstr>
  </property>
  <property fmtid="{D5CDD505-2E9C-101B-9397-08002B2CF9AE}" pid="3" name="r_object_id">
    <vt:lpwstr>090000019b11741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