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11505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169670" cy="134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0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13905" cy="213106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Уставом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8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</w:t>
        <w:br/>
        <w:t>города Перми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 </w:t>
      </w:r>
      <w:r>
        <w:rPr/>
        <w:t>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администрации города</w:t>
        <w:tab/>
        <w:t xml:space="preserve">Перми </w:t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8:00Z</dcterms:created>
  <dc:creator>EMarkin</dc:creator>
  <dc:description/>
  <cp:keywords/>
  <dc:language>en-US</dc:language>
  <cp:lastModifiedBy>maltceva-gf</cp:lastModifiedBy>
  <cp:lastPrinted>2017-06-23T16:53:00Z</cp:lastPrinted>
  <dcterms:modified xsi:type="dcterms:W3CDTF">2017-06-23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
учреждений культуры города Перми, осуществляющих 
театральную деятельность, 
на 2017 год</vt:lpwstr>
  </property>
  <property fmtid="{D5CDD505-2E9C-101B-9397-08002B2CF9AE}" pid="3" name="r_object_id">
    <vt:lpwstr>0900000195edfdd0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