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rPr>
          <w:szCs w:val="28"/>
        </w:rPr>
        <w:t xml:space="preserve">В соответствии </w:t>
      </w:r>
      <w:r>
        <w:rPr/>
        <w:t>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Методику расчета нормативных затрат на выполнение муниципальной работы </w:t>
      </w:r>
      <w:r>
        <w:rPr/>
        <w:t>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и нормативных затрат на содержание муниципального имущества, уплату налогов,</w:t>
      </w:r>
      <w:r>
        <w:rPr>
          <w:szCs w:val="28"/>
        </w:rPr>
        <w:t xml:space="preserve"> утвержденную постановлением администрации города Перми от 15 сентября 2016 г. № 695 (в ред. от 14.11.2016 № 1005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bookmarkStart w:id="0" w:name="_Hlk482268901"/>
      <w:r>
        <w:rPr>
          <w:szCs w:val="28"/>
        </w:rPr>
        <w:t>в пункте 3.2.1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1. абзац второй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затраты </w:t>
      </w:r>
      <w:bookmarkStart w:id="1" w:name="_Hlk486253392"/>
      <w:r>
        <w:rPr>
          <w:szCs w:val="28"/>
        </w:rPr>
        <w:t>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</w:r>
      <w:bookmarkEnd w:id="1"/>
      <w:r>
        <w:rPr>
          <w:szCs w:val="28"/>
        </w:rPr>
        <w:t>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2. абзац третий признать утратившим сил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в пункте 3.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1. в абзаце втором слова «на содержание муниципального имущества, используемого для выполнения муниципального задания на выполнение муниципальной работы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3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«IV. Порядок расчета нормативных затрат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ыполнение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 Для расчета нормативных затрат на выполнение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используются цены (тарифы), действующие на 01 января 2016 г., информация о рыночных ценах (тарифах) на идентичные планируемым к приобретению материальным запасам, объектам особо ценного движимого имущества, работам 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счет нормативных затрат на выполнение муниципальной работы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Базовый норматив затрат на выполнение муниципальной работы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общ </w:t>
      </w:r>
      <w:r>
        <w:rPr>
          <w:szCs w:val="28"/>
        </w:rPr>
        <w:t xml:space="preserve">, где: </w:t>
      </w:r>
    </w:p>
    <w:p>
      <w:pPr>
        <w:pStyle w:val="Normal"/>
        <w:widowControl w:val="false"/>
        <w:autoSpaceDE w:val="false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– базовый норматив затрат, непосредственно связанных с выполнением муниципальной рабо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базовый норматив затрат на общехозяйственные нужды на выполнение муниципальной рабо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В базовый норматив затрат, непосредственно связанных с выполнением муниципальной работы включаются 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значение натуральной нормы годового фонда оплаты труда работников, непосредственно связанных с выполнением муниципальной работы, </w:t>
        <w:br/>
        <w:t>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выполнением муниципальной работы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выполнении муниципальной рабо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Базовый норматив затрат на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– затраты на коммунальные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 – затраты на содержание объектов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атраты на приобретение услуг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ОТ2 </w:t>
      </w:r>
      <w:r>
        <w:rPr>
          <w:szCs w:val="28"/>
        </w:rPr>
        <w:t>– 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</w:t>
      </w:r>
      <w:bookmarkStart w:id="2" w:name="_Hlk486253602"/>
      <w:r>
        <w:rPr>
          <w:szCs w:val="28"/>
        </w:rPr>
        <w:t>–</w:t>
      </w:r>
      <w:bookmarkEnd w:id="2"/>
      <w:r>
        <w:rPr>
          <w:szCs w:val="28"/>
        </w:rPr>
        <w:t xml:space="preserve"> затраты на прочие общехозяйственные нуж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5. Нормативные затраты на выполнение муниципальной работы </w:t>
      </w:r>
      <w:r>
        <w:rPr>
          <w:rFonts w:eastAsia="Calibri"/>
          <w:szCs w:val="28"/>
          <w:lang w:eastAsia="en-US"/>
        </w:rPr>
        <w:t>в части оплаты коммуналь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– затраты на оплату электрическ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– затраты на оплату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– затраты на оплату водоснабжения и водоотве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траты на коммунальные услуги состоят из затрат на оплату электрической энергии в размере 90 % от общего объема потребления, тепловой энергии в размере 50 % от общего объема потребления, водоснабжения и водоотведения, включая аренду от сдачи недвижимого и особо ценного движимого имущества, и рассчитываются по следующим формулам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тариф на электрическую энергию (руб.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тариф на тепловую энергию, (руб.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тариф на водоснабжение (водоотведение)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</w:t>
        <w:br/>
        <w:t xml:space="preserve">в соответствии с </w:t>
      </w:r>
      <w:hyperlink w:anchor="P7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Затраты на содержание объектов не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цена (тариф) конкретного вида содержания объектов недвижимого имущества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воз твердых бытовых отход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ератизац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служивание, ремонт, опрессовка системы центрального теплоснабж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храна тревожной кнопкой сигнализ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борка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Затраты на содержание объектов особо ценного движимого имущ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количеству проведен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содержания объектов особо ценного движимого имущества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strelkova-iv.GORODPERM/Desktop/%D0%9C%D0%BE%D0%B8%20%D0%B4%D0%BE%D0%BA%D1%83%D0%BC%D0%B5%D0%BD%D1%82%D1%8B/%D0%9F%D0%A0%D0%9E%D0%95%D0%9A%D0%A2%20%D0%91%D0%AE%D0%94%D0%96%D0%95%D0%A2%D0%90%202017-2019%20%D0%B3.%D0%B3/%D0%9D%D0%9F%D0%90%20%D0%BA%20%D0%BF%D1%80%D0%BE%D0%B5%D0%BA%D1%82%D1%83%20%D0%B1%D1%8E%D0%B4%D0%B6%D0%B5%D1%82%D0%B0%202017-2019/%D0%9C%D0%B5%D1%82%D0%BE%D0%B4%D0%B8%D0%BA%D0%B0%20%D0%A6%D0%92%D0%97/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2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собо ценного движимого имущества учитываются услуги по техническому обслуживанию автоматической пожарной сигнализации, которые определяютс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strelkova-iv.GORODPERM/Desktop/%D0%9C%D0%BE%D0%B8%20%D0%B4%D0%BE%D0%BA%D1%83%D0%BC%D0%B5%D0%BD%D1%82%D1%8B/%D0%9F%D0%A0%D0%9E%D0%95%D0%9A%D0%A2%20%D0%91%D0%AE%D0%94%D0%96%D0%95%D0%A2%D0%90%202017-2019%20%D0%B3.%D0%B3/%D0%9D%D0%9F%D0%90%20%D0%BA%20%D0%BF%D1%80%D0%BE%D0%B5%D0%BA%D1%82%D1%83%20%D0%B1%D1%8E%D0%B4%D0%B6%D0%B5%D1%82%D0%B0%202017-2019/%D0%9C%D0%B5%D1%82%D0%BE%D0%B4%D0%B8%D0%BA%D0%B0%20%D0%A6%D0%92%D0%97/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у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8. Затраты на приобретение услуг связ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начение натуральной нормы потребления услуг связи, рассчитанное как отношение количества единиц услуг связи к среднему количеству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цена (тариф) конкретного вида услуг связи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услуги связ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оплату услуг связи, учитываются услуги абонентской связи и услуги подключения к информационно-телекоммуникационной сети Интернет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9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– значение натуральной нормы годового фонда оплаты труда, затрачиваемого работником, который не принимает непосредственного участия </w:t>
        <w:br/>
        <w:t>в выполнении муниципальной работы, 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– размер годового фонда оплаты труда (с учетом оплаты труда по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выполнении муниципальной работы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0. Затраты на прочие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)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МЗ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– затраты на приобретение прочих работ (услуг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>– затраты на приобретение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– затраты на увеличение стоимости основ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>– затраты на увеличение стоимости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прочих работ (услуг), особо ценного движимого имущества, основных средств и материальных запасов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охран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зготовление полиграфической продук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служивание баз данных, бухгалтерских програм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ерка, ремонт, настройка средств измерения, противопожарного водовод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ая поддержка, ремонт контрольно-кассовой техник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обслуживанию посетителей в гардеробе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ое обслуживание компьютерной техн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прочих работ (услуг) (</w:t>
      </w:r>
      <w:bookmarkStart w:id="3" w:name="_Hlk486254998"/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bookmarkEnd w:id="3"/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(тариф) конкретного вида прочих работ (услуг) (руб.)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Затраты на приобретение </w:t>
      </w:r>
      <w:bookmarkStart w:id="4" w:name="_Hlk486254714"/>
      <w:r>
        <w:rPr>
          <w:szCs w:val="28"/>
        </w:rPr>
        <w:t xml:space="preserve">особо ценного движимого имущества </w:t>
      </w:r>
      <w:bookmarkEnd w:id="4"/>
      <w:r>
        <w:rPr>
          <w:szCs w:val="28"/>
        </w:rPr>
        <w:t>(N</w:t>
      </w:r>
      <w:r>
        <w:rPr>
          <w:szCs w:val="28"/>
          <w:vertAlign w:val="superscript"/>
        </w:rPr>
        <w:t>ОЦ</w:t>
      </w:r>
      <w:r>
        <w:rPr>
          <w:szCs w:val="28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bookmarkStart w:id="5" w:name="_Hlk486254679"/>
      <w:r>
        <w:rPr>
          <w:szCs w:val="28"/>
        </w:rPr>
        <w:t>N</w:t>
      </w:r>
      <w:r>
        <w:rPr>
          <w:szCs w:val="28"/>
          <w:vertAlign w:val="superscript"/>
        </w:rPr>
        <w:t>ОЦ</w:t>
      </w:r>
      <w:bookmarkEnd w:id="5"/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начение натуральной нормы особо ценного движимого имущества, рассчитанное как отношение количества единиц особо ценного имущества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цена конкретного вида особо ценного движимого имущества, (руб.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рок полезного использования вида особо ценного движимого имуще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особо ценного движимого имущества, учитываются расходы на приобретение  пульта управления световым оборудованием, светового прибора «Вращающаяся голова», акустической системы со встроенным усилителем и пульта микшерного 24 мо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основных средств (N</w:t>
      </w:r>
      <w:r>
        <w:rPr>
          <w:szCs w:val="28"/>
          <w:vertAlign w:val="superscript"/>
        </w:rPr>
        <w:t>О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ос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значение натуральной нормы по затратам на увеличение стоимости основных средств, рассчитанное как отношение количества единиц основных средств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тоимость основного средства (руб.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рок полезного использования основного сред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оставе затрат на увеличение стоимости основных средств учитываются расходы на приобретение вокальной радиосистемы, прожектора и ноутбу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материальных запасов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МЗ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гсм  </w:t>
      </w:r>
      <w:r>
        <w:rPr>
          <w:szCs w:val="28"/>
        </w:rPr>
        <w:t xml:space="preserve">– затраты на приобретение горюче-смазочных материалов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>– затраты на приобретение канцелярских и хозяйственных това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бумаги для офисной техники и ручек шариковых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стоимость приобретаемого вида материального запаса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горюче-смазочных материал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гсм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– значение натуральной нормы по затратам на приобретение горюче- смазочных материалов, рассчитанное как отношение количества единиц приобретаемого вида горюче-смазочных материалов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гсм </w:t>
      </w:r>
      <w:r>
        <w:rPr>
          <w:szCs w:val="28"/>
        </w:rPr>
        <w:t>– стоимость приобретаемого вида горюче-смазочных материалов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канцелярских и хозяйственных товар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мз канц Ххоз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 </w:t>
      </w:r>
      <w:r>
        <w:rPr>
          <w:szCs w:val="28"/>
        </w:rPr>
        <w:t>– затраты на приобретение канцелярских и хозяйственных товаров, произведенные в отчетном финансовом году (руб.).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абзац второй раздела 6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Внести в Методику расчета нормативных затрат на выполнение муниципальной работы </w:t>
      </w:r>
      <w:r>
        <w:rPr/>
        <w:t>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 и нормативных затрат на содержание муниципального имущества, уплату налогов,</w:t>
      </w:r>
      <w:r>
        <w:rPr>
          <w:szCs w:val="28"/>
        </w:rPr>
        <w:t xml:space="preserve"> утвержденную постановлением администрации города Перми от 15 сентября 2016 г. № 695 (в ред. от 14.11.2016 № 1005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 в пункте 3.2.1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1. абзац второй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2. абзац третий признать утратившим сил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 в пункте 3.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1. в абзаце втором слова «на содержание муниципального имущества, используемого для выполнения муниципального задания на выполнение муниципальной работы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3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3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«IV. Порядок расчета нормативных затрат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ыполнение муниципальной работы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 Для расчета нормативных затрат на выполнение муниципальной работы «</w:t>
      </w:r>
      <w:r>
        <w:rPr/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</w:t>
      </w:r>
      <w:r>
        <w:rPr>
          <w:szCs w:val="28"/>
        </w:rPr>
        <w:t xml:space="preserve"> используются цены (тарифы), действующие на 01 января 2016 г., информация о рыночных ценах (тарифах) на идентичные планируемым к приобретению материальным запасам, объектам особо ценного движимого имущества, работам 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счет нормативных затрат на выполнение муниципальной работы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Базовый норматив затрат на выполнение муниципальной работы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общ </w:t>
      </w:r>
      <w:r>
        <w:rPr>
          <w:szCs w:val="28"/>
        </w:rPr>
        <w:t xml:space="preserve">, где: </w:t>
      </w:r>
    </w:p>
    <w:p>
      <w:pPr>
        <w:pStyle w:val="Normal"/>
        <w:widowControl w:val="false"/>
        <w:autoSpaceDE w:val="false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– базовый норматив затрат, непосредственно связанных с выполнением муниципальной рабо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базовый норматив затрат на общехозяйственные нужды на выполнение муниципальной рабо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В базовый норматив затрат, непосредственно связанных с выполнением муниципальной работы включаются 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значение натуральной нормы годового фонда оплаты труда работников, непосредственно связанных с выполнением муниципальной работы, </w:t>
        <w:br/>
        <w:t>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выполнением муниципальной работы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выполнении муниципальной рабо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Базовый норматив затрат на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– затраты на коммунальные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 – затраты на содержание объектов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атраты на приобретение услуг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ОТ2 </w:t>
      </w:r>
      <w:r>
        <w:rPr>
          <w:szCs w:val="28"/>
        </w:rPr>
        <w:t>– 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– затраты на прочие общехозяйственные нуж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5. Нормативные затраты на выполнение муниципальной работы </w:t>
      </w:r>
      <w:r>
        <w:rPr>
          <w:rFonts w:eastAsia="Calibri"/>
          <w:szCs w:val="28"/>
          <w:lang w:eastAsia="en-US"/>
        </w:rPr>
        <w:t>в части оплаты коммуналь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– затраты на оплату электрическ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– затраты на оплату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– затраты на оплату водоснабжения и водоотве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траты на коммунальные услуги состоят из затрат на оплату электрической энергии в размере 90 % от общего объема потребления, тепловой энергии в размере 50 % от общего объема потребления, водоснабжения и водоотведения, включая аренду от сдачи недвижимого и особо ценного движимого имущества, и рассчитываются по следующим формулам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тариф на электрическую энергию (руб.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тариф на тепловую энергию, (руб.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тариф на водоснабжение (водоотведение)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</w:t>
        <w:br/>
        <w:t xml:space="preserve">в соответствии с </w:t>
      </w:r>
      <w:hyperlink w:anchor="P7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Затраты на содержание объектов не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цена (тариф) конкретного вида содержания объектов недвижимого имущества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воз твердых бытовых отход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ератизац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служивание, ремонт, опрессовка системы центрального теплоснабж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храна тревожной кнопкой сигнализ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борка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Затраты на содержание объектов особо ценного движимого имущ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количеству проведен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содержания объектов особо ценного движимого имущества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strelkova-iv.GORODPERM/Desktop/%D0%9C%D0%BE%D0%B8%20%D0%B4%D0%BE%D0%BA%D1%83%D0%BC%D0%B5%D0%BD%D1%82%D1%8B/%D0%9F%D0%A0%D0%9E%D0%95%D0%9A%D0%A2%20%D0%91%D0%AE%D0%94%D0%96%D0%95%D0%A2%D0%90%202017-2019%20%D0%B3.%D0%B3/%D0%9D%D0%9F%D0%90%20%D0%BA%20%D0%BF%D1%80%D0%BE%D0%B5%D0%BA%D1%82%D1%83%20%D0%B1%D1%8E%D0%B4%D0%B6%D0%B5%D1%82%D0%B0%202017-2019/%D0%9C%D0%B5%D1%82%D0%BE%D0%B4%D0%B8%D0%BA%D0%B0%20%D0%A6%D0%92%D0%97/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2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собо ценного движимого имущества учитываются услуги по техническому обслуживанию автоматической пожарной сигнализации, которые определяютс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strelkova-iv.GORODPERM/Desktop/%D0%9C%D0%BE%D0%B8%20%D0%B4%D0%BE%D0%BA%D1%83%D0%BC%D0%B5%D0%BD%D1%82%D1%8B/%D0%9F%D0%A0%D0%9E%D0%95%D0%9A%D0%A2%20%D0%91%D0%AE%D0%94%D0%96%D0%95%D0%A2%D0%90%202017-2019%20%D0%B3.%D0%B3/%D0%9D%D0%9F%D0%90%20%D0%BA%20%D0%BF%D1%80%D0%BE%D0%B5%D0%BA%D1%82%D1%83%20%D0%B1%D1%8E%D0%B4%D0%B6%D0%B5%D1%82%D0%B0%202017-2019/%D0%9C%D0%B5%D1%82%D0%BE%D0%B4%D0%B8%D0%BA%D0%B0%20%D0%A6%D0%92%D0%97/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у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8. Затраты на приобретение услуг связ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начение натуральной нормы потребления услуг связи, рассчитанное как отношение количества единиц услуг связи к среднему количеству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цена (тариф) конкретного вида услуг связи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услуги связ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оплату услуг связи, учитываются услуги абонентской связи и услуги подключения к информационно-телекоммуникационной сети Интернет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9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– значение натуральной нормы годового фонда оплаты труда, затрачиваемого работником, который не принимает непосредственного участия </w:t>
        <w:br/>
        <w:t>в выполнении муниципальной работы, 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– размер годового фонда оплаты труда (с учетом оплаты труда по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выполнении муниципальной работы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0. Затраты на прочие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)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МЗ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– затраты на приобретение прочих работ (услуг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>– затраты на приобретение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– затраты на увеличение стоимости основ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>– затраты на увеличение стоимости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прочих работ (услуг), особо ценного движимого имущества, основных средств и материальных запасов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охран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зготовление полиграфической продук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служивание баз данных, бухгалтерских програм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ерка, ремонт, настройка средств измерения, противопожарного водовод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ая поддержка, ремонт контрольно-кассовой техник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обслуживанию посетителей в гардеробе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ое обслуживание компьютерной техн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(тариф) конкретного вида прочих работ (услуг) (руб.)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Затраты на приобретение особо ценного движимого имущества (N</w:t>
      </w:r>
      <w:r>
        <w:rPr>
          <w:szCs w:val="28"/>
          <w:vertAlign w:val="superscript"/>
        </w:rPr>
        <w:t>ОЦ</w:t>
      </w:r>
      <w:r>
        <w:rPr>
          <w:szCs w:val="28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начение натуральной нормы особо ценного движимого имущества, рассчитанное как отношение количества единиц особо ценного имущества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цена конкретного вида особо ценного движимого имущества, (руб.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рок полезного использования вида особо ценного движимого имуще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особо ценного движимого имущества, учитываются расходы на приобретение  пульта управления световым оборудованием, светового прибора «Вращающаяся голова», акустической системы со встроенным усилителем и пульта микшерного 24 мо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основных средств (N</w:t>
      </w:r>
      <w:r>
        <w:rPr>
          <w:szCs w:val="28"/>
          <w:vertAlign w:val="superscript"/>
        </w:rPr>
        <w:t>О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ос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значение натуральной нормы по затратам на увеличение стоимости основных средств, рассчитанное как отношение количества единиц основных средств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тоимость основного средства (руб.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рок полезного использования основного сред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оставе затрат на увеличение стоимости основных средств учитываются расходы на приобретение вокальной радиосистемы, прожектора и ноутбу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материальных запасов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МЗ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гсм  </w:t>
      </w:r>
      <w:r>
        <w:rPr>
          <w:szCs w:val="28"/>
        </w:rPr>
        <w:t xml:space="preserve">– затраты на приобретение горюче-смазочных материалов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>– затраты на приобретение канцелярских и хозяйственных това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бумаги для офисной техники и ручек шариковых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стоимость приобретаемого вида материального запаса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горюче-смазочных материал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гсм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– значение натуральной нормы по затратам на приобретение горюче- смазочных материалов, рассчитанное как отношение количества единиц приобретаемого вида горюче-смазочных материалов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гсм </w:t>
      </w:r>
      <w:r>
        <w:rPr>
          <w:szCs w:val="28"/>
        </w:rPr>
        <w:t>– стоимость приобретаемого вида горюче-смазочных материалов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канцелярских и хозяйственных товар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мз канц Ххоз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 </w:t>
      </w:r>
      <w:r>
        <w:rPr>
          <w:szCs w:val="28"/>
        </w:rPr>
        <w:t>– затраты на приобретение канцелярских и хозяйственных товаров, произведенные в отчетном финансовом году (руб.).»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4. абзац второй раздела 6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 Внести в Методику расчета нормативных затрат на выполнение муниципальной работы </w:t>
      </w:r>
      <w:r>
        <w:rPr/>
        <w:t>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 и нормативных затрат на содержание муниципального имущества, уплату налогов,</w:t>
      </w:r>
      <w:r>
        <w:rPr>
          <w:szCs w:val="28"/>
        </w:rPr>
        <w:t xml:space="preserve"> утвержденную постановлением администрации города Перми от 15 сентября 2016 г. № 695 (в ред. от 14.11.2016 № 1005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 в пункте 3.2.1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1. абзац второй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2. абзац третий признать утратившим сил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 в пункте 3.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1. в абзаце втором слова «на содержание муниципального имущества, используемого для выполнения муниципального задания на выполнение муниципальной работы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3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3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«IV. Порядок расчета нормативных затрат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ыполнение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 Для расчета нормативных затрат на выполнение муниципальной работы «</w:t>
      </w:r>
      <w:r>
        <w:rPr/>
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</w:r>
      <w:r>
        <w:rPr>
          <w:szCs w:val="28"/>
        </w:rPr>
        <w:t>» используются цены (тарифы), действующие на 01 января 2016 г., информация о рыночных ценах (тарифах) на идентичные планируемым к приобретению материальным запасам, объектам особо ценного движимого имущества, работам 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счет нормативных затрат на выполнение муниципальной работы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Базовый норматив затрат на выполнение муниципальной работы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общ </w:t>
      </w:r>
      <w:r>
        <w:rPr>
          <w:szCs w:val="28"/>
        </w:rPr>
        <w:t xml:space="preserve">, где: </w:t>
      </w:r>
    </w:p>
    <w:p>
      <w:pPr>
        <w:pStyle w:val="Normal"/>
        <w:widowControl w:val="false"/>
        <w:autoSpaceDE w:val="false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– базовый норматив затрат, непосредственно связанных с выполнением муниципальной рабо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базовый норматив затрат на общехозяйственные нужды на выполнение муниципальной рабо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В базовый норматив затрат, непосредственно связанных с выполнением муниципальной работы включаются 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значение натуральной нормы годового фонда оплаты труда работников, непосредственно связанных с выполнением муниципальной работы, </w:t>
        <w:br/>
        <w:t>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выполнением муниципальной работы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выполнении муниципальной рабо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Базовый норматив затрат на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– затраты на коммунальные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 – затраты на содержание объектов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атраты на приобретение услуг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ОТ2 </w:t>
      </w:r>
      <w:r>
        <w:rPr>
          <w:szCs w:val="28"/>
        </w:rPr>
        <w:t>– 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– затраты на прочие общехозяйственные нуж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5. Нормативные затраты на выполнение муниципальной работы </w:t>
      </w:r>
      <w:r>
        <w:rPr>
          <w:rFonts w:eastAsia="Calibri"/>
          <w:szCs w:val="28"/>
          <w:lang w:eastAsia="en-US"/>
        </w:rPr>
        <w:t>в части оплаты коммуналь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– затраты на оплату электрическ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– затраты на оплату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– затраты на оплату водоснабжения и водоотве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траты на коммунальные услуги состоят из затрат на оплату электрической энергии в размере 90 % от общего объема потребления, тепловой энергии в размере 50 % от общего объема потребления, водоснабжения и водоотведения, включая аренду от сдачи недвижимого и особо ценного движимого имущества, и рассчитываются по следующим формулам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тариф на электрическую энергию (руб.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тариф на тепловую энергию, (руб.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тариф на водоснабжение (водоотведение)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</w:t>
        <w:br/>
        <w:t xml:space="preserve">в соответствии с </w:t>
      </w:r>
      <w:hyperlink w:anchor="P7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Затраты на содержание объектов не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цена (тариф) конкретного вида содержания объектов недвижимого имущества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воз твердых бытовых отход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ератизац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служивание, ремонт, опрессовка системы центрального теплоснабж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храна тревожной кнопкой сигнализ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борка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Затраты на содержание объектов особо ценного движимого имущ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количеству проведен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содержания объектов особо ценного движимого имущества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strelkova-iv.GORODPERM/Desktop/%D0%9C%D0%BE%D0%B8%20%D0%B4%D0%BE%D0%BA%D1%83%D0%BC%D0%B5%D0%BD%D1%82%D1%8B/%D0%9F%D0%A0%D0%9E%D0%95%D0%9A%D0%A2%20%D0%91%D0%AE%D0%94%D0%96%D0%95%D0%A2%D0%90%202017-2019%20%D0%B3.%D0%B3/%D0%9D%D0%9F%D0%90%20%D0%BA%20%D0%BF%D1%80%D0%BE%D0%B5%D0%BA%D1%82%D1%83%20%D0%B1%D1%8E%D0%B4%D0%B6%D0%B5%D1%82%D0%B0%202017-2019/%D0%9C%D0%B5%D1%82%D0%BE%D0%B4%D0%B8%D0%BA%D0%B0%20%D0%A6%D0%92%D0%97/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2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собо ценного движимого имущества учитываются услуги по техническому обслуживанию автоматической пожарной сигнализации, которые определяютс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strelkova-iv.GORODPERM/Desktop/%D0%9C%D0%BE%D0%B8%20%D0%B4%D0%BE%D0%BA%D1%83%D0%BC%D0%B5%D0%BD%D1%82%D1%8B/%D0%9F%D0%A0%D0%9E%D0%95%D0%9A%D0%A2%20%D0%91%D0%AE%D0%94%D0%96%D0%95%D0%A2%D0%90%202017-2019%20%D0%B3.%D0%B3/%D0%9D%D0%9F%D0%90%20%D0%BA%20%D0%BF%D1%80%D0%BE%D0%B5%D0%BA%D1%82%D1%83%20%D0%B1%D1%8E%D0%B4%D0%B6%D0%B5%D1%82%D0%B0%202017-2019/%D0%9C%D0%B5%D1%82%D0%BE%D0%B4%D0%B8%D0%BA%D0%B0%20%D0%A6%D0%92%D0%97/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у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8. Затраты на приобретение услуг связ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начение натуральной нормы потребления услуг связи, рассчитанное как отношение количества единиц услуг связи к среднему количеству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цена (тариф) конкретного вида услуг связи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услуги связ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оплату услуг связи, учитываются услуги абонентской связи и услуги подключения к информационно-телекоммуникационной сети Интернет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9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– значение натуральной нормы годового фонда оплаты труда, затрачиваемого работником, который не принимает непосредственного участия </w:t>
        <w:br/>
        <w:t>в выполнении муниципальной работы, 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– размер годового фонда оплаты труда (с учетом оплаты труда по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выполнении муниципальной работы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0. Затраты на прочие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)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МЗ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– затраты на приобретение прочих работ (услуг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>– затраты на приобретение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– затраты на увеличение стоимости основ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>– затраты на увеличение стоимости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прочих работ (услуг), особо ценного движимого имущества, основных средств и материальных запасов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охран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зготовление полиграфической продук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служивание баз данных, бухгалтерских програм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ерка, ремонт, настройка средств измерения, противопожарного водовод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ая поддержка, ремонт контрольно-кассовой техник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обслуживанию посетителей в гардеробе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ое обслуживание компьютерной техн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(тариф) конкретного вида прочих работ (услуг) (руб.)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Затраты на приобретение особо ценного движимого имущества (N</w:t>
      </w:r>
      <w:r>
        <w:rPr>
          <w:szCs w:val="28"/>
          <w:vertAlign w:val="superscript"/>
        </w:rPr>
        <w:t>ОЦ</w:t>
      </w:r>
      <w:r>
        <w:rPr>
          <w:szCs w:val="28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начение натуральной нормы особо ценного движимого имущества, рассчитанное как отношение количества единиц особо ценного имущества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цена конкретного вида особо ценного движимого имущества, (руб.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рок полезного использования вида особо ценного движимого имуще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особо ценного движимого имущества, учитываются расходы на приобретение  пульта управления световым оборудованием, светового прибора «Вращающаяся голова», акустической системы со встроенным усилителем и пульта микшерного 24 мо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основных средств (N</w:t>
      </w:r>
      <w:r>
        <w:rPr>
          <w:szCs w:val="28"/>
          <w:vertAlign w:val="superscript"/>
        </w:rPr>
        <w:t>О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ос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значение натуральной нормы по затратам на увеличение стоимости основных средств, рассчитанное как отношение количества единиц основных средств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тоимость основного средства (руб.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рок полезного использования основного сред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оставе затрат на увеличение стоимости основных средств учитываются расходы на приобретение вокальной радиосистемы, прожектора и ноутбу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материальных запасов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МЗ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гсм  </w:t>
      </w:r>
      <w:r>
        <w:rPr>
          <w:szCs w:val="28"/>
        </w:rPr>
        <w:t xml:space="preserve">– затраты на приобретение горюче-смазочных материалов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>– затраты на приобретение канцелярских и хозяйственных това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бумаги для офисной техники и ручек шариковых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стоимость приобретаемого вида материального запаса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горюче-смазочных материал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гсм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– значение натуральной нормы по затратам на приобретение горюче- смазочных материалов, рассчитанное как отношение количества единиц приобретаемого вида горюче-смазочных материалов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гсм </w:t>
      </w:r>
      <w:r>
        <w:rPr>
          <w:szCs w:val="28"/>
        </w:rPr>
        <w:t>– стоимость приобретаемого вида горюче-смазочных материалов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канцелярских и хозяйственных товар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мз канц Ххоз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 </w:t>
      </w:r>
      <w:r>
        <w:rPr>
          <w:szCs w:val="28"/>
        </w:rPr>
        <w:t>– затраты на приобретение канцелярских и хозяйственных товаров, произведенные в отчетном финансовом году (руб.).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абзац второй раздела 6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Cs w:val="28"/>
        </w:rPr>
        <w:t xml:space="preserve">4. Настоящее постановление вступает в силу с 01 января 2018 г. и применяется к правоотношениям, возникающим при формировании проекта бюджета города Перми на 2018 год и плановый период 2019-2020 годов. 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03:00Z</dcterms:created>
  <dc:creator>EMarkin</dc:creator>
  <dc:description/>
  <cp:keywords/>
  <dc:language>en-US</dc:language>
  <cp:lastModifiedBy>Харченко Елена Николаевна</cp:lastModifiedBy>
  <cp:lastPrinted>2011-03-16T10:09:00Z</cp:lastPrinted>
  <dcterms:modified xsi:type="dcterms:W3CDTF">2017-06-26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. в Методику расчета норм. затрат по Молодеж.</vt:lpwstr>
  </property>
  <property fmtid="{D5CDD505-2E9C-101B-9397-08002B2CF9AE}" pid="3" name="r_object_id">
    <vt:lpwstr>090000019b1b6cc4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