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В целях актуализации правовых актов администрации города Перми </w:t>
      </w:r>
      <w:r>
        <w:rPr/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. Внести в Положение о рабочей группе по рассмотрению вопросов об установлении временных условий приема сточных вод и загрязняющих веществ в систему канализации города Перми, утвержденное постановлением администрации города Перми от 27.03.2017 № 220 следующие изменения:</w:t>
      </w:r>
    </w:p>
    <w:p>
      <w:pPr>
        <w:pStyle w:val="Normal"/>
        <w:jc w:val="both"/>
        <w:rPr/>
      </w:pPr>
      <w:r>
        <w:rPr/>
        <w:t xml:space="preserve">1.1. пункт 1.3. </w:t>
      </w:r>
      <w:bookmarkStart w:id="0" w:name="sub_2"/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1.3. Персональный состав Рабочей группы утверждается постановлением администрации города Перми. В состав Рабочей группы входят представители администрации города Перми, а также по согласованию депутаты Пермской городской Думы, представители Управления Федеральной службы по надзору в сфере природопользования по Пермскому краю и организации водопроводно-канализационного хозяйства (далее – организация ВКХ).»</w:t>
      </w:r>
    </w:p>
    <w:p>
      <w:pPr>
        <w:pStyle w:val="Normal"/>
        <w:jc w:val="both"/>
        <w:rPr/>
      </w:pPr>
      <w:r>
        <w:rPr/>
        <w:t>1.2. пункт 2.2.4. изложить в следующей редакции:</w:t>
      </w:r>
    </w:p>
    <w:p>
      <w:pPr>
        <w:pStyle w:val="Normal"/>
        <w:jc w:val="both"/>
        <w:rPr/>
      </w:pPr>
      <w:r>
        <w:rPr/>
        <w:t>«2.2.4. подготавливает положительные рекомендации по установлению ВУП абонентам, чей план мероприятий соответствует утвержденной настоящим Постановлением форме, имеет положительное заключение организации ВКХ;»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bookmarkStart w:id="1" w:name="sub_3"/>
      <w:bookmarkEnd w:id="0"/>
      <w:r>
        <w:rPr/>
        <w:t xml:space="preserve">3. </w:t>
      </w:r>
      <w:bookmarkStart w:id="2" w:name="sub_4"/>
      <w:bookmarkEnd w:id="1"/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bookmarkEnd w:id="2"/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45:00Z</dcterms:created>
  <dc:creator>EMarkin</dc:creator>
  <dc:description/>
  <cp:keywords/>
  <dc:language>en-US</dc:language>
  <cp:lastModifiedBy>Ecolog9</cp:lastModifiedBy>
  <cp:lastPrinted>2017-05-26T14:50:00Z</cp:lastPrinted>
  <dcterms:modified xsi:type="dcterms:W3CDTF">2017-06-16T0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миссию</vt:lpwstr>
  </property>
  <property fmtid="{D5CDD505-2E9C-101B-9397-08002B2CF9AE}" pid="3" name="r_object_id">
    <vt:lpwstr>090000019453ca4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