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954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Методику расчета нормативных затрат </w:t>
                              <w:br/>
                              <w:t xml:space="preserve">на оказание муниципальной услуги «Показ (организация показа) спектаклей (театральных постановок)» (балет) и нормативных затрат на содержание муниципального имущества, уплату налогов, утвержденную </w:t>
                              <w:br/>
                              <w:t>постановлением администрации города Перми от 07.10.2016 № 802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. в Методику расч. норм. затрат по Балету Панфило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3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Методику расчета нормативных затрат </w:t>
                        <w:br/>
                        <w:t xml:space="preserve">на оказание муниципальной услуги «Показ (организация показа) спектаклей (театральных постановок)» (балет) и нормативных затрат на содержание муниципального имущества, уплату налогов, утвержденную </w:t>
                        <w:br/>
                        <w:t>постановлением администрации города Перми от 07.10.2016 № 802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. в Методику расч. норм. затрат по Балету Панфилов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>Методику расчета нормативных затрат на оказание муниципальной услуги «Показ (организация показа) спектаклей (театральных постановок)» (балет) и нормативных затрат на содержание муниципального имущества, уплату налогов, утвержденную постановлением администрации города Перми от 07 октября 2016 г. № 802</w:t>
      </w:r>
      <w:r>
        <w:rPr>
          <w:szCs w:val="28"/>
        </w:rPr>
        <w:t xml:space="preserve"> (в ред. от 31.01.2017 № 57), следующие </w:t>
        <w:br/>
        <w:t>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6265142"/>
      <w:r>
        <w:rPr>
          <w:szCs w:val="28"/>
        </w:rPr>
        <w:t>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3. 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2" w:name="_Hlk486265371"/>
      <w:r>
        <w:rPr>
          <w:szCs w:val="28"/>
        </w:rPr>
        <w:t xml:space="preserve">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2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«IV. Порядок расчета нормативных затрат на оказа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Для расчета нормативных затрат на оказание муниципальной услуги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, где: 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Базовый норматив затрат, непосредственно связанных с оказанием муниципальной услуги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= 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+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атраты на приобретение материальных запасов, используемых в процессе оказа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Затраты на приобретение материальных запасов, используемых в процессе оказания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),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начение натуральной нормы материальных запасов, непосредственно используемых в процессе оказания муниципальной услуги, рассчитанное как отношение количества единиц обеспеченности материальными запасами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стоимость материальных запасов, непосредственно используемых в процессе оказания муниципальной услуги,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материальных запасов, непосредственно используемых в процессе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</w:t>
        </w:r>
      </w:hyperlink>
      <w:r>
        <w:rPr>
          <w:szCs w:val="28"/>
        </w:rPr>
        <w:t>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материальных запасов, используемых в процессе оказания муниципальной услуги, учитываются расходы на приобретение полиграфической продукции и реквизита к спектакля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-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, включая аренду от сдачи недвижимого и особо ценного движимого имущества,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ренда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  <w:tab/>
        <w:t>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, (руб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../Local%20Settings/Temporary%20Internet%20Files/Content.Outlook/L3HDHY8P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а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пожарной сигнализации, которые определяются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../Local%20Settings/Temporary%20Internet%20Files/Content.Outlook/L3HDHY8P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у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стационарной (междугородной, сотовой)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1. Затраты на приобретение транспорт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начение натуральной нормы потребления транспортных услуг, рассчитанное как отношение количества единиц оказанных транспортных услуг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– цена (тариф) транспортных услуг,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транспортных услуг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приобретение транспортных услуг учитываются транспортные услуги по перевозке артистов и реквизита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2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значение натуральной нормы годового фонда оплаты труда работников, которые не принимае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3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беспечению порядка в местах проведения массовых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рахование автотранспор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ированию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слуги по распространению биле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вторское вознаграждение за использование произвед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ренда светового оборудов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рганизации, проведению и обслуживанию спектакл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постановке спектак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ноутбука и видеостой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 </w:t>
      </w:r>
      <w:r>
        <w:rPr>
          <w:szCs w:val="28"/>
        </w:rPr>
        <w:t xml:space="preserve">- затраты на приобретение горюче смазочных материал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горюче смазочных матери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начение натуральной нормы по затратам на приобретение горюче смазочных материалов, рассчитанное как отношение количества единиц приобретаемого вида горюче смазочных материалов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– стоимость приобретаемого вида горюче смазочных материалов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приобретение горюче смазочных материалов учитываются расходы на приобретение бензина АИ-92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 xml:space="preserve">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0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7-06-2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 в Методику расч. норм. затрат по Балету Панфилова</vt:lpwstr>
  </property>
  <property fmtid="{D5CDD505-2E9C-101B-9397-08002B2CF9AE}" pid="3" name="r_object_id">
    <vt:lpwstr>090000019b1e77a8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