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слушания по обсуждению установления публичного сервитута на часть земельного участка с кадастровым номером 59:01:4410923:43, расположенного по адресу: г.Пермь, Свердловский район, ул.Героев Хасана,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13 июля 2017 г. в 18.30 час. мероприятие в рамках общественных слушаний по теме, указанной в пункте 1 настоящего постановления, </w:t>
        <w:br/>
        <w:t>по адресу: 614010, г.Пермь, ул.Героев Хасана,16, общественный центр Свердло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ри организации и проведении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10, г.Пермь, ул.Героев Хасана,1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4 июля 2017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5:00Z</dcterms:created>
  <dc:creator>EMarkin</dc:creator>
  <dc:description/>
  <dc:language>en-US</dc:language>
  <cp:lastModifiedBy>Самохвалова Елена Владимировна</cp:lastModifiedBy>
  <cp:lastPrinted>2017-06-13T11:46:00Z</cp:lastPrinted>
  <dcterms:modified xsi:type="dcterms:W3CDTF">2017-06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ого сервитута на часть земельного участка с кадастровым номером 59:01:4410923:43, расположенного по адресу: г.Пермь, Свердловский район, ул.Героев Хасана,13</vt:lpwstr>
  </property>
  <property fmtid="{D5CDD505-2E9C-101B-9397-08002B2CF9AE}" pid="3" name="r_object_id">
    <vt:lpwstr>090000019add593b</vt:lpwstr>
  </property>
  <property fmtid="{D5CDD505-2E9C-101B-9397-08002B2CF9AE}" pid="4" name="r_version_label">
    <vt:lpwstr>1.6</vt:lpwstr>
  </property>
  <property fmtid="{D5CDD505-2E9C-101B-9397-08002B2CF9AE}" pid="5" name="reg_date">
    <vt:lpwstr>27.06.2017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