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слушания по обсуждению установления </w:t>
        <w:br/>
        <w:t>публичного сервитута на часть земельного участка с кадастровым номером 59:01:2912520:1, расположенного по адресу: г.Пермь, Орджоникидзевский район, ул.Маршала Толбухина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слушаний составляет не более 1 месяца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11 июля 2017 г. в 18.30 час. мероприятие в рамках общественных слушаний по теме, указанной в пункте 1 настоящего постановления, </w:t>
        <w:br/>
        <w:t>в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ри организации и проведении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в администрации Орджоникидзевского района города Перми по адресу: 614026, г.Пермь, ул.Александра Щербакова,24 и на официальном сайте муниципального образования город Пермь в информационно-телекоммуника-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2 июля 2017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1:00Z</dcterms:created>
  <dc:creator>EMarkin</dc:creator>
  <dc:description/>
  <dc:language>en-US</dc:language>
  <cp:lastModifiedBy>Самохвалова Елена Владимировна</cp:lastModifiedBy>
  <cp:lastPrinted>2017-06-27T17:40:00Z</cp:lastPrinted>
  <dcterms:modified xsi:type="dcterms:W3CDTF">2017-06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установлению публичного сервитута на часть земельного участка 
с кадастровым номером 59:01:2912520:1, расположенного по адресу: г.Пермь, Орджоникидзевский район, ул.Маршала Толбухина,3</vt:lpwstr>
  </property>
  <property fmtid="{D5CDD505-2E9C-101B-9397-08002B2CF9AE}" pid="3" name="r_object_id">
    <vt:lpwstr>090000019ad364a2</vt:lpwstr>
  </property>
  <property fmtid="{D5CDD505-2E9C-101B-9397-08002B2CF9AE}" pid="4" name="r_version_label">
    <vt:lpwstr>1.7</vt:lpwstr>
  </property>
  <property fmtid="{D5CDD505-2E9C-101B-9397-08002B2CF9AE}" pid="5" name="reg_date">
    <vt:lpwstr>27.06.2017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