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0185</wp:posOffset>
            </wp:positionH>
            <wp:positionV relativeFrom="page">
              <wp:posOffset>18097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431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8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1547495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85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47495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85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на основании решений заместителя Главного государственного санитарного врача по Пермскому краю от 25 декабря 2014 г. № 20, от 30 декабря 2015 г. № 88, решения Главного государственного санитарного врача по Пермскому краю от 26 апреля 2017 г. № 8, письма Управления Роспотребнадзора по Пермскому краю от 30 мая 2017 г. № 10/8186, в целях актуализации правовой базы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 Признать утратившими силу постановления Главы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марта 1999 г. № 507 «О предоставлении земельного участка обществу с ограниченной ответственностью «Стройдеталь» и установлении санитарно-защитной зоны от его производственных объектов в Индустриальном район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3 апреля 1999 г. № 646 «Об установлении санитарно-защитной зоны от производственных объектов государственного предприятия «Пермская печатная фабрика объединения «Гознак» Министерства финансов Российской Федерации в Индустриальном район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1 июня 1999 г. № 1169 «Об установлении санитарно-защитной зоны открытого акционерного общества «Пермский мукомольный завод» в промзоне «Заимка-Заостровка» Дзерж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E709998BF67898EB9D402FCA4EED582BEDF52439666C67270F27D7BFYDnFF" TargetMode="External"/><Relationship Id="rId4" Type="http://schemas.openxmlformats.org/officeDocument/2006/relationships/hyperlink" Target="consultantplus://offline/ref=8FE709998BF67898EB9D5E22DC22B05321E7AB29346864317B507C8AE8D6C7BE230B4E690391DD75545B71YBn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1:00Z</dcterms:created>
  <dc:creator>EMarkin</dc:creator>
  <dc:description/>
  <dc:language>en-US</dc:language>
  <cp:lastModifiedBy>Самохвалова Елена Владимировна</cp:lastModifiedBy>
  <cp:lastPrinted>2017-06-26T11:21:00Z</cp:lastPrinted>
  <dcterms:modified xsi:type="dcterms:W3CDTF">2017-06-2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города Перми</vt:lpwstr>
  </property>
  <property fmtid="{D5CDD505-2E9C-101B-9397-08002B2CF9AE}" pid="3" name="r_object_id">
    <vt:lpwstr>090000019a0a8829</vt:lpwstr>
  </property>
  <property fmtid="{D5CDD505-2E9C-101B-9397-08002B2CF9AE}" pid="4" name="r_version_label">
    <vt:lpwstr>9.3</vt:lpwstr>
  </property>
  <property fmtid="{D5CDD505-2E9C-101B-9397-08002B2CF9AE}" pid="5" name="reg_date">
    <vt:lpwstr>26.06.2017</vt:lpwstr>
  </property>
  <property fmtid="{D5CDD505-2E9C-101B-9397-08002B2CF9AE}" pid="6" name="reg_number">
    <vt:lpwstr>121</vt:lpwstr>
  </property>
  <property fmtid="{D5CDD505-2E9C-101B-9397-08002B2CF9AE}" pid="7" name="sign_flag">
    <vt:lpwstr>Подписан ЭЦП</vt:lpwstr>
  </property>
</Properties>
</file>