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3 апреля 2017 г., заключения о результатах публичных слушаний от 14 апреля 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й проект межевания территории</w:t>
      </w:r>
      <w:r>
        <w:rPr>
          <w:bCs/>
          <w:szCs w:val="28"/>
        </w:rPr>
        <w:t xml:space="preserve">, ограниченной ул.Калинина, ул.Капитанской, ул.Волгодонской в Кировском районе </w:t>
      </w:r>
      <w:r>
        <w:rPr>
          <w:szCs w:val="28"/>
        </w:rPr>
        <w:t xml:space="preserve">города </w:t>
        <w:br/>
        <w:t>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от 19 апреля 2011 г. № 166 «Об утверждении проекта планировки </w:t>
        <w:br/>
        <w:t xml:space="preserve">и проекта межевания территории, ограниченной ул.Сокольской, ул.Каляева, ул.Адмирала Ушакова, ул.Волгодонской, ул.Калинина, ул.Капитанской в жилом районе Нижняя Курья Кировского района города Перми» в части проекта планировки территории и проекта межевания территории, </w:t>
      </w:r>
      <w:r>
        <w:rPr>
          <w:bCs/>
          <w:szCs w:val="28"/>
        </w:rPr>
        <w:t xml:space="preserve">ограниченной ул.Калинина, ул.Капитанской, ул.Волгодонской в Кировском районе </w:t>
      </w:r>
      <w:r>
        <w:rPr>
          <w:szCs w:val="28"/>
        </w:rPr>
        <w:t>города Перми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от 23 декабря 2016 г. № 1159 «Об утверждении документации по планировке территории 4 (в том числе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» в части проекта межевания территории, </w:t>
      </w:r>
      <w:r>
        <w:rPr>
          <w:bCs/>
          <w:szCs w:val="28"/>
        </w:rPr>
        <w:t xml:space="preserve">ограниченной ул.Калинина, ул.Капитанской, ул.Волгодонской в Кировском районе </w:t>
      </w:r>
      <w:r>
        <w:rPr>
          <w:szCs w:val="28"/>
        </w:rPr>
        <w:t xml:space="preserve">города </w:t>
        <w:br/>
        <w:t>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</w:t>
        <w:br/>
        <w:t>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rPr/>
      </w:pPr>
      <w:r>
        <w:rPr/>
        <w:t xml:space="preserve">УТВЕРЖДЕН 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rPr/>
      </w:pPr>
      <w:r>
        <w:rPr/>
        <w:t>от 21.06.2017 № 474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rPr/>
      </w:pPr>
      <w:r>
        <w:rPr/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/>
      </w:pPr>
      <w:r>
        <w:rPr>
          <w:b/>
        </w:rPr>
        <w:t>ПРОЕКТ МЕЖЕВАНИЯ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/>
      </w:pPr>
      <w:r>
        <w:rPr>
          <w:b/>
        </w:rPr>
        <w:t>территории, ограниченной ул.Калинина, ул.Капитанской,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/>
      </w:pPr>
      <w:r>
        <w:rPr>
          <w:b/>
        </w:rPr>
        <w:t>ул.Волгодонской в Кировском районе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писание предлагаемых решений</w:t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ектом межевания территории предлагается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изменить границы и площадь земельного участка № 1 путем перераспределения земельных участков с кадастровыми номерами </w:t>
      </w:r>
      <w:r>
        <w:rPr>
          <w:szCs w:val="28"/>
        </w:rPr>
        <w:t>59:01:1713114:7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szCs w:val="28"/>
        </w:rPr>
        <w:t>площадью 4570 кв.м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</w:t>
      </w:r>
      <w:r>
        <w:rPr>
          <w:szCs w:val="28"/>
        </w:rPr>
        <w:t>59:01:1713114:5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szCs w:val="28"/>
        </w:rPr>
        <w:t>площадью 918 кв.м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предоставленных собственникам помещений многоквартирного дома по ул.Волгодонской,5, и свободных городских земель площадью </w:t>
        <w:br/>
        <w:t>215</w:t>
      </w:r>
      <w:r>
        <w:rPr>
          <w:szCs w:val="28"/>
        </w:rPr>
        <w:t xml:space="preserve"> кв.м</w:t>
      </w:r>
      <w:r>
        <w:rPr>
          <w:szCs w:val="28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для установления границ земельного участка под многоэтажным жилым домом по фактическим границам землепользования.</w:t>
      </w:r>
    </w:p>
    <w:p>
      <w:pPr>
        <w:pStyle w:val="Normal"/>
        <w:ind w:firstLine="709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Образован земельный участок № 2 под многоквартирным домом </w:t>
      </w:r>
      <w:r>
        <w:rPr>
          <w:rStyle w:val="Appleconvertedspace"/>
          <w:color w:val="000000"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  <w:szCs w:val="28"/>
        </w:rPr>
        <w:t xml:space="preserve">по ул.Калинина,23 путем перераспределения земельного участка с кадастровым номером </w:t>
      </w:r>
      <w:r>
        <w:rPr>
          <w:szCs w:val="28"/>
        </w:rPr>
        <w:t>59:01:1713114:175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szCs w:val="28"/>
        </w:rPr>
        <w:t>площадью 3283 кв.м</w:t>
      </w:r>
      <w:r>
        <w:rPr>
          <w:szCs w:val="28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и свободных городских земель площадью 15</w:t>
      </w:r>
      <w:r>
        <w:rPr>
          <w:szCs w:val="28"/>
        </w:rPr>
        <w:t xml:space="preserve"> кв.м</w:t>
      </w:r>
      <w:r>
        <w:rPr>
          <w:szCs w:val="28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для установления границ земельного участка под многоэтажным жилым домом по фактическим границам землепользования.</w:t>
      </w:r>
    </w:p>
    <w:p>
      <w:pPr>
        <w:pStyle w:val="Normal"/>
        <w:ind w:firstLine="709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Изменены границы и площадь земельного участка </w:t>
      </w:r>
      <w:r>
        <w:rPr>
          <w:szCs w:val="28"/>
        </w:rPr>
        <w:t xml:space="preserve">№ 3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путем перераспределения земельного участка с кадастровым номером </w:t>
      </w:r>
      <w:r>
        <w:rPr>
          <w:szCs w:val="28"/>
        </w:rPr>
        <w:t>59:01:1713114:8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szCs w:val="28"/>
        </w:rPr>
        <w:t>площадью 1017 кв.м</w:t>
      </w:r>
      <w:r>
        <w:rPr>
          <w:szCs w:val="28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и свободных городских земель площадью 90</w:t>
      </w:r>
      <w:r>
        <w:rPr>
          <w:szCs w:val="28"/>
        </w:rPr>
        <w:t xml:space="preserve"> кв.м</w:t>
      </w:r>
      <w:r>
        <w:rPr>
          <w:szCs w:val="28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для установления границ земельного участка под многоэтажным жилым домом по фактическим границам землепользования.</w:t>
      </w:r>
    </w:p>
    <w:p>
      <w:pPr>
        <w:pStyle w:val="Normal"/>
        <w:ind w:firstLine="709"/>
        <w:rPr/>
      </w:pPr>
      <w:r>
        <w:rPr>
          <w:szCs w:val="28"/>
        </w:rPr>
        <w:t>Образован земельный участок № 4 под существующие объекты инженерной инфраструктуры площадью 741 кв.м за счет городских земель.</w:t>
      </w:r>
    </w:p>
    <w:p>
      <w:pPr>
        <w:pStyle w:val="Normal"/>
        <w:ind w:firstLine="709"/>
        <w:rPr/>
      </w:pPr>
      <w:r>
        <w:rPr>
          <w:szCs w:val="28"/>
        </w:rPr>
        <w:t>Границы земельного участка № 5 оставлены без изменений.</w:t>
      </w:r>
    </w:p>
    <w:p>
      <w:pPr>
        <w:pStyle w:val="Normal"/>
        <w:ind w:firstLine="709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Изменены границы и площадь земельного участка </w:t>
      </w:r>
      <w:r>
        <w:rPr>
          <w:szCs w:val="28"/>
        </w:rPr>
        <w:t xml:space="preserve">№ 6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по ул.Капитанской, 22 путем перераспределения земельного участка с кадастровым номером </w:t>
      </w:r>
      <w:r>
        <w:rPr>
          <w:szCs w:val="28"/>
        </w:rPr>
        <w:t>59:01:1713114:9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szCs w:val="28"/>
        </w:rPr>
        <w:t xml:space="preserve">площадью 12879 кв.м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и свободных городских земель площадью </w:t>
      </w:r>
      <w:r>
        <w:rPr>
          <w:szCs w:val="28"/>
        </w:rPr>
        <w:t>174 кв.м</w:t>
      </w:r>
      <w:r>
        <w:rPr>
          <w:szCs w:val="28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для установления границ земельного участка под существующими учебными корпусами по фактическим границам землепользования.</w:t>
      </w:r>
    </w:p>
    <w:p>
      <w:pPr>
        <w:pStyle w:val="Normal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Изменены границы и площадь земельного участка </w:t>
      </w:r>
      <w:r>
        <w:rPr>
          <w:szCs w:val="28"/>
        </w:rPr>
        <w:t>№ 7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по ул.Калинина,25 путем перераспределения земельного участка с кадастровым номером </w:t>
      </w:r>
      <w:r>
        <w:rPr>
          <w:szCs w:val="28"/>
        </w:rPr>
        <w:t>59:01:1713114:11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szCs w:val="28"/>
        </w:rPr>
        <w:t>площадью 3703 кв.м</w:t>
      </w:r>
      <w:r>
        <w:rPr>
          <w:szCs w:val="28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и свободных городских земель площадью 312</w:t>
      </w:r>
      <w:r>
        <w:rPr>
          <w:szCs w:val="28"/>
        </w:rPr>
        <w:t xml:space="preserve"> кв.м</w:t>
      </w:r>
      <w:r>
        <w:rPr>
          <w:szCs w:val="28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для установления границ земельного участка под существующим общежитием по фактическим границам землепользования. </w:t>
      </w:r>
      <w:r>
        <w:rPr>
          <w:bCs/>
          <w:color w:val="000000"/>
          <w:szCs w:val="28"/>
        </w:rPr>
        <w:t xml:space="preserve">При этом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образуемый </w:t>
        <w:br/>
        <w:t>земельный участок попадает в две территориальные зоны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Таким образом, образование земельного участка № 7 возможно при условии внесения изменений в Правила землепользования и застройки города Перми, утвержденные решением Пермской городской Думы от 26 июня 2007 г. № 143, </w:t>
        <w:br/>
        <w:t xml:space="preserve">в части установления </w:t>
      </w:r>
      <w:r>
        <w:rPr>
          <w:color w:val="000000"/>
          <w:szCs w:val="28"/>
        </w:rPr>
        <w:t xml:space="preserve">зоны высших, средних специальных учебных заведений </w:t>
        <w:br/>
        <w:t>и научных комплексов ЦС-2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Образован земельный участок № 8 под существующие объекты инженерной инфраструктуры (трансформаторную подстанцию) площадью 99 кв.м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за счет перераспределения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земельного участка с кадастровым номером </w:t>
      </w:r>
      <w:r>
        <w:rPr>
          <w:szCs w:val="28"/>
        </w:rPr>
        <w:t>59:01:1713114:11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Изменены границы и площадь земельного участка </w:t>
      </w:r>
      <w:r>
        <w:rPr>
          <w:szCs w:val="28"/>
        </w:rPr>
        <w:t xml:space="preserve">№ 9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по ул.Капитанской,22а путем перераспределения земельного участка с кадастровым номером </w:t>
      </w:r>
      <w:r>
        <w:rPr>
          <w:szCs w:val="28"/>
        </w:rPr>
        <w:t>59:01:1713114:10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szCs w:val="28"/>
        </w:rPr>
        <w:t>площадью 1532 кв.м</w:t>
      </w:r>
      <w:r>
        <w:rPr>
          <w:szCs w:val="28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и свободных городских земель площадью 63</w:t>
      </w:r>
      <w:r>
        <w:rPr>
          <w:szCs w:val="28"/>
        </w:rPr>
        <w:t xml:space="preserve"> кв.м</w:t>
      </w:r>
      <w:r>
        <w:rPr>
          <w:szCs w:val="28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для установления границ земельного участка под магазин </w:t>
        <w:br/>
        <w:t>по фактическим границам землепользования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Изменены границы и площадь земельного участка № 10, предоставленного собственникам помещений многоквартирного дома по ул.Калинина,29, путем перераспределения земельного участка с кадастровым номером </w:t>
      </w:r>
      <w:r>
        <w:rPr>
          <w:szCs w:val="28"/>
        </w:rPr>
        <w:t>59:01:1713114:6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szCs w:val="28"/>
        </w:rPr>
        <w:t>площадью 3560 кв.м</w:t>
      </w:r>
      <w:r>
        <w:rPr>
          <w:szCs w:val="28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и свободных городских земель площадью 445</w:t>
      </w:r>
      <w:r>
        <w:rPr>
          <w:szCs w:val="28"/>
        </w:rPr>
        <w:t xml:space="preserve"> кв.м</w:t>
      </w:r>
      <w:r>
        <w:rPr>
          <w:szCs w:val="28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для установления границ земельного участка под многоэтажным жилым домом по фактическим границам землепольз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Для </w:t>
      </w:r>
      <w:r>
        <w:rPr>
          <w:bCs/>
          <w:szCs w:val="28"/>
        </w:rPr>
        <w:t>обеспечения свободного доступа к участкам № 4, 8 установлена зона обременения площадью 696 кв.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276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  <w:drawing>
          <wp:inline distT="0" distB="0" distL="0" distR="0">
            <wp:extent cx="8816975" cy="5930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31" t="20294" r="25181" b="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97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276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  <w:drawing>
          <wp:inline distT="0" distB="0" distL="0" distR="0">
            <wp:extent cx="8816975" cy="59105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31" t="20460" r="25285" b="8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97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Экспликация образуемых и изменяемых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7"/>
        <w:gridCol w:w="2300"/>
        <w:gridCol w:w="2302"/>
        <w:gridCol w:w="2300"/>
        <w:gridCol w:w="1438"/>
        <w:gridCol w:w="352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ооблад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ид разрешенного исполь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у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7"/>
        <w:gridCol w:w="2300"/>
        <w:gridCol w:w="2302"/>
        <w:gridCol w:w="2300"/>
        <w:gridCol w:w="1438"/>
        <w:gridCol w:w="3529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Кировский район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0,03 км южнее дома № 5 по ул.Волгодонск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помещений многоквартирного до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собствен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ногоквартирный жилой 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емельный участок сформирован путем перераспределения земельного участка с кадастровым номером 59:01:1713114:5, земельного участка с кадастровым номером 59:01:1713114:7, участка из свободных городских земель и привязки границы к красной линии</w:t>
            </w:r>
          </w:p>
        </w:tc>
      </w:tr>
      <w:tr>
        <w:trPr>
          <w:trHeight w:val="10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Кировский район, ул.Калинина,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помещений многоквартирного до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собствен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ногоквартирные дом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ных тип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 встроенно-пристроенными помещениями нежилого назначения на нижних этаж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формирован из земельного участка с кадастровым номером 59:01:1713114:175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свободных городских земель за счет привязки границы к красной ли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Кировский район, жилой район Нижняя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Курья, квартал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3114, ул.Капитан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22, ул.Калинина,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ид разрешенного использования проектом межевания территории не установл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формирован из земельного участка с кадастровым номером 59:01:1713114: и свободных городских земель за счет привязки границы к красной ли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Кировский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район, жилой район Нижня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Курья,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31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Т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емельный участок сформирован за счет свободных городских зем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Кировский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район, жилой район Нижняя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Курья, квартал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3114, ул.Капитан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22, ул.Калинина,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ственная организация «Федерац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греко-римской борьбы Пермского кра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стоянное (бессрочное) польз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существующие учебные корпуса, общежитие и гара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Кировский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район, жилой район Нижняя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Курья, квартал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3114, ул.Капитан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22, ул.Калинина,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государственное бюджетное профессиональное образовательное учреждение «Пермский колледж транспорта и сервис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стоянное (бессрочное) польз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 начального и среднего профессионального образования (профессиональные училища, колледжи, техникумы, прочи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формирован из земельного участка с кадастровым номером 59:01:1713114:9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свободных городских земель за счет привязки границы к красной ли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Кировский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район, жилой район Нижняя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Курья, квартал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3114, ул.Капитан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22, ул.Калинина,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евое государственное автономное учреждение «Управление общежитиями среднего профессиональ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бразования Пермского кра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стоянное (бессрочное) пользо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ид разрешенного использования проектом межевания территории не установл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сформирован путем перераспределения земельного участка с кадастровым номером 59:01:1713114:11, участка из свободных городских земель, привязки границы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расной линии и одновременного выдел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ого участ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трансформаторную подстанц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Кировский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район, жилой район Нижняя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Курья,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31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формирован из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ом 59:01:1713114:11 под трансформаторную подстанцию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Кировский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район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ул.Капитан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22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лександров А.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ид разрешенного использования проектом межевания территории не установл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формирован из земельного участка с кадастровым номером 59:01:1713114:10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свободных городских земель за счет привязк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ницы к красной ли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Кировский район, ул.Калинина,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помещений многоквартирного до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собствен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ногоквартирный жилой 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формирован из земельного участка с кадастровым номером 59:01:1713114:6 и свободных городских земель за счет привязк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ницы к красной лин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39:00Z</dcterms:created>
  <dc:creator>EMarkin</dc:creator>
  <dc:description/>
  <dc:language>en-US</dc:language>
  <cp:lastModifiedBy>Самохвалова Елена Владимировна</cp:lastModifiedBy>
  <cp:lastPrinted>2017-06-21T10:38:00Z</cp:lastPrinted>
  <dcterms:modified xsi:type="dcterms:W3CDTF">2017-06-2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Калинина, ул.Капитанской, ул.Волгодонской в Кировском районе города Перми</vt:lpwstr>
  </property>
  <property fmtid="{D5CDD505-2E9C-101B-9397-08002B2CF9AE}" pid="3" name="r_object_id">
    <vt:lpwstr>090000019aa5a889</vt:lpwstr>
  </property>
  <property fmtid="{D5CDD505-2E9C-101B-9397-08002B2CF9AE}" pid="4" name="r_version_label">
    <vt:lpwstr>1.8</vt:lpwstr>
  </property>
  <property fmtid="{D5CDD505-2E9C-101B-9397-08002B2CF9AE}" pid="5" name="reg_date">
    <vt:lpwstr>21.06.2017</vt:lpwstr>
  </property>
  <property fmtid="{D5CDD505-2E9C-101B-9397-08002B2CF9AE}" pid="6" name="reg_number">
    <vt:lpwstr>474</vt:lpwstr>
  </property>
  <property fmtid="{D5CDD505-2E9C-101B-9397-08002B2CF9AE}" pid="7" name="sign_flag">
    <vt:lpwstr>Подписан ЭЦП</vt:lpwstr>
  </property>
</Properties>
</file>