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Развитие муниципальной службы в администрации города Перми», утвержденную </w:t>
        <w:br/>
        <w:t>постановлением администрации города Перми от 03 октября 2016 г. № 772 (в ред. от 29.11.2016 № 1063, от 29.12.2016 № 1200)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371"/>
        </w:tabs>
        <w:ind w:left="9639" w:hanging="0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371"/>
        </w:tabs>
        <w:ind w:left="9639" w:hanging="0"/>
        <w:rPr>
          <w:b/>
          <w:b/>
          <w:szCs w:val="28"/>
        </w:rPr>
      </w:pPr>
      <w:r>
        <w:rPr>
          <w:szCs w:val="28"/>
        </w:rPr>
        <w:t>от 22.06.2017 № 4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ую программу «Развитие муниципальной службы в администрации города Перми», утвержденную постановлением администрации города Перми от 03 октября 2016 г. № 772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843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371"/>
        </w:tabs>
        <w:autoSpaceDE w:val="true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муниципальной службы в администрации города Перми» изложить в следующей редакции:</w:t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993" w:leader="none"/>
        </w:tabs>
        <w:autoSpaceDE w:val="tru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муниципальной программы </w:t>
        <w:br/>
        <w:t>«Развитие муниципальной службы в администрации города Перми»</w:t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268"/>
        <w:gridCol w:w="1418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268"/>
        <w:gridCol w:w="1418"/>
        <w:gridCol w:w="1559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Цель.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Подпрограмма. Совершенствование механизмов кадровой работы в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28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8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27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 xml:space="preserve">Задача. Организация и регламентация профессиональной служебной </w:t>
              <w:br/>
              <w:t xml:space="preserve">деятельности, включая вопросы финансирования муниципальной службы, обеспечивающие эффективное использование кадрового состава </w:t>
              <w:br/>
              <w:t>муниципальной службы в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>Подпрограмма. Противодействие коррупции в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В разделе «Финансирование подпрограммы 1.1 «Совершенствование механизмов кадровой работы в администрации города Перми» муниципальной программы «Развитие муниципальной службы в администрации города Перми»:</w:t>
      </w:r>
    </w:p>
    <w:p>
      <w:pPr>
        <w:pStyle w:val="Normal"/>
        <w:tabs>
          <w:tab w:val="clear" w:pos="7371"/>
          <w:tab w:val="left" w:pos="993" w:leader="none"/>
        </w:tabs>
        <w:autoSpaceDE w:val="true"/>
        <w:spacing w:lineRule="auto" w:line="240"/>
        <w:ind w:firstLine="709"/>
        <w:jc w:val="both"/>
        <w:rPr/>
      </w:pPr>
      <w:r>
        <w:rPr>
          <w:szCs w:val="28"/>
        </w:rPr>
        <w:t>3.1. строки 1.1.1.1.2, «Итого по мероприятию 1.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2835"/>
        <w:gridCol w:w="709"/>
        <w:gridCol w:w="567"/>
        <w:gridCol w:w="567"/>
        <w:gridCol w:w="567"/>
        <w:gridCol w:w="1276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 xml:space="preserve">Проведение оценки личностно-деловых, профессиональных </w:t>
              <w:br/>
              <w:t xml:space="preserve">качеств, управленческих компетенций </w:t>
              <w:br/>
              <w:t>претендентов на включение в управленческий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УВ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претендентов на включение в управленческий кадровый резерв администрации города Перми, в отношении которых проведена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</w:t>
              <w:b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6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6,</w:t>
              <w:br/>
              <w:t>7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99,</w:t>
              <w:b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466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466,</w:t>
              <w:br/>
              <w:t>7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left="2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371"/>
          <w:tab w:val="left" w:pos="1134" w:leader="none"/>
        </w:tabs>
        <w:autoSpaceDE w:val="true"/>
        <w:spacing w:lineRule="auto" w:line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  <w:gridCol w:w="1418"/>
        <w:gridCol w:w="1559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6,7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/>
      </w:pPr>
      <w:r>
        <w:rPr>
          <w:szCs w:val="28"/>
        </w:rPr>
        <w:t>3.3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275"/>
        <w:gridCol w:w="3119"/>
        <w:gridCol w:w="709"/>
        <w:gridCol w:w="708"/>
        <w:gridCol w:w="709"/>
        <w:gridCol w:w="709"/>
        <w:gridCol w:w="1276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 xml:space="preserve">Организация </w:t>
              <w:br/>
              <w:t xml:space="preserve">обучения муниципальных служащих ФО, ТО и ФП </w:t>
              <w:br/>
              <w:t>по дополнитель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ичество обученных муниципальных служащих ФО, ТО и ФП </w:t>
              <w:br/>
              <w:t>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ичество обученных муниципальных служащих ФО, ТО и ФП </w:t>
              <w:br/>
              <w:t>за счет средств бюджета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 xml:space="preserve">Итого по мероприятию 1.1.1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  <w:gridCol w:w="1418"/>
        <w:gridCol w:w="1559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,7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28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8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27,4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 строки 1.1.2.1.7, «Итого по мероприятию 1.1.2.1.7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977"/>
        <w:gridCol w:w="850"/>
        <w:gridCol w:w="851"/>
        <w:gridCol w:w="850"/>
        <w:gridCol w:w="851"/>
        <w:gridCol w:w="1276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>Мониторинг уровня оплаты труда муниципальных служащих администрации города Перми</w:t>
            </w:r>
          </w:p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аналитических справочников заработной платы работников на рынке труд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tabs>
                <w:tab w:val="clear" w:pos="7371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, ФО, 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условий Соглашения «О минимальной заработной плате в Пермском крае между Правительством Пермского края,</w:t>
            </w:r>
          </w:p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ермским краевым союзом организаций профсоюзов и Союзом промышленников и предпринимателей </w:t>
            </w:r>
          </w:p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» в отношении муниципальных служащих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993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21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21,</w:t>
              <w:b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21,</w:t>
              <w:br/>
              <w:t>3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  <w:gridCol w:w="1418"/>
        <w:gridCol w:w="1559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8,7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/>
      </w:pPr>
      <w:r>
        <w:rPr>
          <w:szCs w:val="28"/>
        </w:rPr>
        <w:t>4. В приложении 1:</w:t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1. строки 1.1.1.1.2.3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1559"/>
        <w:gridCol w:w="1559"/>
        <w:gridCol w:w="1843"/>
        <w:gridCol w:w="709"/>
        <w:gridCol w:w="567"/>
        <w:gridCol w:w="1276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 xml:space="preserve">Проведение оценки </w:t>
              <w:br/>
              <w:t xml:space="preserve">претендентов на включение </w:t>
              <w:br/>
              <w:t>в управленческий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претен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</w:t>
            </w:r>
          </w:p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99,</w:t>
              <w:br/>
              <w:t>96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96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1560"/>
        <w:gridCol w:w="1559"/>
        <w:gridCol w:w="2268"/>
        <w:gridCol w:w="567"/>
        <w:gridCol w:w="567"/>
        <w:gridCol w:w="1276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>Заключение муниципальных контрактов на проведение обучения муниципальных служащих ФО, ТО и ФП по дополнитель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4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5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8,558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28,518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6. строку 1.1.2.1.7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1559"/>
        <w:gridCol w:w="1559"/>
        <w:gridCol w:w="1985"/>
        <w:gridCol w:w="567"/>
        <w:gridCol w:w="567"/>
        <w:gridCol w:w="1276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.1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</w:tabs>
              <w:spacing w:lineRule="auto" w:line="240"/>
              <w:rPr/>
            </w:pPr>
            <w:r>
              <w:rPr>
                <w:szCs w:val="28"/>
              </w:rPr>
              <w:t>Заключение муниципального контракта на оказание услуг по предоставлению справочной информации 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</w:t>
            </w:r>
          </w:p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7. строку «Итого по мероприятию 1.1.2.1.7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1"/>
                <w:tab w:val="left" w:pos="1134" w:leader="none"/>
              </w:tabs>
              <w:autoSpaceDE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49,518</w:t>
            </w:r>
          </w:p>
        </w:tc>
      </w:tr>
    </w:tbl>
    <w:p>
      <w:pPr>
        <w:pStyle w:val="Normal"/>
        <w:tabs>
          <w:tab w:val="clear" w:pos="7371"/>
          <w:tab w:val="left" w:pos="1134" w:leader="none"/>
        </w:tabs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1" w:leader="none"/>
      </w:tabs>
      <w:suppressAutoHyphens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7371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371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8:00Z</dcterms:created>
  <dc:creator>EMarkin</dc:creator>
  <dc:description/>
  <dc:language>en-US</dc:language>
  <cp:lastModifiedBy>Самохвалова Елена Владимировна</cp:lastModifiedBy>
  <cp:lastPrinted>2017-06-22T14:28:00Z</cp:lastPrinted>
  <dcterms:modified xsi:type="dcterms:W3CDTF">2017-06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муниципальной службы в администрации города Перми", утвержденную постановлением администрации города Перми от 03.10.2016 № 772</vt:lpwstr>
  </property>
  <property fmtid="{D5CDD505-2E9C-101B-9397-08002B2CF9AE}" pid="3" name="r_object_id">
    <vt:lpwstr>090000019a90ec57</vt:lpwstr>
  </property>
  <property fmtid="{D5CDD505-2E9C-101B-9397-08002B2CF9AE}" pid="4" name="r_version_label">
    <vt:lpwstr>1.12</vt:lpwstr>
  </property>
  <property fmtid="{D5CDD505-2E9C-101B-9397-08002B2CF9AE}" pid="5" name="reg_date">
    <vt:lpwstr>22.06.2017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