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7-2019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  <w:t>от 24.04.2017 № 310, от 25.05.2017 № 398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7 год </w:t>
        <w:br/>
        <w:t xml:space="preserve">в разрезе каждого избирательного округа по остаткам средств бюджета города Перми 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утвержденный постановлением администрации города Перми от 27 января 2012 г. № 13-П «Об установлении и финансовом </w:t>
        <w:br/>
        <w:t xml:space="preserve">обеспечении расходных обязательств Пермского городского округа по мероприятиям, направленным на решение отдельных вопросов местного значения </w:t>
        <w:br/>
        <w:t xml:space="preserve">в микрорайонах на территории Пермского городского округа, </w:t>
        <w:br/>
        <w:t xml:space="preserve">на 2017-2019 годы» (в ред. от 01.03.2012 № 74, от 30.03.2012 № 134,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>№ 310, от 25.05.2017 № 398), признав строки 22.4.2/16, 22.4.3/16, 31.4.6/16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2.06.2017 № 48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Дополнить строкой 1.1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843"/>
        <w:gridCol w:w="2977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жителей округа № 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тдельным вопросам местного значения (ле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олева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9000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Строку 1.9.1 признать утратившей силу.</w:t>
      </w:r>
    </w:p>
    <w:p>
      <w:pPr>
        <w:pStyle w:val="Normal"/>
        <w:rPr/>
      </w:pPr>
      <w:r>
        <w:rPr/>
        <w:t>3. Графу 2 строки 2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. Графу 2 строки 2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. Графу 2 строки 2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6. Графу 2 строки 2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7. Графу 2 строки 2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8. Графу 2 строки 3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9. Графу 2 строки 3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. Графу 2 строки 3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. Графу 2 строки 3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2. Графу 2 строки 3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3. Графу 2 строки 3.2.7 после слов «находящемся в» дополнить словами «общей долевой».</w:t>
      </w:r>
    </w:p>
    <w:p>
      <w:pPr>
        <w:pStyle w:val="Normal"/>
        <w:ind w:firstLine="708"/>
        <w:rPr/>
      </w:pPr>
      <w:r>
        <w:rPr/>
        <w:t>14. Дополнить строкой 3.4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  <w:gridCol w:w="2977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й, посвященных Дню пожилых люд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Новому году,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ар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633,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5. Строку 3.9.1 признать утратившей силу.</w:t>
      </w:r>
    </w:p>
    <w:p>
      <w:pPr>
        <w:pStyle w:val="Normal"/>
        <w:rPr/>
      </w:pPr>
      <w:r>
        <w:rPr/>
        <w:t>16. Графу 2 строки 4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7. Графу 2 строки 4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8. В графе 5 строки 4.3.10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19. В графе 6 строки 4.4.3 цифры «70000,00» заменить цифрами «59150,00».</w:t>
      </w:r>
    </w:p>
    <w:p>
      <w:pPr>
        <w:pStyle w:val="Normal"/>
        <w:rPr/>
      </w:pPr>
      <w:r>
        <w:rPr/>
        <w:t>20. В графе 6 строки 4.4.5 цифры «66000,00» заменить цифрами «35000,00».</w:t>
      </w:r>
    </w:p>
    <w:p>
      <w:pPr>
        <w:pStyle w:val="Normal"/>
        <w:rPr/>
      </w:pPr>
      <w:r>
        <w:rPr/>
        <w:t>21. В графе 5 строки 4.4.11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firstLine="708"/>
        <w:rPr/>
      </w:pPr>
      <w:r>
        <w:rPr/>
        <w:t>22. Дополнить строкой 4.6.1 следующего содержания: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835"/>
        <w:gridCol w:w="2977"/>
        <w:gridCol w:w="567"/>
        <w:gridCol w:w="14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4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новогодней елки для жителей окру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комотивная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04,7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3. Строку 4.9.1 признать утратившей силу.</w:t>
      </w:r>
    </w:p>
    <w:p>
      <w:pPr>
        <w:pStyle w:val="Normal"/>
        <w:ind w:firstLine="708"/>
        <w:rPr/>
      </w:pPr>
      <w:r>
        <w:rPr/>
        <w:t>24. Дополнить строкой 4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536"/>
        <w:gridCol w:w="2835"/>
        <w:gridCol w:w="85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ind w:hanging="0"/>
              <w:jc w:val="center"/>
              <w:rPr/>
            </w:pPr>
            <w:r>
              <w:rPr/>
              <w:t>4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Переселенче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Углеуральской,2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проспекта Парковый,4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рафу 2 строки 6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26. Графу 2 строки 6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27. Графу 2 строки 6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28. Графу 2 строки 6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29. Графу 2 строки 6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0. Графу 2 строки 6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1. Графу 2 строки 7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2. Графу 2 строки 7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3. Графу 2 строки 7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4. Графу 2 строки 7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5. Графу 2 строки 7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6. Графу 2 строки 7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7. Графу 2 строки 7.2.7 после слов «находящемся в» дополнить словами «общей долевой».</w:t>
      </w:r>
    </w:p>
    <w:p>
      <w:pPr>
        <w:pStyle w:val="Normal"/>
        <w:rPr/>
      </w:pPr>
      <w:r>
        <w:rPr/>
        <w:t>38. Графу 2 строки 7.2.8 после слов «находящемся в» дополнить словами «общей долевой».</w:t>
      </w:r>
    </w:p>
    <w:p>
      <w:pPr>
        <w:pStyle w:val="TextBody"/>
        <w:spacing w:lineRule="auto" w:line="240"/>
        <w:rPr/>
      </w:pPr>
      <w:r>
        <w:rPr/>
        <w:t>39. Дополнить строкой 7.3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24"/>
        <w:gridCol w:w="4369"/>
        <w:gridCol w:w="851"/>
        <w:gridCol w:w="567"/>
        <w:gridCol w:w="14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 МАОУ «СОШ № 140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Толстого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0. В графе 6 строки 7.4.1 цифры «40000,00» заменить цифрами «29200,00».</w:t>
      </w:r>
    </w:p>
    <w:p>
      <w:pPr>
        <w:pStyle w:val="TextBody"/>
        <w:spacing w:lineRule="auto" w:line="240"/>
        <w:rPr/>
      </w:pPr>
      <w:r>
        <w:rPr/>
        <w:t>41. В графе 6 строки 7.10.4 цифры «506599,30» заменить цифрами «161053,16».</w:t>
      </w:r>
    </w:p>
    <w:p>
      <w:pPr>
        <w:pStyle w:val="TextBody"/>
        <w:spacing w:lineRule="auto" w:line="240"/>
        <w:rPr/>
      </w:pPr>
      <w:r>
        <w:rPr/>
        <w:t>42. Дополнить строкой 7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260"/>
        <w:gridCol w:w="3544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ул.Молодеж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Карпинского,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Сивкова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546,1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43. Графу 2 строки 8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4. Графу 2 строки 8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5. Графу 2 строки 8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6. Графу 2 строки 8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7. Графу 2 строки 8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48. Строку 10.2.2 признать утратившей силу.</w:t>
      </w:r>
    </w:p>
    <w:p>
      <w:pPr>
        <w:pStyle w:val="Normal"/>
        <w:rPr/>
      </w:pPr>
      <w:r>
        <w:rPr/>
        <w:t>49. Графу 2 строки 10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0. Графу 2 строки 10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1. Графу 2 строки 10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2. Графу 2 строки 10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3. Графу 2 строки 10.2.7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4. Графу 2 строки 10.2.8 после слов «находящемся в» дополнить словами «общей долевой».</w:t>
      </w:r>
    </w:p>
    <w:p>
      <w:pPr>
        <w:pStyle w:val="Normal"/>
        <w:rPr/>
      </w:pPr>
      <w:r>
        <w:rPr/>
        <w:t>55. Дополнить строкой 10.2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3261"/>
        <w:gridCol w:w="1134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Ушаков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троку 10.3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2268"/>
        <w:gridCol w:w="709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Ремонт баскетбольной уличной площадки на территории школьного стадиона в МА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линина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" w:leader="none"/>
        </w:tabs>
        <w:rPr/>
      </w:pPr>
      <w:r>
        <w:rPr/>
        <w:t>57. Дополнить строками 10.3.26, 10.3.2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977"/>
        <w:gridCol w:w="1134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осветительного оборудования для сцены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в МАУК «ПГДК им.С.М.Ки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уличных антивандальных тренажеров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для лыжной базы «Прикамье» МБУ ДО «ДЮСШ «Закам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имов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29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58. В графе 6 строки 10.4.5 цифры «100000,00» заменить цифрами «49800,00».</w:t>
      </w:r>
    </w:p>
    <w:p>
      <w:pPr>
        <w:pStyle w:val="Normal"/>
        <w:ind w:firstLine="708"/>
        <w:rPr/>
      </w:pPr>
      <w:r>
        <w:rPr/>
        <w:t>59. В графе 6 строки 10.4.8 цифры «150000,00» заменить цифрами «80000,00».</w:t>
      </w:r>
    </w:p>
    <w:p>
      <w:pPr>
        <w:pStyle w:val="Normal"/>
        <w:ind w:firstLine="708"/>
        <w:rPr/>
      </w:pPr>
      <w:r>
        <w:rPr/>
        <w:t>60. В графе 6 строки 10.4.9 цифры «100000,00» заменить цифрами «50000,00».</w:t>
      </w:r>
    </w:p>
    <w:p>
      <w:pPr>
        <w:pStyle w:val="Normal"/>
        <w:ind w:firstLine="708"/>
        <w:rPr/>
      </w:pPr>
      <w:r>
        <w:rPr/>
        <w:t>61. В графе 6 строки 10.4.10 цифры «180000,00» заменить цифрами «150000,00».</w:t>
      </w:r>
    </w:p>
    <w:p>
      <w:pPr>
        <w:pStyle w:val="Normal"/>
        <w:ind w:firstLine="708"/>
        <w:rPr/>
      </w:pPr>
      <w:r>
        <w:rPr/>
        <w:t>62. Строку «Итого по разделу 10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02"/>
        <w:gridCol w:w="979"/>
        <w:gridCol w:w="840"/>
        <w:gridCol w:w="939"/>
        <w:gridCol w:w="2144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9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63. Дополнить строкой 11.1.2 следующего содержания: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68"/>
        <w:gridCol w:w="2468"/>
        <w:gridCol w:w="2181"/>
        <w:gridCol w:w="581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.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жителей округа № 1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тдельным вопросам местного значения (юридические консульт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чанинова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Графу 2 строки 11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65. Графу 2 строки 11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66. Графу 2 строки 11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67. Дополнить строкой 11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984"/>
        <w:gridCol w:w="1134"/>
        <w:gridCol w:w="85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68. В графе 6 строки 11.4.1 цифры «120000,00» заменить цифрами «104000,00».</w:t>
      </w:r>
    </w:p>
    <w:p>
      <w:pPr>
        <w:pStyle w:val="TextBody"/>
        <w:spacing w:lineRule="auto" w:line="240"/>
        <w:rPr/>
      </w:pPr>
      <w:r>
        <w:rPr/>
        <w:t>69. В графе 6 строки 11.4.5 цифры «90000,00» заменить цифрами «75500,00».</w:t>
      </w:r>
    </w:p>
    <w:p>
      <w:pPr>
        <w:pStyle w:val="TextBody"/>
        <w:spacing w:lineRule="auto" w:line="240"/>
        <w:rPr/>
      </w:pPr>
      <w:r>
        <w:rPr/>
        <w:t>70. В графе 6 строки 11.4.10 цифры «90000,00» заменить цифрами «48950,00».</w:t>
      </w:r>
    </w:p>
    <w:p>
      <w:pPr>
        <w:pStyle w:val="TextBody"/>
        <w:spacing w:lineRule="auto" w:line="240"/>
        <w:rPr/>
      </w:pPr>
      <w:r>
        <w:rPr/>
        <w:t>71. В графе 6 строки 11.4.11 цифры «90000,00» заменить цифрами «66000,00».</w:t>
      </w:r>
    </w:p>
    <w:p>
      <w:pPr>
        <w:pStyle w:val="TextBody"/>
        <w:spacing w:lineRule="auto" w:line="240"/>
        <w:rPr/>
      </w:pPr>
      <w:r>
        <w:rPr/>
        <w:t>72. Строку 11.4.12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899"/>
        <w:gridCol w:w="2468"/>
        <w:gridCol w:w="2299"/>
        <w:gridCol w:w="600"/>
        <w:gridCol w:w="149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.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оприятия, посвященного Дню знаний, для жителей округа № 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чанинова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5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3. В графе 6 строки 11.10.1 цифры «185839,00» заменить цифрами «277257,40».</w:t>
      </w:r>
    </w:p>
    <w:p>
      <w:pPr>
        <w:pStyle w:val="TextBody"/>
        <w:spacing w:lineRule="auto" w:line="240"/>
        <w:rPr/>
      </w:pPr>
      <w:r>
        <w:rPr/>
        <w:t>74. В графе 6 строки 11.10.2 цифры «244106,00» заменить цифрами «728041,88».</w:t>
      </w:r>
    </w:p>
    <w:p>
      <w:pPr>
        <w:pStyle w:val="TextBody"/>
        <w:spacing w:lineRule="auto" w:line="240"/>
        <w:rPr/>
      </w:pPr>
      <w:r>
        <w:rPr/>
        <w:t>75. Строку 11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  <w:gridCol w:w="2835"/>
        <w:gridCol w:w="99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Максима 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уначар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98001</w:t>
            </w:r>
            <w:r>
              <w:rPr/>
              <w:t>,2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6. В графе 6 строки 11.10.4 цифры «200000,00» заменить цифрами «130165,30».</w:t>
      </w:r>
    </w:p>
    <w:p>
      <w:pPr>
        <w:pStyle w:val="TextBody"/>
        <w:spacing w:lineRule="auto" w:line="240"/>
        <w:rPr/>
      </w:pPr>
      <w:r>
        <w:rPr/>
        <w:t>77. Строку 11.10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  <w:gridCol w:w="2835"/>
        <w:gridCol w:w="99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Перм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Борчанин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34,1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78. Строку 11.10.6 признать утратившей силу.</w:t>
      </w:r>
    </w:p>
    <w:p>
      <w:pPr>
        <w:pStyle w:val="Normal"/>
        <w:ind w:firstLine="709"/>
        <w:rPr/>
      </w:pPr>
      <w:r>
        <w:rPr/>
        <w:t>79. Графу 2 строки 12.2.2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0. Графу 2 строки 12.2.3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1. Графу 2 строки 12.2.4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2. Графу 2 строки 12.2.5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3. Графу 2 строки 12.2.6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4. Графу 2 строки 12.2.7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5. Графу 2 строки 12.2.8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6. Графу 2 строки 14.2.2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7. Графу 2 строки 14.2.3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8. Графу 2 строки 14.2.5 после слов «находящемся в» дополнить словами «общей долевой».</w:t>
      </w:r>
    </w:p>
    <w:p>
      <w:pPr>
        <w:pStyle w:val="Normal"/>
        <w:ind w:firstLine="709"/>
        <w:rPr/>
      </w:pPr>
      <w:r>
        <w:rPr/>
        <w:t>89. Графу 2 строки 14.2.6 после слов «находящемся в» дополнить словами «общей долевой».</w:t>
      </w:r>
    </w:p>
    <w:p>
      <w:pPr>
        <w:pStyle w:val="TextBody"/>
        <w:spacing w:lineRule="auto" w:line="240"/>
        <w:ind w:firstLine="709"/>
        <w:rPr/>
      </w:pPr>
      <w:r>
        <w:rPr/>
        <w:t>90. В графе 2 строки 14.3.3 слова «культурно-массовых мероприятий «Пермь культурная»,» заменить словами «культурно-массового мероприятия».</w:t>
      </w:r>
    </w:p>
    <w:p>
      <w:pPr>
        <w:pStyle w:val="TextBody"/>
        <w:spacing w:lineRule="auto" w:line="240"/>
        <w:ind w:firstLine="709"/>
        <w:rPr/>
      </w:pPr>
      <w:r>
        <w:rPr/>
        <w:t>91. В графе 6 строки 14.3.8 цифру «275000,00» заменить цифрой «280000,00».</w:t>
      </w:r>
    </w:p>
    <w:p>
      <w:pPr>
        <w:pStyle w:val="TextBody"/>
        <w:spacing w:lineRule="auto" w:line="240"/>
        <w:ind w:firstLine="709"/>
        <w:rPr/>
      </w:pPr>
      <w:r>
        <w:rPr/>
        <w:t>92. В графе 2 строки 14.3.25 слова «юбилейных мероприятий» заменить словами «культурно-массового мероприятия «Русская песня» для жителей округа № 14».</w:t>
      </w:r>
    </w:p>
    <w:p>
      <w:pPr>
        <w:pStyle w:val="TextBody"/>
        <w:spacing w:lineRule="auto" w:line="240"/>
        <w:ind w:firstLine="709"/>
        <w:rPr/>
      </w:pPr>
      <w:r>
        <w:rPr/>
        <w:t>93. В графе 6 строки 14.3.28 цифры «75000,00» заменить цифрами «70000,00».</w:t>
      </w:r>
    </w:p>
    <w:p>
      <w:pPr>
        <w:pStyle w:val="TextBody"/>
        <w:spacing w:lineRule="auto" w:line="240"/>
        <w:ind w:firstLine="709"/>
        <w:rPr/>
      </w:pPr>
      <w:r>
        <w:rPr/>
        <w:t>94. Дополнить строкой 14.3.3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3828"/>
        <w:gridCol w:w="1134"/>
        <w:gridCol w:w="567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оргтехники в МАУК «Дворец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культуры «Иск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95. В графе 6 строки 14.5.1 цифры «225000,00» заменить цифрами «180000,00».</w:t>
      </w:r>
    </w:p>
    <w:p>
      <w:pPr>
        <w:pStyle w:val="Normal"/>
        <w:rPr/>
      </w:pPr>
      <w:r>
        <w:rPr/>
        <w:t>96. Графу 2 строки 15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97. Графу 2 строки 15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98. Графу 2 строки 15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99. Графу 2 строки 15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0. Графу 2 строки 15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1. Графу 2 строки 15.2.7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2. Графу 2 строки 15.2.8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3. Графу 2 строки 15.2.9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4. Графу 2 строки 15.2.10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5. Графу 2 строки 16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6. Графу 2 строки 16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7. Графу 2 строки 17.2.1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8. Графу 2 строки 17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09. Графу 2 строки 17.2.3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0. Графу 2 строки 17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1. Графу 2 строки 17.2.5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2. Графу 2 строки 17.2.6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3. Графу 2 строки 17.2.7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14. В графе 5 строки 17.3.5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rPr/>
      </w:pPr>
      <w:r>
        <w:rPr/>
        <w:t>115. Строку 18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2268"/>
        <w:gridCol w:w="709"/>
        <w:gridCol w:w="70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оведение текущего ремонта в МАДОУ «ЦРР – детский сад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№ </w:t>
            </w:r>
            <w:r>
              <w:rPr/>
              <w:t>23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Фонтанная,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16. В графе 6 строки 18.3.12 цифры «70000,00» заменить цифрами «26590,00».</w:t>
      </w:r>
    </w:p>
    <w:p>
      <w:pPr>
        <w:pStyle w:val="TextBody"/>
        <w:spacing w:lineRule="auto" w:line="240"/>
        <w:rPr/>
      </w:pPr>
      <w:r>
        <w:rPr/>
        <w:t>117. В графе 6 строки 18.4.1 цифры «100000,00» заменить цифрами «98000,00».</w:t>
      </w:r>
    </w:p>
    <w:p>
      <w:pPr>
        <w:pStyle w:val="TextBody"/>
        <w:spacing w:lineRule="auto" w:line="240"/>
        <w:rPr/>
      </w:pPr>
      <w:r>
        <w:rPr/>
        <w:t>11</w:t>
      </w:r>
      <w:r>
        <w:rPr>
          <w:lang w:val="en-US"/>
        </w:rPr>
        <w:t>8</w:t>
      </w:r>
      <w:r>
        <w:rPr/>
        <w:t>. Дополнить строкой 18.4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268"/>
        <w:gridCol w:w="2126"/>
        <w:gridCol w:w="567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 для жителей округа № 18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50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9. В графе 3 строки 18.5.2 слова «ул.Куйбышева,67, 69, 71, 73» заменить словами «ул.Куйбышева,69, 71, 73».</w:t>
      </w:r>
    </w:p>
    <w:p>
      <w:pPr>
        <w:pStyle w:val="TextBody"/>
        <w:spacing w:lineRule="auto" w:line="240"/>
        <w:rPr/>
      </w:pPr>
      <w:r>
        <w:rPr/>
        <w:t>120. Строки 18.10.1-18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394"/>
        <w:gridCol w:w="2977"/>
        <w:gridCol w:w="99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Чернышевского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Чернышевского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655,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иколая Островского,7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Николая Островского,7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02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Тихой,2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Николая Островского,4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310,7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</w:t>
      </w:r>
      <w:r>
        <w:rPr>
          <w:lang w:val="en-US"/>
        </w:rPr>
        <w:t>1</w:t>
      </w:r>
      <w:r>
        <w:rPr/>
        <w:t>. Дополнить строками 18.10.4, 18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678"/>
        <w:gridCol w:w="2977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Куйбышева,6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Куйбышева,67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62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Революции,3/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Народовольческой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969,63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122. Строку «Итого по разделу 1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  <w:gridCol w:w="419"/>
        <w:gridCol w:w="423"/>
        <w:gridCol w:w="422"/>
        <w:gridCol w:w="1945"/>
      </w:tblGrid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8, в том числе за счет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3590,00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3. В графе 6 строки 19.4.1 цифры «120000,00» заменить цифрами «86404,32».</w:t>
      </w:r>
    </w:p>
    <w:p>
      <w:pPr>
        <w:pStyle w:val="TextBody"/>
        <w:spacing w:lineRule="auto" w:line="240"/>
        <w:rPr/>
      </w:pPr>
      <w:r>
        <w:rPr/>
        <w:t>124. В графе 6 строки 19.4.5 цифры «60000,00» заменить цифрами «43195,68».</w:t>
      </w:r>
    </w:p>
    <w:p>
      <w:pPr>
        <w:pStyle w:val="TextBody"/>
        <w:spacing w:lineRule="auto" w:line="240"/>
        <w:rPr/>
      </w:pPr>
      <w:r>
        <w:rPr/>
        <w:t>12</w:t>
      </w:r>
      <w:r>
        <w:rPr>
          <w:lang w:val="en-US"/>
        </w:rPr>
        <w:t>5</w:t>
      </w:r>
      <w:r>
        <w:rPr/>
        <w:t>. Дополнить строкой 19.4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410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рганизация и проведение культурно-массового мероприятия для жителей округа №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6. Строки 19.10.1-19.10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  <w:gridCol w:w="3261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Гусарова,1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Гусарова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94181</w:t>
            </w:r>
            <w:r>
              <w:rPr/>
              <w:t>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одыгина,50 </w:t>
              <w:br/>
              <w:t>до ул.Лодыгина,46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827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Солдатова,3 </w:t>
              <w:br/>
              <w:t>до ул.Солдатова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802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Весенней,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Весенней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168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овосибирской,24 </w:t>
              <w:br/>
              <w:t>до ул.Новосибирской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774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Никулина,10а </w:t>
              <w:br/>
              <w:t>до ул.Никулина,10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45,7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</w:t>
      </w:r>
      <w:r>
        <w:rPr>
          <w:lang w:val="en-US"/>
        </w:rPr>
        <w:t>7</w:t>
      </w:r>
      <w:r>
        <w:rPr/>
        <w:t>. Строку 20.4.9 признать утратившей силу.</w:t>
      </w:r>
    </w:p>
    <w:p>
      <w:pPr>
        <w:pStyle w:val="TextBody"/>
        <w:spacing w:lineRule="auto" w:line="240"/>
        <w:rPr/>
      </w:pPr>
      <w:r>
        <w:rPr/>
        <w:t>128. В графе 6 строки 20.4.12 цифры «250000,00» заменить цифрами «180000,00».</w:t>
      </w:r>
    </w:p>
    <w:p>
      <w:pPr>
        <w:pStyle w:val="TextBody"/>
        <w:spacing w:lineRule="auto" w:line="240"/>
        <w:rPr/>
      </w:pPr>
      <w:r>
        <w:rPr/>
        <w:t>12</w:t>
      </w:r>
      <w:r>
        <w:rPr>
          <w:lang w:val="en-US"/>
        </w:rPr>
        <w:t>9</w:t>
      </w:r>
      <w:r>
        <w:rPr/>
        <w:t>. Дополнить строкой 20.4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297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0. Строку 20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  <w:gridCol w:w="354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осадка хвойного дер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по ул.Солда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1. Строки 20.10.2-20.10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8"/>
        <w:gridCol w:w="3685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Муромской,1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Муромской,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594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проезду Серебрянск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роезда Серебрянского,14 до проезда Серебрянского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21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ул.Солда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Солдатова,4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Обвинской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598,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ул.Льва Шат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Героев Хасана,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Льва Шатрова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28,6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</w:t>
      </w:r>
      <w:r>
        <w:rPr>
          <w:lang w:val="en-US"/>
        </w:rPr>
        <w:t>2</w:t>
      </w:r>
      <w:r>
        <w:rPr/>
        <w:t>. Дополнить строкой 20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28"/>
        <w:gridCol w:w="3685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по ул.Чка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Героев Хасана,21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Чкалова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956,4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3. Строку 2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260"/>
        <w:gridCol w:w="1134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1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134. Графу 2 строки 21.2.8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35. Графу 2 строки 21.2.10 после слов «находящемся в» дополнить словами «общей долевой».</w:t>
      </w:r>
    </w:p>
    <w:p>
      <w:pPr>
        <w:pStyle w:val="TextBody"/>
        <w:spacing w:lineRule="auto" w:line="240"/>
        <w:rPr/>
      </w:pPr>
      <w:r>
        <w:rPr/>
        <w:t>136. В графе 6 строки 21.3.10 цифры «50000,00» заменить цифрами «100000,00».</w:t>
      </w:r>
    </w:p>
    <w:p>
      <w:pPr>
        <w:pStyle w:val="TextBody"/>
        <w:spacing w:lineRule="auto" w:line="240"/>
        <w:rPr/>
      </w:pPr>
      <w:r>
        <w:rPr/>
        <w:t>137. Строку 21.3.11 признать утратившей силу.</w:t>
      </w:r>
    </w:p>
    <w:p>
      <w:pPr>
        <w:pStyle w:val="TextBody"/>
        <w:spacing w:lineRule="auto" w:line="240"/>
        <w:rPr/>
      </w:pPr>
      <w:r>
        <w:rPr/>
        <w:t>138. В графе 6 строки 21.4.1 цифры «100000,00» заменить цифрами «88000,00».</w:t>
      </w:r>
    </w:p>
    <w:p>
      <w:pPr>
        <w:pStyle w:val="TextBody"/>
        <w:spacing w:lineRule="auto" w:line="240"/>
        <w:rPr/>
      </w:pPr>
      <w:r>
        <w:rPr/>
        <w:t>13</w:t>
      </w:r>
      <w:r>
        <w:rPr>
          <w:lang w:val="en-US"/>
        </w:rPr>
        <w:t>9</w:t>
      </w:r>
      <w:r>
        <w:rPr/>
        <w:t>. Дополнить строкой 21.4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68"/>
        <w:gridCol w:w="2551"/>
        <w:gridCol w:w="70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1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4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35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40. Строку «Итого по разделу 2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6"/>
        <w:gridCol w:w="419"/>
        <w:gridCol w:w="423"/>
        <w:gridCol w:w="422"/>
        <w:gridCol w:w="1945"/>
      </w:tblGrid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1, в том числе за счет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8450,00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5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41. Графу 2 строки 22.2.2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42. Строку 22.2.3 признать утратившей силу.</w:t>
      </w:r>
    </w:p>
    <w:p>
      <w:pPr>
        <w:pStyle w:val="Normal"/>
        <w:rPr/>
      </w:pPr>
      <w:r>
        <w:rPr/>
        <w:t>143. Графу 2 строки 22.2.4 после слов «находящемся в» дополнить словами «общей долевой».</w:t>
      </w:r>
    </w:p>
    <w:p>
      <w:pPr>
        <w:pStyle w:val="Normal"/>
        <w:rPr/>
      </w:pPr>
      <w:r>
        <w:rPr/>
        <w:t>14</w:t>
      </w:r>
      <w:r>
        <w:rPr>
          <w:lang w:val="en-US"/>
        </w:rPr>
        <w:t>4</w:t>
      </w:r>
      <w:r>
        <w:rPr/>
        <w:t>. Дополнить строкой 22.4.3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tabs>
          <w:tab w:val="clear" w:pos="708"/>
          <w:tab w:val="left" w:pos="1190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1905" w:leader="none"/>
        </w:tabs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45. Строку 22.9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  <w:gridCol w:w="3544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атская,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</w:t>
      </w:r>
      <w:r>
        <w:rPr>
          <w:lang w:val="en-US"/>
        </w:rPr>
        <w:t>6</w:t>
      </w:r>
      <w:r>
        <w:rPr/>
        <w:t>. Дополнить строкой 22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819"/>
        <w:gridCol w:w="3119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остановочного комплекс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Балхашская» до ул.Старцева,1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201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</w:t>
      </w:r>
      <w:r>
        <w:rPr>
          <w:lang w:val="en-US"/>
        </w:rPr>
        <w:t>7</w:t>
      </w:r>
      <w:r>
        <w:rPr/>
        <w:t>. Строк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524"/>
        <w:gridCol w:w="605"/>
        <w:gridCol w:w="2356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140999280,00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ераспределенный резер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720,00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/>
              <w:t>14100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  <w:gridCol w:w="530"/>
        <w:gridCol w:w="553"/>
        <w:gridCol w:w="2356"/>
      </w:tblGrid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13310,00</w:t>
            </w:r>
          </w:p>
        </w:tc>
      </w:tr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460,00</w:t>
            </w:r>
          </w:p>
        </w:tc>
      </w:tr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Дополнить строкой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  <w:gridCol w:w="530"/>
        <w:gridCol w:w="553"/>
        <w:gridCol w:w="2356"/>
      </w:tblGrid>
      <w:tr>
        <w:trPr/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4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9:00Z</dcterms:created>
  <dc:creator>EMarkin</dc:creator>
  <dc:description/>
  <dc:language>en-US</dc:language>
  <cp:lastModifiedBy>Самохвалова Елена Владимировна</cp:lastModifiedBy>
  <cp:lastPrinted>2017-06-22T14:49:00Z</cp:lastPrinted>
  <dcterms:modified xsi:type="dcterms:W3CDTF">2017-06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ни, утвержденные 
постановлением администрации 
города Перми от 27.01.2012 № 13-П
«Об установлении и финансовом 
обеспечении расходных обязательств Пермского городского округа 
по мероприятиям, направленным 
на решение отдельн</vt:lpwstr>
  </property>
  <property fmtid="{D5CDD505-2E9C-101B-9397-08002B2CF9AE}" pid="3" name="r_object_id">
    <vt:lpwstr>090000019ad91e23</vt:lpwstr>
  </property>
  <property fmtid="{D5CDD505-2E9C-101B-9397-08002B2CF9AE}" pid="4" name="r_version_label">
    <vt:lpwstr>1.5</vt:lpwstr>
  </property>
  <property fmtid="{D5CDD505-2E9C-101B-9397-08002B2CF9AE}" pid="5" name="reg_date">
    <vt:lpwstr>22.06.2017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