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 (в ред. от 19.12.2016 № 1120, от 27.02.2017 № 132, от 17.04.2017 № 296, от 05.06.2017 № 441).</w:t>
      </w:r>
    </w:p>
    <w:p>
      <w:pPr>
        <w:pStyle w:val="Normal"/>
        <w:autoSpaceDE w:val="false"/>
        <w:ind w:firstLine="709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2.06.2017 № 48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ную постановлением администрации города Перми от 18 октября 2016 г. № 867</w:t>
      </w:r>
    </w:p>
    <w:p>
      <w:pPr>
        <w:pStyle w:val="Normal"/>
        <w:spacing w:lineRule="exact" w:line="24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муниципальной программы» строки 9-1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4"/>
        <w:gridCol w:w="1701"/>
        <w:gridCol w:w="1701"/>
        <w:gridCol w:w="1695"/>
        <w:gridCol w:w="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023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099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092,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24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2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8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752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43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43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927,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52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8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56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996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пешная реализация программы к 2019 году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учшение жилищных условий 1873 </w:t>
              <w:br/>
              <w:t>семей, проживающих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кращение на 8,6 % аварийного </w:t>
              <w:br/>
              <w:t>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23,1 % многоквартирных </w:t>
              <w:br/>
              <w:t xml:space="preserve">жилых домов, признанных аварийными и подлежащими сносу, на дату </w:t>
              <w:br/>
              <w:t>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упление неналоговых доходов </w:t>
              <w:br/>
              <w:t>в бюджет города Перми в сумме 152,8 млн.руб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3425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3425"/>
        <w:gridCol w:w="1276"/>
        <w:gridCol w:w="1275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</w:t>
              <w:br/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  <w:br/>
              <w:t>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334,</w:t>
              <w:br/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5207,</w:t>
              <w:b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2146,</w:t>
              <w:b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62968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9867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52418,</w:t>
              <w:br/>
              <w:t>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93899,</w:t>
              <w:b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737,</w:t>
              <w:br/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68732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68732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457014,</w:t>
              <w:b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98817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52565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43,</w:t>
              <w:br/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023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023,</w:t>
              <w:b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343,</w:t>
              <w:br/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023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023,</w:t>
              <w:br/>
              <w:t>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доступности жиль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22562,</w:t>
              <w:br/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8996,</w:t>
              <w:br/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2487,</w:t>
              <w:br/>
              <w:t>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415,</w:t>
              <w:br/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455,</w:t>
              <w:b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969,</w:t>
              <w:b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529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075,</w:t>
              <w:br/>
              <w:t>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3613,</w:t>
              <w:br/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578,</w:t>
              <w:br/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2136,</w:t>
              <w:br/>
              <w:t xml:space="preserve">3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8996,</w:t>
              <w:br/>
              <w:t xml:space="preserve">4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682487,</w:t>
              <w:b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</w:t>
              <w:br/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529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68075,</w:t>
              <w:br/>
              <w:t>14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023,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05099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092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3390,</w:t>
              <w:br/>
              <w:t>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31,</w:t>
              <w:br/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424,</w:t>
              <w:br/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662,</w:t>
              <w:br/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969,</w:t>
              <w:b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529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183,</w:t>
              <w:br/>
              <w:t>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6581,</w:t>
              <w:br/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67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2418,</w:t>
              <w:br/>
              <w:t>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8477,</w:t>
              <w:b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023,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099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092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3390,</w:t>
              <w:br/>
              <w:t>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31,</w:t>
              <w:br/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424,</w:t>
              <w:br/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662,</w:t>
              <w:br/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969,</w:t>
              <w:b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529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183,</w:t>
              <w:br/>
              <w:t>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6581,</w:t>
              <w:br/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67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2418,</w:t>
              <w:br/>
              <w:t>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8477,</w:t>
              <w:b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/>
        <w:t>3. В разделе 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>3.1. строки 1.1.1.1.1, «</w:t>
      </w:r>
      <w:r>
        <w:rPr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808"/>
        <w:gridCol w:w="1134"/>
        <w:gridCol w:w="2409"/>
        <w:gridCol w:w="709"/>
        <w:gridCol w:w="709"/>
        <w:gridCol w:w="709"/>
        <w:gridCol w:w="708"/>
        <w:gridCol w:w="1276"/>
        <w:gridCol w:w="1134"/>
        <w:gridCol w:w="1134"/>
        <w:gridCol w:w="11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096,</w:t>
              <w:br/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6,</w:t>
              <w:br/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  <w:br/>
              <w:t>700</w:t>
            </w:r>
          </w:p>
        </w:tc>
      </w:tr>
    </w:tbl>
    <w:p>
      <w:pPr>
        <w:pStyle w:val="1251"/>
        <w:ind w:hanging="0"/>
        <w:rPr/>
      </w:pPr>
      <w:r>
        <w:rPr/>
      </w:r>
    </w:p>
    <w:p>
      <w:pPr>
        <w:pStyle w:val="1251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984"/>
        <w:gridCol w:w="1134"/>
        <w:gridCol w:w="1134"/>
        <w:gridCol w:w="1134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8577,</w:t>
              <w:br/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  <w:br/>
              <w:t>4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9889,</w:t>
              <w:b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  <w:br/>
              <w:t>4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  <w:br/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  <w:b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</w:t>
              <w:b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3.3. после строки «Итого по основному мероприятию 1.1.1.2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261"/>
        <w:gridCol w:w="850"/>
        <w:gridCol w:w="2135"/>
        <w:gridCol w:w="720"/>
        <w:gridCol w:w="540"/>
        <w:gridCol w:w="540"/>
        <w:gridCol w:w="459"/>
        <w:gridCol w:w="184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в собственность муниципального образования город Пермь жилых помещений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в собственность </w:t>
              <w:br/>
              <w:t xml:space="preserve">муниципального образования </w:t>
              <w:br/>
              <w:t>город Перм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8003,</w:t>
              <w:br/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32012,</w:t>
              <w:b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8003,</w:t>
              <w:br/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2,</w:t>
              <w:b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8003,</w:t>
              <w:br/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4. строку «Итого по задаче 1.1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843"/>
        <w:gridCol w:w="1134"/>
        <w:gridCol w:w="1134"/>
        <w:gridCol w:w="1134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4737,</w:t>
              <w:b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732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732,</w:t>
              <w:br/>
              <w:t>6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9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732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732,</w:t>
              <w:br/>
              <w:t>6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334,</w:t>
              <w:br/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207,</w:t>
              <w:b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Федерации (неиспользованные </w:t>
              <w:br/>
              <w:t>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146,</w:t>
              <w:b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843"/>
        <w:gridCol w:w="1134"/>
        <w:gridCol w:w="1134"/>
        <w:gridCol w:w="1134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752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6. в приложении:</w:t>
      </w:r>
    </w:p>
    <w:p>
      <w:pPr>
        <w:pStyle w:val="Normal"/>
        <w:rPr/>
      </w:pPr>
      <w:r>
        <w:rPr/>
        <w:t>3.6.1. в таблице 1:</w:t>
      </w:r>
    </w:p>
    <w:p>
      <w:pPr>
        <w:pStyle w:val="Normal"/>
        <w:rPr/>
      </w:pPr>
      <w:r>
        <w:rPr/>
        <w:t>3.6.1.1. в графе 3 строки 9 цифры «7,4» заменить цифрами «7,2»;</w:t>
      </w:r>
    </w:p>
    <w:p>
      <w:pPr>
        <w:pStyle w:val="Normal"/>
        <w:rPr/>
      </w:pPr>
      <w:r>
        <w:rPr/>
        <w:t>3.6.1.2. в графе 3 строки 14 цифры «354373,724» заменить цифрами «346370,687»;</w:t>
      </w:r>
    </w:p>
    <w:p>
      <w:pPr>
        <w:pStyle w:val="Normal"/>
        <w:rPr/>
      </w:pPr>
      <w:r>
        <w:rPr/>
        <w:t>3.6.1.3. строки 15,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85"/>
        <w:gridCol w:w="1701"/>
        <w:gridCol w:w="1701"/>
        <w:gridCol w:w="1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785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6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51"/>
        <w:rPr/>
      </w:pPr>
      <w:r>
        <w:rPr/>
        <w:t>3.6.1.4. в графе 3 строки 18 цифры «6,8» заменить цифрами «6,6»;</w:t>
      </w:r>
    </w:p>
    <w:p>
      <w:pPr>
        <w:pStyle w:val="1251"/>
        <w:rPr/>
      </w:pPr>
      <w:r>
        <w:rPr/>
        <w:t>3.6.2. дополнить таблицей 2 следующего содержания: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осуществлению капитальных вложений в объекты муниципальной </w:t>
        <w:br/>
        <w:t xml:space="preserve">собственности города Перми по подпрограмме 1.1 «Ликвидация аварийного и непригодного </w:t>
        <w:br/>
        <w:t xml:space="preserve">для проживания жилищного фонда» муниципальной программы </w:t>
        <w:br/>
        <w:t>«Обеспечение жильем жителей города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46"/>
        <w:gridCol w:w="94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46"/>
        <w:gridCol w:w="3105"/>
        <w:gridCol w:w="2127"/>
        <w:gridCol w:w="8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в собственность муниципального образования город Пермь жилых помещ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3.1.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января 2015 г. в Российской Федерации жилищный фонд, отнесенный </w:t>
              <w:br/>
              <w:t xml:space="preserve">к непригодному для проживания и аварийному, составлял 93,3 млн.кв.м, что в 1,4 раза больше, чем на 01 января 2000 г. Удельный вес аварийного </w:t>
              <w:br/>
              <w:t>и непригодного для проживания жилищного фонда за 14 лет возрос с 2,4 % до 2,7 %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аварийного жилищного фонда возрос за 10 лет в 2 раза – с 10,2 млн.кв.м до 23,8 млн.кв.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01 июня 2016 г. в городе Перми признаны аварийными 588 домов общей площадью 294,5 тыс.кв.м, из них 531 дом признан аварийным после 01 января 2012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сравнения, на 01 января 2012 г. в городе Перми аварийными признаны 217 домов общей площадью 103,8 тыс.кв.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дельный вес аварийного жилищного фонда в общей площади всего жилищного фонда города Перми составляет 1,2 %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аким образом, темпы обветшания жилищного фонда города Перми опережают темп расселения граждан и ликвидации аварийного жилищного фон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том числе, по данным комиссий по чрезвычайным ситуациям районов </w:t>
              <w:br/>
              <w:t>города Перми, требуется немедленное отселение жителей из 27 аварийных многоквартирных домо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расселение указанных домов необходимы средства в размере 1,1 млрд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 Пермского края от 02 сентября 2014 г. № 357-ПК «О предоставлении субсидий бюджетам муниципальных образований Пермского края из бюджета Пермского края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Пермского края от 01 октября 2013 г. </w:t>
              <w:br/>
              <w:t>№ 1305-п «Об утверждении государственной программы Пермского края «Региональная политика и развитие территорий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Правительства Пермского края от 10 апреля 2015 г. № 206-п «О предоставлении субсидий на реализацию муниципальных программ, </w:t>
              <w:br/>
              <w:t xml:space="preserve">инвестиционных проектов муниципальных образований Пермского края </w:t>
              <w:br/>
              <w:t>и приоритетных региональных проект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</w:t>
              <w:br/>
              <w:t>вложений в объекты муниципальной собственности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благоустроенных жилых помещений, отвечающих требованиям Жилищного кодекса Российской Федерации, в целях переселения </w:t>
              <w:br/>
              <w:t>граждан, проживающих в аварийном жилищном фон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жилых помещений, приобретенных в собственность муниципального образования город Пермь, – не менее 0,7 тыс.кв.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вложений в объекты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в муниципальную </w:t>
              <w:br/>
              <w:t>собственность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ввода в эксплуатацию объекта </w:t>
              <w:br/>
              <w:t>капитального строительства муниципальной собственности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государственной регистрации 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12,14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12,14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003,03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09,10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</w:t>
              <w:br/>
              <w:t>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приобретенных жилых помещ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учшение жилищных условий 13 семе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</w:t>
              <w:br/>
              <w:t xml:space="preserve">с решением о возможности предоставления бюджетных ассигнований </w:t>
              <w:br/>
              <w:t xml:space="preserve">на осуществление капитальных вложений в объекты муниципальной </w:t>
              <w:br/>
              <w:t>собственности города Перм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17 марта 2017 г. №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мещение открытых аукционов в электронной форме на право заключения </w:t>
              <w:br/>
              <w:t>муниципального контракта на приобретение жилых помещ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7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ых контрактов по итогам размещения открытых </w:t>
              <w:br/>
              <w:t>аукцион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7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емка в муниципальную собственность жилых помещений, приобретенных </w:t>
              <w:br/>
              <w:t>в рамках заключенных муниципальных контракт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ода</w:t>
            </w:r>
          </w:p>
        </w:tc>
      </w:tr>
    </w:tbl>
    <w:p>
      <w:pPr>
        <w:pStyle w:val="1251"/>
        <w:rPr/>
      </w:pPr>
      <w:r>
        <w:rPr/>
        <w:t>4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rPr>
          <w:color w:val="000000"/>
          <w:sz w:val="20"/>
          <w:szCs w:val="20"/>
        </w:rPr>
      </w:pPr>
      <w:r>
        <w:rPr>
          <w:szCs w:val="28"/>
        </w:rPr>
        <w:t>4.1. в графе 10 строки 1.2.1.1.2 цифры «22668,356» заменить цифрами «23226,790»</w:t>
      </w:r>
    </w:p>
    <w:p>
      <w:pPr>
        <w:pStyle w:val="Normal"/>
        <w:rPr/>
      </w:pPr>
      <w:r>
        <w:rPr>
          <w:szCs w:val="28"/>
        </w:rPr>
        <w:t>4.2. в графе 10 строки «Итого по мероприятию 1.2.1.1.2, в том числе по источникам финансирования» цифры «25733,500» заменить цифрами «26291,934»;</w:t>
      </w:r>
    </w:p>
    <w:p>
      <w:pPr>
        <w:pStyle w:val="Normal"/>
        <w:rPr/>
      </w:pPr>
      <w:r>
        <w:rPr>
          <w:szCs w:val="28"/>
        </w:rPr>
        <w:t xml:space="preserve">4.3. в графе 10 строки «Итого по основному мероприятию 1.2.1.1, в том числе по источникам финансирования» </w:t>
        <w:br/>
        <w:t>цифры «36784,788» заменить цифрами «37343,222»;</w:t>
      </w:r>
    </w:p>
    <w:p>
      <w:pPr>
        <w:pStyle w:val="Normal"/>
        <w:rPr/>
      </w:pPr>
      <w:r>
        <w:rPr>
          <w:szCs w:val="28"/>
        </w:rPr>
        <w:t xml:space="preserve">4.4. в графе 10 строки «Итого по задаче 1.2.1, в том числе по источникам финансирования» цифры «36784,788» </w:t>
        <w:br/>
        <w:t>заменить цифрами «37343,222»;</w:t>
      </w:r>
    </w:p>
    <w:p>
      <w:pPr>
        <w:pStyle w:val="Normal"/>
        <w:rPr>
          <w:szCs w:val="28"/>
        </w:rPr>
      </w:pPr>
      <w:r>
        <w:rPr>
          <w:szCs w:val="28"/>
        </w:rPr>
        <w:t>4.5. в графе 10 строки «Всего по подпрограмме 1.2, в том числе по источникам финансирования» цифры «36784,788» заменить цифрами «37343,222».</w:t>
      </w:r>
    </w:p>
    <w:p>
      <w:pPr>
        <w:pStyle w:val="Normal"/>
        <w:rPr/>
      </w:pPr>
      <w:r>
        <w:rPr>
          <w:szCs w:val="28"/>
        </w:rPr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rPr>
          <w:szCs w:val="28"/>
        </w:rPr>
      </w:pPr>
      <w:r>
        <w:rPr>
          <w:szCs w:val="28"/>
        </w:rPr>
        <w:t>5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276"/>
        <w:gridCol w:w="1203"/>
        <w:gridCol w:w="1275"/>
        <w:gridCol w:w="1276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2. строку 1.1.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180"/>
        <w:gridCol w:w="1299"/>
        <w:gridCol w:w="1275"/>
        <w:gridCol w:w="1276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жилыми помещениями граждан, проживающих в непригодном для проживания и аварийном </w:t>
              <w:br/>
              <w:t>жилищном фонд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расселенного аварийного жилищного фонда от общего объема </w:t>
              <w:br/>
              <w:t>аварийного жилищного фонда, числящегося на начало отчет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граждан, расселенных из непригодного для проживания </w:t>
              <w:br/>
              <w:t>и аварийного жилищного фон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3. в строке 1.3.2 цифры «0,62» заменить цифрами «0,65».</w:t>
      </w:r>
    </w:p>
    <w:p>
      <w:pPr>
        <w:pStyle w:val="Normal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rPr>
          <w:szCs w:val="28"/>
        </w:rPr>
      </w:pPr>
      <w:r>
        <w:rPr>
          <w:szCs w:val="28"/>
        </w:rPr>
        <w:t>6.1. строки 1.1.1.1.1.1, 1.1.1.1.1.2, 1.1.1.1.1.3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571"/>
        <w:gridCol w:w="1061"/>
        <w:gridCol w:w="1531"/>
        <w:gridCol w:w="1529"/>
        <w:gridCol w:w="3156"/>
        <w:gridCol w:w="709"/>
        <w:gridCol w:w="850"/>
        <w:gridCol w:w="1134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мещение открытых аукционов </w:t>
              <w:br/>
              <w:t xml:space="preserve">в электронной форме на право заключения муниципального контракта </w:t>
              <w:br/>
              <w:t>на приобретение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34,</w:t>
              <w:br/>
              <w:t>4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 </w:t>
              <w:br/>
              <w:t>и не входящих в действующие программы пере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ъятие жилых </w:t>
              <w:br/>
              <w:t xml:space="preserve">помещений у собственников путем возмещения </w:t>
              <w:br/>
              <w:t xml:space="preserve">за изымаемое жилое помещение, в том числе на основании решений, определений судебных </w:t>
              <w:br/>
              <w:t>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62,</w:t>
              <w:br/>
              <w:t>237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96,</w:t>
              <w:br/>
              <w:t>7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6.2. строку «Итого по основному мероприятию 1.1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43"/>
        <w:gridCol w:w="1384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17"/>
              <w:jc w:val="center"/>
              <w:rPr/>
            </w:pPr>
            <w:r>
              <w:rPr>
                <w:szCs w:val="28"/>
              </w:rPr>
              <w:t>288577,</w:t>
              <w:br/>
              <w:t>987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9889,</w:t>
              <w:br/>
              <w:t>412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 xml:space="preserve">6.3. </w:t>
      </w:r>
      <w:r>
        <w:rPr/>
        <w:t>после строки «Итого по основному мероприятию 1.1.1.2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096"/>
        <w:gridCol w:w="993"/>
        <w:gridCol w:w="1417"/>
        <w:gridCol w:w="1418"/>
        <w:gridCol w:w="2409"/>
        <w:gridCol w:w="709"/>
        <w:gridCol w:w="709"/>
        <w:gridCol w:w="1559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город Пермь жилых помещ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программ, приоритетных муниципальных проектов в рамках приоритетных </w:t>
              <w:br/>
              <w:t>региональных проектов, инвестиционных проектов муниципальных образован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9.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8003,</w:t>
              <w:br/>
              <w:t>037</w:t>
            </w:r>
          </w:p>
        </w:tc>
      </w:tr>
      <w:tr>
        <w:trPr>
          <w:trHeight w:val="7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общая площадь жилых помещений, приобретенных в собственность муниципального образования город Перм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32012,</w:t>
              <w:br/>
              <w:t>146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8003,</w:t>
              <w:br/>
              <w:t>037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32012,</w:t>
              <w:br/>
              <w:t>146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8003,</w:t>
              <w:br/>
              <w:t>037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4009,</w:t>
              <w:br/>
              <w:t>1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6.4. строку «Итого по задаче 1.1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68"/>
        <w:gridCol w:w="1384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737,</w:t>
              <w:br/>
              <w:t>33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2039,</w:t>
              <w:br/>
              <w:t>649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334,</w:t>
              <w:br/>
              <w:t>78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</w:t>
              <w:br/>
              <w:t>109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207,</w:t>
              <w:br/>
              <w:t>33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146,</w:t>
              <w:br/>
              <w:t>46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68"/>
        <w:gridCol w:w="1384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752,</w:t>
              <w:br/>
              <w:t>323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2186,</w:t>
              <w:br/>
              <w:t>649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9,</w:t>
              <w:br/>
              <w:t>109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rPr>
          <w:color w:val="000000"/>
          <w:sz w:val="20"/>
          <w:szCs w:val="20"/>
        </w:rPr>
      </w:pPr>
      <w:r>
        <w:rPr>
          <w:szCs w:val="28"/>
        </w:rPr>
        <w:t>7.1. в графе 10 строки 1.2.1.1.2.1 цифры «22668,356» заменить цифрами «23226,790»</w:t>
      </w:r>
    </w:p>
    <w:p>
      <w:pPr>
        <w:pStyle w:val="Normal"/>
        <w:rPr/>
      </w:pPr>
      <w:r>
        <w:rPr>
          <w:szCs w:val="28"/>
        </w:rPr>
        <w:t>7.2. в графе 10 строки «Итого по мероприятию 1.2.1.1.2, в том числе по источникам финансирования» цифры «25733,500» заменить цифрами «26291,934»;</w:t>
      </w:r>
    </w:p>
    <w:p>
      <w:pPr>
        <w:pStyle w:val="Normal"/>
        <w:rPr/>
      </w:pPr>
      <w:r>
        <w:rPr>
          <w:szCs w:val="28"/>
        </w:rPr>
        <w:t xml:space="preserve">7.3. в графе 10 строки «Итого по основному мероприятию 1.2.1.1, в том числе по источникам финансирования» </w:t>
        <w:br/>
        <w:t>цифры «36784,788» заменить цифрами «37343,222»;</w:t>
      </w:r>
    </w:p>
    <w:p>
      <w:pPr>
        <w:pStyle w:val="Normal"/>
        <w:rPr/>
      </w:pPr>
      <w:r>
        <w:rPr>
          <w:szCs w:val="28"/>
        </w:rPr>
        <w:t xml:space="preserve">7.4. в графе 10 строки «Итого по задаче 1.2.1, в том числе по источникам финансирования» цифры «36784,788» </w:t>
        <w:br/>
        <w:t>заменить цифрами «37343,222»;</w:t>
      </w:r>
    </w:p>
    <w:p>
      <w:pPr>
        <w:pStyle w:val="Normal"/>
        <w:rPr>
          <w:szCs w:val="28"/>
        </w:rPr>
      </w:pPr>
      <w:r>
        <w:rPr>
          <w:szCs w:val="28"/>
        </w:rPr>
        <w:t>7.5. в графе 10 строки «Итого по подпрограмме 1.2, в том числе по источникам финансирования» цифры «36784,788» заменить цифрами «37343,222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2:00Z</dcterms:created>
  <dc:creator>EMarkin</dc:creator>
  <dc:description/>
  <dc:language>en-US</dc:language>
  <cp:lastModifiedBy>Самохвалова Елена Владимировна</cp:lastModifiedBy>
  <cp:lastPrinted>2017-06-22T15:01:00Z</cp:lastPrinted>
  <dcterms:modified xsi:type="dcterms:W3CDTF">2017-06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</vt:lpwstr>
  </property>
  <property fmtid="{D5CDD505-2E9C-101B-9397-08002B2CF9AE}" pid="3" name="r_object_id">
    <vt:lpwstr>090000019ada40a4</vt:lpwstr>
  </property>
  <property fmtid="{D5CDD505-2E9C-101B-9397-08002B2CF9AE}" pid="4" name="r_version_label">
    <vt:lpwstr>1.5</vt:lpwstr>
  </property>
  <property fmtid="{D5CDD505-2E9C-101B-9397-08002B2CF9AE}" pid="5" name="reg_date">
    <vt:lpwstr>22.06.2017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