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ями 8, 39 Градостроительного кодекса Российской Федерации, заявлением местной религиозной организации православного Прихода храма в честь иконы Божией Матери «Всех скорбящих Радость» деревни Кондратово Пермского района Пермского края Пермской Епархии Русской Православной Церкви (Московский патриархат) от 27 марта 2017 г. № СЭД-059-22-01-21-151, заключением о результатах публичных слушаний от 07 июня 2017 г., </w:t>
        <w:br/>
        <w:t>с учетом рекомендации комиссии по землепользованию и застройке города Перми, изложенной в протоколе от 07 июня 2017 г. № 13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613905:18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</w:t>
        <w:br/>
        <w:t>в территориальной зоне обслуживания и деловой активности местного значения (Ц-2) по ул.Верхне-Муллинской,72 в Индустриальном районе города Перми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6:00Z</dcterms:created>
  <dc:creator>EMarkin</dc:creator>
  <dc:description/>
  <dc:language>en-US</dc:language>
  <cp:lastModifiedBy>Самохвалова Елена Владимировна</cp:lastModifiedBy>
  <cp:lastPrinted>2017-06-22T14:55:00Z</cp:lastPrinted>
  <dcterms:modified xsi:type="dcterms:W3CDTF">2017-06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участка с кадастровым номером  59:01:4613905:18 – «культовые здания и сооружения, объекты, специально предназначенные для богослужений, молитвенных и 
религиозных собраний, р</vt:lpwstr>
  </property>
  <property fmtid="{D5CDD505-2E9C-101B-9397-08002B2CF9AE}" pid="3" name="r_object_id">
    <vt:lpwstr>090000019adedb43</vt:lpwstr>
  </property>
  <property fmtid="{D5CDD505-2E9C-101B-9397-08002B2CF9AE}" pid="4" name="r_version_label">
    <vt:lpwstr>1.4</vt:lpwstr>
  </property>
  <property fmtid="{D5CDD505-2E9C-101B-9397-08002B2CF9AE}" pid="5" name="reg_date">
    <vt:lpwstr>22.06.2017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